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69882450826E1BBBB2B541C000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69882450826E1BBBB2B541C000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546v5L+d5Li76a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nuaUtuW6n+WTge+8jOW5uOemj+S9oOaIk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q+S4gOa7tOawtO+8jOi/mOS4gOS7veecn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jOWKqOi1t+adpe+8jOiuqeWutuWbreabtOe+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KpOWcsOeQg++8jOeUseaIkeWBmui1t+OAgjwvcD48cD48ZW0+NS48L2VtPu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5sei3ke+8jOWwj+iNieW+ruW+rueskeOAgjwvcD48cD48ZW0+Ni48L2VtPui3qOi2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puu+8jOS6q+WPl+aWsOeUn+WRveOAgjwvcD48cD48ZW0+Ny48L2VtPuS4juWbre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WQjOe7v+iJsuWFseiNo+OAgjwvcD48cD48ZW0+OC48L2VtPuW3peWOguaYr+W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hea0geS9oOaIkeS7luOAgjwvcD48cD48ZW0+OS48L2VtPueOr+S/ne+8jOS7juW6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UtuWBmui1t+OAgjwvcD48cD48ZW0+MTAuPC9lbT7lsI/ojYnlnKjnlJ/plb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KvmiZPmibDjgII8L3A+PHA+PGVtPjExLjwvZW0+55So54ix5b+D5ZG15oqk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CPC9wPjxwPjxlbT4xMi48L2VtPuaKpOaIkeS4gOeUn+Wuie+8jOmAgeS9o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OAgjwvcD48cD48ZW0+MTMuPC9lbT7nlJ/mgIHkuqfkuJrljJbvvIzkuqfkuJ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E0LjwvZW0+5L2O56Kz5pe25Luj77yM6IqC6IO9546v5L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0reaWsOeUn+a0u++8jOW6n+WTgeWbnu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rkuIDku73nu7/oibLvvIzlpJrkuIDku73lgaXlur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46v5L+d77yM57u/6Imy5Ye66KGM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S/neS9v+iAhe+8jOW9k+iKguiDveWFiOmUi+OAgjwvcD48cD48ZW0+MTk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h6rooYzovabvvIzmr4/lpKnpg73lv6vkuZDjgII8L3A+PHA+PGVtPjIwLjwvZW0+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ZOB77yM5riF5riF5pu06IiS6YCC44CCPC9wPjxwPjxlbT4yMS48L2VtPuS9jueis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juS9oOaIkeWBmui1t+OAgjwvcD48cD48ZW0+MjIuPC9lbT7kv53miqT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uIzmnJvjgII8L3A+PHA+PGVtPjIzLjwvZW0+5Zyw55CD5piv5oiR5a6254ix5oq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CPC9wPjxwPjxlbT4yNC48L2VtPuiKguiDve+8jOmZjeiAl++8jOWHj+ax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OAgjwvcD48cD48ZW0+MjUuPC9lbT7msrPlsbHmu6Hnm67vvIznjq/looPmu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O95rqQ5pyJ6ZmQ77yM6IqC57qm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2s+S4i+i9u+i9u++8jOaJi+S4i+eVme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/lk4HkuZ/mmK/lrp3vvIzljZbmiJHmgqjotZrpkr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Z2S6Z2S77yM6LiP5LmL5L2V5b+N44CCPC9wPjxwPjxlbT4zMC48L2VtPuW6n+WT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Utu+8jOaWueS+v+S9oOaIkeWug++8gTwvcD48cD48ZW0+MzEuPC9lbT7np6/mlJ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gqjok4TnlJ/lkb3jgII8L3A+PHA+PGVtPjMyLjwvZW0+6Laz5LiL55WZ5oOF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u05rWT44CCPC9wPjxwPjxlbT4zMy48L2VtPuWeg+WcvuS5n+acieWutu+8jOiv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7luOAgjwvcD48cD48ZW0+MzQuPC9lbT7liqjmiYvlpJroioLog73vvIznjq/kv53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jgII8L3A+PHA+PGVtPjM1LjwvZW0+5bqf5ZOB5Zue5pS277yM55Sf5ZG96L+U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eg+WcvuW5tuS4jeWdj++8jOWbnuaUtuWws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up/mnZDlpKfnlKjvvIzmoLfmoLfmmK/lr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2m5qCh5piv5oiR5a6277yM5Lq65Lq66YO954ix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/neaKpOagkeacqO+8jOiuqeepuuawlOabtOa4he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oLog71O5qyh5pa577yM5Zyw55CD5pu05YGl5bq3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CqOmSse+8jOaIkemAgeW6n+WTgeWbnuWutu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p/kuLrlrp3vvIzlrp7njrDlj4zotaLjgII8L3A+PHA+PGVtPjQzLjwvZW0+54+N5oO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C457ut5Yip55So44CCPC9wPjxwPjxlbT40NC48L2VtPuiKgue6pumbtumjj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hOebiue7iOi6q++8gTwvcD48cD48ZW0+NDUuPC9lbT7nvo7kuL3kurrlpKf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JHlrrbjgII8L3A+PHA+PGVtPjQ2LjwvZW0+546v5L+d5Ye66KGM77yM5L2g5oiR6b2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CPC9wPjxwPjxlbT40Ny48L2VtPueXsOWQkOWcqOWcsO+8jOi+seWGmeWc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aXnlLXkuI3lrrnmmJPvvIzluqbluqbnmob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WE5rqQ5Zue5pS277yM5aW95aSE5aSa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neaKpOeOr+Wig++8jOS7juaIkeWBmui1t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lm57mlLbvvIzkuIDnmb7kuIDmlqTjgII8L3A+PHA+PGVtPjUyLjwvZW0+6JK56J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N77yM6Iqw6I236Zq+5Li66KOz44CCPC9wPjxwPjxlbT41My48L2VtPuaWh+aYj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dnOe7neaJrOWwmOOAgjwvcD48cD48ZW0+NTQuPC9lbT7oioLnuqbkuIDmu7T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7Tnvo7kuL3jgII8L3A+PHA+PGVtPjU1LjwvZW0+5bqf5ZOB5Zue5pS277y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5ZGm44CCPC9wPjxwPjxlbT41Ni48L2VtPuWwj+iNieW+ruW+rueske+8jOivt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7leOAgjwvcD48cD48ZW0+NTcuPC9lbT7kuZjpmLTpnaDnu7/moJHvvIznvo7ljJ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jgII8L3A+PHA+PGVtPjU4LjwvZW0+5bqf5pen5Yip55So77yM546v5L+d5YWI6Z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mu+acuuWBnO+8jOS6uuemu+eBr+eG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sI/lsI/kuIDlj6Pnl7DvvIznu4boj4zljYPljYPku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Iqx6I2J5a+55L2g56yR77yM6K+35L2g57uV5LiA57u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S4gOasoeWbnuaUtu+8jOWkmuS4gOS7veS7t+WAv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lnKjnnaHop4nvvIzor7fmgqjliKvmiZPmib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rOo5piO5aSp77yM54+N54ix55Sf5ZG944CCPC9wPjxwPjxlbT42NS48L2VtP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eUqO+8jOS9jueis+WFiOihjOOAgjwvcD48cD48ZW0+NjYuPC9lbT7nu7/oibL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otLnnu7/oibLjgII8L3A+PHA+PGVtPjY3LjwvZW0+5Z+O5biC5bGe5LqO5L2g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bGe5LqO5L2g44CCPC9wPjxwPjxlbT42OC48L2VtPuWkmuS5mOWFrOS6pOi9pu+8jOW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Wutui9puOAgjwvcD48cD48ZW0+NjkuPC9lbT7lsI/oirHlsI/ojYnvvIzpq5jmiq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cwLjwvZW0+5rOo6YeN5Y2r55Sf77yM5L+d5oyB5riF5r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7v+iNieiMteiMte+8jOWFs+eIseaYr+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lvIPmiJHmlLbvvIzlhbPlv4PlnLDnkIP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ZOB5Zue5pS277yM5LmQ5Zyo5YW25Lit44CCPC9wPjxwPjxlbT43NC48L2VtPumaj+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++8jOmaj+aXtuacieeBr+OAgjwvcD48cD48ZW0+NzUuPC9lbT7mi6/mlZH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4boioLlgZrotbfjgII8L3A+PHA+PGVtPjc2LjwvZW0+5riF5rSB546v5aKD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3Ny48L2VtPueWj+W/veS4gOaXtu+8jOeXm+iLpu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j5jlup/kuLrlrp3vvIzngrnpk4HmiJD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7u/6Imy56S+5Lya77yM5YWx5ZCM6ZO46YC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XoOmZkO+8jOe7v+aXoOi+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NjOGRpMG5q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zYzhkaTBua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69882450826E1BBBB2B541C000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