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8FB99F60626FF92176C891400C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8FB99F60626FF92176C891400C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pmv5Y+l5a2Q5ZSv576O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quiKseacieedgOWFrei+ueeahOW9ou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ueS4gOagueWJlOmAj+WIhuaYjuOAgjwvcD48cD48ZW0+Mi48L2VtPuS8uO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mbquiKseiQveWcqOS6huaIkeaJi+S4iu+8jOWHieS4neS4neeahO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flOaflOeahO+8jOi/mOaMuuiIkuacjeeahO+8gTwvcD48cD48ZW0+My48L2VtPu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i+ueeahOi9puS4iuS5n+WghuS4iuS6humbqu+8jOe7kue7kueahO+8jOWlveWDj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ZveiJsueahOavm+earuWkp+iho+S4gOiIrOOAgjwvcD48cD48ZW0+NC48L2VtP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tuiOueeahOmbquiKseWDj+i9u+ebiOeahOeOieidtOidtuWcqO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bquWQju+8jOmCo+eZvembquS+neaXp+ijhemlsO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nOi/nOacm+WOu++8jOWmguWQjOS4gOWghuWghuWltuayueWGsOa/gOWHjO+8j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S6hu+8gTwvcD48cD48ZW0+Ni48L2VtPuS4gOeJh+eJh++8jOS4gOewh+ewh+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WkqeiAjOmZje+8jOWDj+a8q+WkqemjnuiInueahOidtOidtu+8jOWPiOWDj+mCo+eZ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ahOajieiKseOAgjwvcD48cD48ZW0+Ny48L2VtPua4kOa4kOeahO+8jOa4kOa4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W3sue7j+eci+S4jeingeS6hu+8jOWPquWJqeS4i+mbqCZsZHF1bzvlk5fllabl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w5LiL552A44CCPC9wPjxwPjxlbT44LjwvZW0+56m65Lit6aOe6Iie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4q55aaC6bmF5q+b5LiA6Iis77yM6aOe6L+H5p2l77yM6aO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ruh5aSp6YO95piv44CCPC9wPjxwPjxlbT45LjwvZW0+6Zuq5LiL5Yiw5bGL5qq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/5a2Q5Y+Y5b6X5bGC5bGC5Y+g5Y+g77yM6L+e57u16LW35LyP77yM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qn55qE5bCP6Zuq5bGx44CCPC9wPjxwPjxlbT4xMC48L2VtPumbqu+8jOWGrOS5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e6r+eyueeahOa0geeZve+8jOe6pOWwmOS4jeafk++8jOe+juW+l+iHqueE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2heWHoeiEseS/l+OAgjwvcD48cD48ZW0+MTEuPC9lbT7pm6rvvIzmtIHnmb3og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lg4/ku5nlpbPmkpLkuIvlh6Hpl7TnmoToirHnk6PvvIznu5nkuobmiJHku6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kuJbnlYzjgII8L3A+PHA+PGVtPjEyLjwvZW0+5aSn5Zyw5LiA54mH6ZO2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SB5YeA77yM6ICM6Zuq6Iqx5LuN5aaC5p+z57Wu77yM5aaC5qOJ6Iqx77yM5aaC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uO5aSp56m66aOY6aOY5rSS5rSS44CCPC9wPjxwPjxlbT4xMy48L2VtPumbqumZj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eneS4iu+8jOavm+iMuOiMuO+8jOS6ruaZtuaZtueahO+8jOWDj+aFiOavjeaJ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guemTtuS4nemaj+mjjumjmOiInuOAgjwvcD48cD48ZW0+MTQuPC9lbT7kuIDlj6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TlsI/nsr7ngbXvvIzku47kupHkuK3mgqDmgqDlnLDpo5jokL3kuIvmnaXvvI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po5jlnKjlranlrZDku6zmiYvkuIrjgII8L3A+PHA+PGVtPjE1LjwvZW0+6Zuq6I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aOY6JC977yM5Yaw5ae/5p+U6aqo77yM5YeM5rOi6L276Iie77yM5oiR5YCa56q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YGl5ZCs54mH54mH6aOe6Zuq5ZGi5ZaD57Wu6K+t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WDj+eDn+S4gOagt+i9u++8jOWDj+mTtuS4gOagt+eZve+8jOmjmOmjmOaRh+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aJrOaJrO+8jOS7juWkqeepuuS4rea0kuS4i+adp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o5jpm6roiJ7vvIzlpoLlpKnlpbPmlaPoirHoiKzljbfotbfkupvorrjlr5L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vq7po47msLTmnpzvvIzpm6roirHkvLzku5nlpbPoiKzoiJ7o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6m65Lit55qE6Zuq6Iqx5bCx5YOP5omH5Yqo552A57+F6IaA55qE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6aOe552A5Y675a+75om+55m96Imy55qE5qKo6Iqx6YeH6ZuG6Iqx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xseS4iueahOmbquaZr+abtOWKoOe+juS4ve+8jOeep++8jO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ZveS6hu+8jOi/nOi/nOacm+WOu++8jOWwseWlveWDj+aYr+S4gOW6p+mbqu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niYfpm6roirHokL3liLDmiJHnmoTmiYvkuIrvvIz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miJDkuIDmu7TmmbbojrnnmoTmsLTnj6DvvIznhLblkI7ku47miJHnmoTmjIflsJb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IxLjwvZW0+6L276L275ben5ben55qE6Zuq6Iqx5Zyo56m65Lit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aW95YOP5ryr5aSp6LeD5Yqo55qE57K+54G16JC95YWl5aSn5Zyw6Iie5rGg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Km44CCPC9wPjxwPjxlbT4yMi48L2VtPuebvOS6huS4gOWGrOeahOmbqu+8jOWNt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mHjOa8lOe7juaIkOS4gOWcuuWjruingu+8jOa8q+WkqeeahOmjnumbqu+8jOmjnu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kqeS4pOWknOOAgjwvcD48cD48ZW0+MjMuPC9lbT7ov5npm6rvvIzlnKjnqbrkuK3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rpvlpoLpk7bonbbpo57oiJ7vvIzlpb3kvLzmoqjoirHnk6PvvIzmgoTlo7Dml6D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nnYDjgII8L3A+PHA+PGVtPjI0LjwvZW0+5rSB55m955qE6Zuq6Iqx6JC9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iw5qCR5LiK77yM6JC95Zyo5bGL6aG25LiK77yM5Yiw5aSE5LiA54mH5rSB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5qE6Zuq5ZWK77yBPC9wPjxwPjxlbT4yNS48L2VtPumbquiKseS7rOWcq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+8jOe6t+e6t+mjmOS4i++8jOaVtOS4quS4lueVjOmDveWPmOW+l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+juS4vei1t+adpeOAgjwvcD48cD48ZW0+MjYuPC9lbT7kuIDlm6Llm6LjgIHkuID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moTpm6rpo57okL3kuIvmnaXvvIzku7/kvZvml6DmlbDmia/noo7kuobnmoTmo4noirH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nqbrnv7vmu5rogIzkuIvjgII8L3A+PHA+PGVtPjI3LjwvZW0+5q+P5LiA54mH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Z2i6ZWc5a2Q77yM5a6D5Lus55u45LqS5pig54Wn552A44CC5LqO5pi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Yid55qE5LiW55WM5pWe5byA5LqG44CCPC9wPjxwPjxlbT4yOC48L2VtPumb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S6hu+8jOmjjui/mOayoeacieWBnO+8jOmbquiKseWwseWDj+S4gOS9jeW3p+aJi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ueahO+8jOaZtuiOueWJlOmAj+OAgjwvcD48cD48ZW0+MjkuPC9lbT7pm6rmmK/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gbXvvIzlhqzvvIznibnoibLlsLHlnKjkuo7pm6rmma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Q5riQ5Zyw77yM5bCP6Zuq6Iqx5Y+Y5aSn5LqG77yM5Y+Y5Y6a5LqG77yM5YOP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q576O5Li955qE6ZO256Kf5Zyo56m65Lit57+p57+p6LW36Ii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6t+mjnueahOeRnumbque7meWkp+WcsOaKq+S4iuS6huS4gOS7tumbqueZ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S4gOecvOacm+WOu++8jOWIsOWkhOeZveiMq+iMq+S4gO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niYfniYflsI/pm6roirHlg4/ng5/kuIDmoLfovbvvvIznjonkuIDmoLfn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kuIDmoLfnmb3vvIzpo5jpo5jmtJLmtJLvvIznurfnurfmiazmi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qX5aSW77yM5LiA5py15LiA5py155qE6Zuq6Iqx77yM5peW5peO576O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6Iis6aOe6Iie77yM5pm26I655YmU6YCP77yM5rip5amJ5aaC54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bquWPmOWwj+S6huakjeeJqeWDj+aYr+WQuOi2s+S6huiQpeWFu+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OAguWQkembquS4jeaWreaLm+aJi++8jOS7peaEn+iwouWvueiHquW3seeahOaBqei1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4rlpJznmoTpm6rvvIzomb3vvIzlh4nkuob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vvIzmt7HkuobmiJHnmoTorrDlv4bjgII8L3A+PHA+PGVtPjM2LjwvZW0+6Zuq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n5a625peP5ZWK77yM5a6D5Lus5LiA54mH5Y+I5LiA54mH5Zyw5Y6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285q2k5LmL6Ze05aSa5LmI5Lqy54Ot44CCPC9wPjxwPjxlbT4z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GrOWkqeeahOmbqu+8jOWWnOasouWug+eahOa0geeZveS4jue6r+ecn++8jOabt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W4pue7meaIkeS7rOeahOasouS5kOS4jua4qemmqO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kL3kuobvvIzovbvovbvmn5Tmn5TvvIzml6Dlo7Dml6Dmga/lnLDokL3kuob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fph4zljbTmnInkuIDnlarkuI3lkIznmoTmma/oibL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iv5L2g5YeA5YyW5LqG5aSn6Ieq54S277yM5Lmf5YeA5YyW5Lq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Viu+8geS7iuWkqeeahOmbquaZr++8jOaYr+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gOe+juS4veeahOmbquaZr+S6huOAgjwvcD48cD48ZW0+NDEuPC9lbT7pm6rlkI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JHmnaXliLDkuobpmLPlj7DkuIrmrKPotY/ov5nnvo7kuL3ogIznkbDkuL3nmoT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vvIzov5npm6rlj6/nnJ/nvo7vvIE8L3A+PHA+PGVtPjQyLjwvZW0+6Zuq5piv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CU55qE5a2p5a2Q77yM5LuW5Lus5oKE5oKE5Zyw56a75byA5ZOI5ZOI5ZOI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52A6Lez552A5p2l5LqG44CCPC9wPjxwPjxlbT40My48L2VtPumbquWwseWmgu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S4gOiIrO+8jOe6r+a0geS4lOaXoOeRle+8jOe+juS4veS4l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vbvovbvnmoTvvIzotbDov4fov5nkuIDniYfpm6rlnLDvvIznlKjmiY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iprmkanvvIzlg4/kuIDniYfniYfmoJHlj7bvvIzlj4jmnb7lj4jov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W95aSn55qE5LiA5Zy66Zuq5ZWK77yM5aSp5ZKM5Zyw5Lu/5L2b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25rSB55m955qE5aSn6KGj77yM6L+Z6Zuq5pmv5aSa5LmI6L+35Lq6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ZtuiOueeahOWwj+mbquiKseiQveWcqOaIkeeahOaJi+aO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S4iuWOu+aYr+mAj+aYjueahO+8jOaFouaFouWcsO+8jOWug+iejeWM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m6roirHlg4/puYXmr5vkuIDmoLfku47lpKnogIzpmY3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oiJ7nnYDvvIzlg4/lsI/lp5HlqJjlnKjnqbrkuK3lv6vkuZDlnLDot7P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aOO6L276L275LiA5ZC577yM5qCR5LiK55qE56ev6Zuq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a6D5Lus5aCG5Zyo5LiA6LW377yM5YOP5LiA5bqn5bqn6ZO2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wj+mbquiKseWViuWwj+mbquiKse+8jOWcqOmjjuS4remjmOmjmO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quaFouaFouWPmOWkp+S6hu+8jOWPiOWkp+OAgeWPiOWGsOOAgeWPiOWO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4rmmajvvIzpm6rov5jlnKjkuIvvvIznuq/oibLnmoTonbTonbb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bfoiJ7vvIzlnKjmmajlhYnkuK3lubvljJblh7rnu53nvo7nmoTkuZD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aw5Yaw5YeJ5YeJ55qE6Zuq6Iqx6JC95Zyo5oiR55qE6IS45LiK77y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yJ5Lqb5omO5omL44CCPC9wPjxwPjxlbT41Mi48L2VtPumCo+mjmOmjmOa0ku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WDj+m5heavm++8jOWDj+afs+e1ru+8jOe7meWkqeWcsOS5i+mXtOe7h+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ZveiJsueahOe9keOAgjwvcD48cD48ZW0+NTMuPC9lbT7pm6rlhL/mnaXliLDkuo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TmiJHku6zpmbbphonjgILpm6rlhL/mnaXliLDkuobkurrpl7TvvIz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mrKLkuZDjgII8L3A+PHA+PGVtPjU0LjwvZW0+5pep5pmo77yM552B5byA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W5LiA5pyb44CC5ZWK77yM5LiL6Zuq5LqG44CC6YKj6ZO255m96Imy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Y5oms5oms44CCPC9wPjxwPjxlbT41NS48L2VtPuS4gOeJh+eJh+mbqu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iwg+earueahOeyvueBte+8jOWcqOepuuS4remjnuiInuedgO+8jOS9oOi/veaIkei1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kuWQkeWkp+WcsOOAgjwvcD48cD48ZW0+NTYuPC9lbT7pm6rmgoTml6Dlo7Dmga/lnLD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zpm6roirHotbfliJ3lubbkuI3lpKfvvIzlg4/kuIDniYfniYfnmoTnvr3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IvmnaXjgII8L3A+PHA+PGVtPjU3LjwvZW0+6Zuq77yM5LiA5Liq576O5aW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q77yM5LiA6aKX5Y2V57qv55qE5b+D44CCPC9wPjxwPjxlbT41OC48L2VtPueci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aIkeS7v+S9m+S5n+WPmOaIkOS6huS4gOacteWwj+Wwj+eahOmbquiKse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/meeZveiJsueahOa1t+a0i+OAgjwvcD48cD48ZW0+NTkuPC9lbT7pm6rvvIzpo5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nq5nlnKjpq5jlpITvvIzmlL7nnLzov5zop4LvvIzlj6rop4Hnmb3ojKvojK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l6Dovrnml6DpmYXjgII8L3A+PHA+PGVtPjYwLjwvZW0+5Zu05qCP6L655LiK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uq55m977yM5aW95YOP6Zuq57uZ5a6D5Lus56m/5LiK55m96Imy55qE5qOJ6K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7KJ5aaG546J56CM5ZWK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NnQzeHJhMzg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DZ0M3hyYTM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8FB99F60626FF92176C891400C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