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1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70787B8CD11C06AE2389A761FDE8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0787B8CD11C06AE2389A761FDE8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piv5LuA5LmI5LiA5Y+l6K+d5ZOy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DheaYr+i0o+S7u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S6i+aDheOAgjwvcD48cD48ZW0+Mi48L2VtPueIseaDheaYr+S4gOenjeaDnO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p+aJi+ebuOeci+azquecvO+8jOern+aXoOivreWHneWZj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S4gOaKiumSpeWMme+8jOaJk+W8gOW/g+eBte+8jOS6q+WPl+W/q+S5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eXm+iLpuOAgjwvcD48cD48ZW0+NC48L2VtPueIseaDheaYr+ebmOiPnO+8jOimgeeD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t+S6huWwseimgeaNouS4gOebmOOAgjwvcD48cD48ZW0+NS48L2VtPueIseaDheaYr+WP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keiHquWGheW/g+eahOWFs+eIseOAgeS/oeS7u+S4juaso+i1j++8jOiAjOS4je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+S4jue0ouWPluOAgjwvcD48cD48ZW0+Ni48L2VtPueIseaDheaYr+S4gOenjeWui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acieWwj+Wbreahg+adjuWcqO+8jOeVmeiKseS4jeWPkeW+heWQm+W9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seaDheaYr+S4gOWPpeaFsOexje+8muS4pOaDheiLpeWcqOmVv+S5h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yguWcqOacneacneaaruaaruOAgjwvcD48cD48ZW0+OC48L2VtPueIseaDh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gee7qu+8muS4gOaAgOaEgee7qu+8jOWHoOW5tOemu+e0ouOAgumUme+8gemUme+8g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eIseaDheaYr+W8gOaUvuiAjOivmuWunuWcsOayn+mA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MTAuPC9lbT7niLHmg4XmmK/kuIDnvJXmgJ3lv7XvvJ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Jrph4fmkrfvvIzmraTnianmnIDnm7jmgJ3jgII8L3A+PHA+PGVtPjEx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a2j6YeM55qE57uG6Zuo77yM5ruL5ram552A5oGL5Lq6576e5rap55qE5b+D55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IseaDheaYr+WmguWQjOS9oOaDs+edgOiHquW3seeah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Ds+edgOS9oOS8tOS+o+eahOaJgOmcgOWSjOa4tOaxg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kuIDnp43mgIDlv7XvvJrmlpnlvpflubTlubTmlq3ogqDlpITvvIz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nn63mnb7lspfjgII8L3A+PHA+PGVtPjE0LjwvZW0+54ix5oOF5piv5ZKM5L2g55qE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Lqk5pyL5Y+L44CC5om+5Ye65YWx5ZCM5YW06Laj5ZKM6L+95rG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aYr+S4gOS4quaGp+aGrO+8muS9huaEv+S6uumVv+S5he+8jOWNg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teWon+OAgjwvcD48cD48ZW0+MTYuPC9lbT7niLHmg4XmmK/kuIDlj6rmlZHnlJ/l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kL3pmr7ml7blgJnnmoTkuIDnp43mnKzog73jgII8L3A+PHA+PGVtPjE3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s5a2j6YeM55qE5Yaw6Zuq77yM57uZ5Lq65Lul5bm456aP5pyq5p2l55qE5biM5Y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IseaDheaYr+S4gOS4neaDhuaAhe+8muaYpeWmguaX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eYpu+8jOazqueXlee6ouaCkumym+e7oemAj+OAgjwvcD48cD48ZW0+MT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Dlo7Dlj7nmga/vvJrlsbHnm5/omb3lnKjvvIzplKbkuabpmr7mi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ix5oOF5piv5Liq5b6I5aWH5aaZ55qE5Lic6KW/44CC5pyJ5pe2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5qE5a2Y5Zyo6ICM5b+r5LmQ5peg5q+U77yM5Y+I5piv5L2g5Y20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a2Y5Zyo6ICM5rex6Zm355eb6Ium5LmL5Lit44CCPC9wPjxwPjxlbT4y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WtpuedgOS/oeS7u+S9oOeahOS8tOS+o++8jOS/oeS7u+S9oOS7rOeah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ihqOeOsOW+l+WlveWDj+Wug+awuOi/nOS4jeS8mue7k+adn+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iLHmg4XmmK/kuIDnnqzpl7TnmoTpoobmgp/vvIzkuYvlkI7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qvkuI3lpI3jgILmiJHkuIDmrKHmrKHlgJLpgIDliLDlm57lv4bph4zvvIzljbT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b7kuI3liLDmiJHku6znm7jlpITml7PlvbHlrZDjgII8L3A+PHA+PGVtPjI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A56eN5omn6JGX77ya6KGj5bim5riQ5a6957uI5LiN5oKU77yM5Li65LyK5ra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aU5oK044CCPC9wPjxwPjxlbT4yNC48L2VtPueIseaDheaYr+S4gOmmluWNg+WPpOe7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aYpeialeWIsOatu+S4neaWueWwve+8jOicoeeCrOaIkOeBsOazquWni+W5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iLHmg4XmmK/lr7nkvaDoh6rlt7Hmib/or7rov5nku73lhbPns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kvJjlhYjmrKHluo/kuIrvvIzmiorkvaDnmoTkvLTkvqPmlL7lnKjnrKzkuID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4ix5oOF5piv5LiA5Zy65ri45oiP77yM5YWo5Yqb5Lu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a+55b6F77yM5LiN6K666L6T6LWi44CCPC9wPjxwPjxlbT4yN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enjei/t+iMq++8mumXruS4lumXtOaDheS4uuS9leeJqe+8n+ebtOWPq+S6u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iuuOOAgjwvcD48cD48ZW0+MjguPC9lbT7niLHmg4XmmK/kuIDnp43lpYflppn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roPkvJrlg4/niIbnsbPoirHpgqPmoLfmsqHmnInku7vkvZXlvoHlhYblsLH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jgII8L3A+PHA+PGVtPjI5LjwvZW0+54ix5oOF5piv5Liq5Y+Y5bm76I6r5rWL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77yM5a6D5ri05pyb5b6X5Yiw5LiA5YiH77yM5Y205Yeg5LmO5a+55LiA5YiH6YO9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44CCPC9wPjxwPjxlbT4zMC48L2VtPueIseaDheaYr+WGsOezluiRq+iKpu+8j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aciemFuOOAgjwvcD48cD48ZW0+MzEuPC9lbT7niLHmg4XmmK/msrPvvIznnIvnnY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p4HlupXvvIzmiY3ov5vljrvmiY3nn6XpgZPmraTmsLTljKrmtYXvvIzmiYDku6Xlj6v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iLHmsrPjgII8L3A+PHA+PGVtPjMyLjwvZW0+54ix5oOF5piv5LiA6aKX57OW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44CCPC9wPjxwPjxlbT4zMy48L2VtPueIseaDheaYr+S4gOenjeeXtOi/t++8m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aYr+acieaDheeXtO+8jOatpOaBqOS4jeWFs+mjjuS4juaci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kuIDnp43mhJ/op4nvvIznlKjku7vkvZXnmoTkuJzopb/mnaXkv67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nlKjku7vkvZXnmoTor63oqIDmnaXoo4XppbDlroPpg73kuI3mgbDlvZPlm6DkuL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nm7jniLHnmoTkurrkuYvpl7TnmoTkuIDnp43mhJ/lup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5LiA56eN5ZOA5oCo77ya5aSp6ZW/5Zyw5LmF5pyJ5pe25bC9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7u157u15peg57ud5pyf44CCPC9wPjxwPjxlbT4zNi48L2VtPueIseaDheaYr+S4gOWP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lO+8muaKleaIkeS7peacqOahg++8jOaKpeS5i+S7peeQvOeRt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kuIDmna/ojLbvvIzpppnphoflj6/lj6PvvIzkvLTnnYDnlJz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nYDoi6blkbPjgII8L3A+PHA+PGVtPjM4LjwvZW0+54ix5oOF5piv56eL5a2j6YeM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bim5p2l5oKj5b6X5oKj5aSx55qE5oOG5oCF44CCPC9wPjxwPjxlbT4z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eQhuaDs+eahOS4gOiHtO+8jOaEj+W/l+eahOiejeWQi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mg7PnnYDkvaDlupTor6XkuLrov5nku73lhbPns7vku5jlh7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opoHmg7PnnYDkvaDlupTor6Xku47kuK3ojrflvpf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4ix5oOF5piv5LiA5Ymv57ud6YWN77ya56qI56qV5reR5aWz77yM5ZCb5a2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R44CCPC9wPjxwPjxlbT40Mi48L2VtPueIseaDheaYr+S4gOWcuumdkuaYpeeahOi1jO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peiAheWwhuS4gOaXoOaJgOacie+8jOaIkeS7rOmDvei+k+S4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iLHmg4XmmK/kuIDlj6XoqpPoqIDvvJrlsbHml6Dmo7HvvIzlpKnlnLD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laLkuI7lkJvnu53vvIE8L3A+PHA+PGVtPjQ0LjwvZW0+54ix5oOF5piv5YWF5ruh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l5oqx44CB5o6l6Kem77yM5bm25LiU5ZCR5L2g55qE5Ly05L6j5bGV5byA5Y+M6I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IseWwseaYr+WcqOW5s+a3oeeahO+8jOecn+Wun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+8jOWwseaYr+WGrOWkqeacieS4que7meS9oOaaluiiq+eqneeahOS6uu+8jOeUn+a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S9oOWQteaetueahOS6uu+8jOWvguWvnuaXtumZquS9oOaJk+WPkeaXtumX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9kuaXtuWutumHjOetieW+heS9oOeahOmCo+ebj+eBr+WFi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lpI/lraPph4znmoTmmpbpo47vvIzlronmiprnnYDmgYvkurrkuI3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jgII8L3A+PHA+PGVtPjQ3LjwvZW0+54ix5oOF5piv6IiN5byD6L+H5Y67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a695oGV44CC5L2c5LiA5Liq5paw55qE5byA5aeL44CCPC9wPjxwPjxlbT40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enjeW/oOivmu+8muabvue7j+ayp+a1t+mavuS4uuawtO+8jOmZpOWOu+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S6k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2d2eGRkcnk3cS5odG1sIj5odHRwczovL2R1YW5qdXppa3UuY29tL2R1YW5qdXppLzdn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5N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0787B8CD11C06AE2389A761FDE8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