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EBE2A8DC9028C8F0D236EFACF4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EBE2A8DC9028C8F0D236EFACF4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/oeS7u++8jOmcgOimge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iQpe+8jOWNtOWPr+S7peWcqOS4gOeerOmXtOWdjeW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S4gOS4quS6uu+8jOWcqOaXpeWtkOWmguawtOeahOa1gemAneS4re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S4gOebtOWcqOetie+8jOmdmemdmeeahOetie+8jOiAkOW/g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iwgeavlOiwgea4hemGku+8jOiwgeavlOiwge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WWnOasouedgeW8gOecvO+8jOWwsei/t+iMq+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OAgua7i+WRs+ecn+mavuWPl+OAguS4jeaDs+aKseS7u+S9leW5u+aDs+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kque0r++8jOWkquaKmOejqOiHquW3seOAguWPquaDs+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+nei1luiHquW3seOAgjwvcD48cD48ZW0+NS48L2VtPuS9oOi2iuW+g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Oi/keS4gOWvuOWvu+aJvuWtmOWcqOaEn++8jOS9oOWGheW/g+WwseWkmuS4gOS7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iQveWvnuOAgjwvcD48cD48ZW0+Ni48L2VtPuazquawtOaYr+aIkeaDs+S9o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vhOWHuueahOW/g+aXoOWKm+aMveWbnu+8jOWmguaenOWbnuW/hu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/oe+8jOaIkeS4jeS8muW/mOiusOaIkeabvue7j+e+juS4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W9seWkquS7geaFiO+8jOaAu+iDveiuqemUmei/h+eahOS6uumHjeaWs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4gOagt++8jOacieeahOS6uuivtOi/h+WGjeingeWwseWGjeS5n+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iQveWPtuemu+W8gOagkeaene+8jOaYr+WboOS4u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sOadpe+8m+mxvOWEv+emu+W8gOawtO+8jOaYr+WboOS4uueOsOWunu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mu+W8gOaIke+8jOaYr+WboOS4uue8mOS7veeahOWwveWktOOAguWni+S6juatp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atpOe8mO+8jOS7juatpO+8jOS9oOaYr+S9oO+8jOaIkeWPqu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WSjOWlveWQp+OAgui/meWPpeivne+8jOi2iumVv+Wkp+i2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OAgjwvcD48cD48ZW0+MTAuPC9lbT7orqnkurrlvojml6DlpYjjgIH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j5boiI3nmoTkuKTnp43kurrvvJrnnqzpl7Tog73nhp/mgonotbfmnaX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Hlkoznnqzpl7TpmYznlJ/nmoTmnIDnhp/mgon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oul5pyJ5L2g77yM5oOz5Yiw5bCx5b+D6YW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Ou+WkmuaDs+aYr+WQpuiDveWkn+aIkOWKn++8jOaXoueEtumAieaLq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+e7v+a0su+8jOS+v+S4jeWGjeeeu+WJjemhvuWQj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iY3mmI7nmb3vvIzmnInkupvkuovmg4XmiJHku6zog73ljp/osIX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oLmiJHku6zog73mlL7kuIvvvIzmnInkupvpgZfmhr7miJHku6zog73lvKXoo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iLHmg4XlsLHmmK/lm57kuI3ljrv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YiH6YO95Y+v5Lul6KKr5Y+W5Luj77yM5LiN5YaN5Lu75oCn5L6d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44CCPC9wPjxwPjxlbT4xNS48L2VtPuS6uuS7rOWTreazo+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S7tuS6i++8jOiAjOaYr+mCo+S6m+aEpOaAkuWSjOaDhee7qu+8jOWOi+aK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MTYuPC9lbT7lpKrpu5HnmoTlpJzph4zvvIzpmr7nhqz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kK3kuI3nkIblkoznqpflpJbot6/nga/kuIvnvKDnu7XnmoTmg4Xkv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75pyJ6YKj5LmI5LiA5Liq5Lq66K6p5L2g5rm/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C75piv56yR552A5Y6f6LCF44CCPC9wPjxwPjxlbT4xOC48L2VtPuS4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+8jOS9huS4u+WKqOWkmuS6huecn+eahOWlvee0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loToia/kuYXkuobvvIzov57lpKflo7Dor7Tor53pg73mmK/msq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h7rlj6PlkbXmlqXpg73mmK/mgbbmr5LvvIzmiYDku6Xor7TvvIzlpb3kurr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og73lvZPlvpfkuobnmoTjgII8L3A+PHA+PGVtPjIwLjwvZW0+55So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77yM6Z2i5a+55LiA6L6I5a2Q55qE5aSN5p2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mCo+S6m+emu+W8gOaIkeeahOS6uu+8jOWPr+S7peawuOi/nOemu+W8g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nuadpeOAgjwvcD48cD48ZW0+MjIuPC9lbT7lpbnkuIDnm7TlnZrmjIHlro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u6XvvIznm7jkv6HmnIDlpb3nmoTlgLzlvpfogJDlv4PnrYnlvoXlgY/lgY/mnIDlkI7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qLoi7nmnpzvvIzpgJrluLjmmK/phbjnmoTvvIzogIzmg4rlv4PliqjprYT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g4XvvIzpgJrluLjkuI3mmK/nrYnmnaXnmoTjgII8L3A+PHA+PGVtPjIz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6L+H55qE5b6I5aW977yM5oiR6L+H55qE6Iyr54S277yM5oiR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5L2g44CCPC9wPjxwPjxlbT4yNC48L2VtPuiwgemDveS4jeS8muaWmeWI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IsOiHquW3seeahO+8jOacgOWQjumDveaYr+mCo+S6m+abvue7j+iiq+iupOS4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jwvcD48cD48ZW0+MjUuPC9lbT7lprPnlKjosI7oqIDljrvljbDor4H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pfliLDml7PkuIDlrprmmK/osI7oqID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oOz5LqG5b6I5aSa5qyh77yM55yf5oOz5oqx552A5L2g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XqueUteWcqOWknOaZmuWwhuWkqeepuuaSleijgu+8j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gumjjuWcqOi6q+i+ueewjOewjOmjnuaJrO+8jOS4gOWIh+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S5oeeahOihl+WktOmXqueDgeedgOWvueS9oOeahOa4tOacm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vJrlpb3otbfmnaXnmoTvvIzljbPkvb/kuI3mmK/lnKj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Y+q6IO955uu6YCB552A5bm456aP55qE5pyr54+t6L2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iv5oiR5rKh6LW25LiK77yM6ICM5piv5Y6L5qC55YS/6YO95oyk5LiN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luivtOimgeWSjOS9oOS4gOi+iOWtkO+8jOS7l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ihjO+8jOS7luivtOS7luW+iOeIseS9oO+8jOS7luivtOS9oOWPquiDv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ivtOWvueS4jei1t++8jOS7luivtOS9oOS8mumBh+ingeavlOS7lu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zmrKLni6zooYzvvIzkuI3llpzmrKLor7Tor53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or53kuZ/mmK/pnIDopoHlv4Pmg4X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pyJ5p2D5Yqb5Y6754ix55qE77yM5oCO5LmI5qC35Y+v5Lul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77yM5Y+q5Lya5Z+L5oCo5piv5rKh5pyJ55So55qE77yM6KaB5a2m5Lya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6f55Sx77yM5oC757uT5aSx6LSl55qE57uP6aqM77yM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L6T57uZ5LqG5pe26Ze044CCPC9wPjxwPjxlbT4zMy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eahOS6i+aDhe+8jOiOq+i/h+S6juecvOedgeedgeeci+edgOiHquW3seeahO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+l+iHquW3seWKqOaJi+aKiuWug+eymOi1t+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ILotbfkuobkuIvlt7TvvIznlKjmjJHooYXnmoTnnLzlhYnlvKDmnJ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lgJTnip/lnZrlvLrvvIzlj6/lv4Pph4zol4/nnYDmg7bmgZD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W5LiK5pyA6Zq+5aCq55qE5LqL5LiN5piv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6K+05b6I54ix5b6I54ix5L2g77yM5pyA5ZCO5Y206L275piT5Zy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i48L2VtPuW/g+e0r+WIsOS4gOWumueahOeoi+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uWcqOaIkeS7r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55qE5pe25YCZ77yM5Y205b6A5b6A5piv5pyA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nOmHjOWdkOWcqOeql+WPsO+8jOe7huaVs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lei/ueOAgjwvcD48cD48ZW0+MzguPC9lbT7lvojmg7Plvojmg7PvvIzmio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Ljpg73liqrlipvnmoTorrDlnKjohJHmtbfph4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q5oGL5rKh5oSP5LmJ55qE5Lq65oiW5LqL77yM5ouO552A5Z6D5Zy+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W+5b6X5Ye65p2l5o6l56S854mp77yfPC9wPjxwPjxlbT40M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teaHgueahOaXtuWAme+8jOaAu+S8muaciei/meS5iOS4quS6uu+8jOiuqeaIkeS7r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r+i0seW+iOWkmuW5tOOAgjwvcD48cD48ZW0+NDEuPC9lbT7mm77nu4/nmoT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t7LpgJ3ljrvvvIzmnIDnu4jmtpDku6zlvbzmraTov5jmmK/lm57liLDkuobljp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ZC56L+H5oiR55qE6aOO6IO95YaN546v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YCf6aOO5LiO5L2g55u45oul44CCPC9wPjxwPjxlbT40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acgOWCu++8jOWPquacieaIkeacgOWQjuaJjeefpemBk+S9oO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zpg73llpzmrKLnjqnlrrbnlLXljIXoo4X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mnInlvojlpJrms6Hms6HnmoTloZHmlpnohpzvvIzmiorms6Hms6HkuIDkuKrkuK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Q1LjwvZW0+5oiR5bey57uP57Sv5LqG77yM5oiR5oOz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yo5oiR5LyR5oGv5pe25oWi44CCPC9wPjxwPjxlbT40Ni48L2VtP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QrOS9oOivtOS9oOS7rOeahOaVheS6i++8jOS9huecn+eahOaJk+S4jei1t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OS9oOivtOS9oOS7rOeahOWFs+ezu+OAgjwvcD48cD48ZW0+NDcuPC9lbT7mnIDlh4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miJHlr7nkvaDmt7vliqDkuobnibnliKvlhbPlv4PvvIzkvaDlj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7nva7kuoborr/pl67mnYPpmZDjgII8L3A+PHA+PGVtPjQ4LjwvZW0+5L2g5Zy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K77yM5oiR5LiA55u05Lya5Zyo5L2g6Lqr5ZCO5Y+q5beu5L2g5LiA5Li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mguaenOiDjOWPm+aYr+S4gOenjeWLh+aw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Pl+iDjOWPm+mcgOimgeabtOWkp+eahOWLh+awl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4/ov4fku4DkuYjmoLfnmoTplLvngrzvvIzlsLHkvJrojrflvpf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hbvlkozmlYjnm4rjgII8L3A+PHA+PGVtPjUxLjwvZW0+5oiR5oOz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ex77yM5pyJ5LiA54K554K56aKR57mB77yM6L+Y5LiA5aSp5q+U5LiA5aSp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JlOi/h+mCo+S5iOWkmuiho+acje+8jOemu+W8g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fjuW4gu+8jOW/mOiusOi/h+mCo+S5iOWkmueGn+aCieeahOiEuO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oOaVsOS4qum7keWknOWPmOaIkOm7juaYju+8jOWIsOWktOadpeWNtO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egeWFtuW/teaXp+eahOS6uuOAgjwvcD48cD48ZW0+NTMuPC9lbT7ml6fmg4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IDorrDorrDogLPlhYnvvIzmir3nmoTmiJHnoaznlJ/nlJ/nmoT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mf6K645oiR5Y+q5piv5L2g55qE5LiA5Liq6YWN6aWw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u75L2V5pe25YCZ5oiR6YO95Y+v5Lul5Lii5by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4jOacm++8jOS9oOW5uOemj+S9huWPiOWus+aAleS9oOS4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oqvkuobop6PnmoTkurrvvIzlk6rmgJXouqvlnKjmtanngJ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zkuZ/op4nlvpflr7jmraXpmr7ooYzvvJvooqvkuobop6PnmoTkurrvvIzlsLHnrp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jmraXkuYvlnLDvvIzlv4PkuK3kuZ/oh6rmnInkuIDniYfmtbfpmJ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pys5bCx5piv6L+Z6Iis55qE5peg5Y6Y5aS0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bKB5pyI6LmJ6LeO77yM5pWj6JC95LiA5Zyw6K6w5b+G55qE5paR6amz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6Ze077yM6IuN6ICB5LqG5pe25YWJ77yM5Lmf5raI55im5LqG5a65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j+S4quS6uueahOeUn+WRveS4remDveacieS4gOmil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Yn++8jOiAjOS9oOWwseaYr+aIkeeUn+WRveS4remCo+mil+acgOiAgOec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S6rueahOihjOaYn+OAgjwvcD48cD48ZW0+NTkuPC9lbT7miJHlnKjniLHph4zmi7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nlZnmgYvkvaDmiYvmjIfnu5nmiJHnmoTnvo7lpb3vvIzmiorkvaDlvZP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mJ/ovrDvvIzlsLHnrpflhrDlhrfvvIzkuZ/mmK/lhY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qK5L2g55yL5b6X6L+H5LqO566A5Y2V77yM5pyA57uI5L2/5oiR5b275b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2MS48L2VtPuS9oOWvueaIkeWBmui/h+acgOaui+W/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XoOWKqOS6juiht++8jOeOsOWcqOaIkei/m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7blhYnnmoTmtYHpgJ3vvIzlj6/kvb/kurrmt6Hlv5jlvojlpJrml6f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m7jkupLpl7TnmoTniLHmhI/vvIzljbTmsLjov5zpg73kuI3kvJrno6j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iM5pyb5oiR5LiN5Lya6Zq+6L+H5aSq5LmF77yM5bi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oiR44CCPC9wPjxwPjxlbT42NC48L2VtPuWNs+S9v+W/g+eXm+W+l+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3suW/jeS4jeS9j+WcsOeahOWllOa2jOiAjOWHuu+8jOS9huS7jeeEt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oeS6i+OAgjwvcD48cD48ZW0+NjUuPC9lbT7nq5nlnKjlj4not6/lj6P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DmnJvvvIznnIvnnYDouqvovrnnmoTkurrmuJDmuJDotbDov5zvvIzmiJH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lronpnZnnmoTnnIvnnYDkvaDku6zmr4/kuIDkuKrkurrvvIzmtojlpLHvvI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lvojlpJrnmoTml6DlpYjkuI3lronvvIzkuo7mmK/vvIzmgIDlv7XnmoT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orrDkvY/nmoTvvIzlhrfljbTkuobvvIHpgqPkupvnm7jpgYfvvIz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ajvvIzmiJborrjvvIzml6nlsLHlhqXlhqXkuK3ms6jlrprkuob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6Iul6KaB6LWw77yM5oiR5LiN5Lya55WZ77yM5by655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a5pKR5b6X5aSq5LmF44CCPC9wPjxwPjxlbT42Ny48L2VtPuaIkeS7r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a8q+mVv++8jOaIkeS7rOaAu+acieWkp+aKiueahOaXtumXtOadpeaMveWbn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jguPC9lbT7mnInnmoTkurrotbDkuoblsLH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ov4fjgILmiYDku6XvvIznrYnlvoXlkoznirnosavmiY3mmK/ov5nkuJbnlYz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YDmiYvjgII8L3A+PHA+PGVtPjY5LjwvZW0+5Lmf6K645b6I5aSa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mf5piv5Zac5qyi6L+H5oiR55qE77yM5Y+q5LiN6L+H6L+Z5Lqb556s6Ze0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77yM5L2g5rKh5Z2a5oyB77yM5oiR5Lmf5rKh5b2T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mavuWPl+eahOaAneW/te+8jOS4jeaYr+WvueaWueS4jeefpemBk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AjOaYr+S7luefpemBk+WNtOaXoOaJgOiwk+OAguacieS6m+S6u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vueS7luWlve+8jOS7luS5n+S4jeS8mueVmeaEj++8jOWboOS4uuS7l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S9oOaYvuW+l+aYr+WkmuS5iOeahOW+ruS4jei2s+mBk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HlnLDlsoHmnIjnu4jkuo7ov4fkuobvvIznvJPnvJPotbfnqIvvvIzkuIDli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g7PlvZLlrrbnmoTngavovabjgII8L3A+PHA+PGVtPjcyLjwvZW0+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Sf55aP5Yiw5LuA5LmI5qC35a2Q77yM5L2G6K+36K6w5L2P5pu+57uP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PC9wPjxwPjxlbT43My48L2VtPuW9k+mCo+S4quS6uuW8gOWni+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XtuWAmeOAgeaYr+W6lOivpeWtpuS8muW/veeVpemCo+S4quS6u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prvlvIDnmoTkurrmvYfmtJLlnLDotbDkuobvvIz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lnKjpu5jpu5jmlLbmi77noo7niYfjgII8L3A+PHA+PGVtPjc1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b+Y5bCx5b+Y5LqG5ZCn44CC5omA6LCT55qE5b+15b+15LiN5b+Y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86YeM77yM5piv54ix44CC5Zyo5a+55pa555y86YeM77yM5piv54Om44CC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iv5YK744CCPC9wPjxwPjxlbT43Ni48L2VtPuS9oO+8jOaXqeW3s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fs+S5kOWOu+aKmuaFsOiHquW3seeahOS8pOeXm++8m+aIke+8jOS5n+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UqOaWh+Wtl+WOu+iIkuino+iHquW3seeahOaEgee7q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iqrlipvmiJDkuLrkvaDmnKrmnaXop4HliLDkvJrlkI7mgpTmsqHmnIn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4LjwvZW0+5a2k54us5piv5LiA56eN5peg5aWI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iv5Zug5Li65rKh5pyJ5om+5Yiw5ZCI6YCC55qE5ZCM6KGM6ICF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2k54us6IOM5ZCO55qE6Kej6ISx77yM5a2k54us55qE6L+H56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75om+55yf54ix55qE6L+H56iL44CCPC9wPjxwPjxlbT43OS48L2VtP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9k+S9oOS4i+e6v+S5i+WQju+8jOaIkeS4gOS4quS6uuaAu+aYvuW+l+mCo+S5i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kuI3kvJrmiorpnZLmmKXnmoTmmpfmgYvlvZP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lnLrmmpfmgYvvvIzljbTmmK/mlbTkuKrpnZLmmK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4ix5piv5LiA5Zy65ri45oiP77yM6K+35pS+5omL77yM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aB5oKy5Lyk44CCPC9wPjxwPjxlbT44Mi48L2VtPu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cieS4gOenjeeXm+aYr+WcqOaUvuaJi+S7peWQj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iLvlnKjmoYzlrZDkuIrnmoTniLHmg4XvvIzkvJrkuI3kvJrlg4/msLT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nmoTnp43lrZDvvIzlvIDlh7rmsqHmnInpo47nmoTvvIzlr4Llr57nmoT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ldTlpbTFw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ZXU5aW0xcHR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EBE2A8DC9028C8F0D236EFACF4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