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3295A4BE4E988E126C79C479DA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3295A4BE4E988E126C79C479DA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iEkeaui+S8mumjnueahOivne+8jOi/m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seaYr+mjnuacuuWcuuWYm+OAgiZtZGFzaDsmbWRhc2g75pu+5bCP6LS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N6KaB6Lef5oiR5q+U5oeS77yM5oiR5oeS5b6X6Lef5L2g5q+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JXlrZDkuZQ8L3A+PHA+PGVtPjMuPC9lbT7lpoLmnpzkvaDkuI3mlaL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r7TmmI7kvaDlubbmsqHmnInnnJ/mraPnmoTlv5jorrDlpbnvvIznjrDlnKj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pb3nmoTmnLrkvJrvvIzljrvor4HmmI7ov5nkuIDliIfpg73lt7Lnu4/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ael+Wum+eRnDwvcD48cD48ZW0+NC48L2VtPuWNs+S9v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lueVjOacq+aXpe+8jOaIkeS7rOS4gOagt+epv+edgOW+l+S9k+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aAgeW6puOAgiZtZGFzaDsmbWRhc2g75ZCV5a2Q5LmU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6Gs5biB5bm25LiN6IO95bim57uZ5L2g5LiA5Liq5YeG56Gu55qE562U5qGI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5oqb5ZCR56m65Lit55qE6YKj5LiA556s6Ze077yM5L2g5bCx5Lya5piO55m9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uA5LmI44CCJm1kYXNoOyZtZGFzaDs8L3A+PHA+PGVtPjY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r4HmmI7vvIzov5nkuKrkuJbnlYzkuIrlj6rmnInmiJHog73mrLrotJ/kva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pl6jjgIImbWRhc2g7Jm1kYXNoO+WQleWtkOS5lD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o+ebkOaxveawtOWWt+atu+S9oOOAgiZtZGFzaDsmbWRhc2g76ZmI576O5Zi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ir5Lul5Li65LiW55WM5oqb5byD5LqG5L2g77yM5YW25a6e5LiW55W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h56m65pCt55CG5L2g44CCJm1kYXNoOyZtZGFzaDvpmYjnvo7lmIk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pgqPnp43pmo/kvr/nmoTkurrvvIEmbWRhc2g7Jm1kYXNoO+abv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MTAuPC9lbT7lnKjmiJHlronlrprkuIvmnaXvvIzmib7liLDkuIDkuK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nu4jnlJ/kvLTkvqPkuYvliY3vvIzmiJHlvpflhYjmib7liLDmiJHoh6rl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m+eRnDwvcD48cD48ZW0+MTEuPC9lbT7niLHmg4XmgoTmgoTnmoT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mK/lkKblh4blpIflpb3vvIzkvaDku6zpg73ml6nlt7LlsZ7kuo7lvbz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e+juWYiTwvcD48cD48ZW0+MTIuPC9lbT7ot5/miJHmiZP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nIvkvaDopoHku4DkuYjvvIzogIzmmK/nnIvmiJHmnInku4DkuYgmaGVsbGlw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LyfPC9wPjxwPjxlbT4xMy48L2VtPuWIq+S7peS4uuS4lueV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WFtuWunuS4lueVjOWOi+agueWwseayoeepuuaQreeQhu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76O5ZiJPC9wPjxwPjxlbT4xNC48L2VtPuS6uuS7rOW+gOW+gOS4uuS6h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mUmeivr+iAjOWOu+eKr+WPpuWkluS4gOS4qumUmeivr++8jOaXoueEtuW+iO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yoeWKnuazleWbnumBv++8jOS9leW/heiuqeaClOaBqOWfi+iRrOS9oOeahOS4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WFtumAg+adpemAg+WOu+i/mOS4jeWmguWOu+mdouWvueS4gOS4q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aJrua8lOW+iOWkmuinkuiJsu+8jOWmguaenOS9oOS4jemrmOWFt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Jp+acrOaJlOS6huOAguS4jei/h+iusOS9j++8jOacieS4gOS7veWJp+acrO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eahO+8jOWNg+S4h+WIq+S4oumUmeS6huOAgiZtZGFzaDsmbWRhc2g75ZC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PC9wPjxwPjxlbT4xNS48L2VtPuS9oOWktOWSjOWxgeiCoeWPiOijheWPjeS6huWQ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Oh5LiA6I+yPC9wPjxwPjxlbT4xNi48L2VtPuaIkeW+iOWNlee6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PquWWnee6r+WHgOawtO+8jOWWneWltuWPquWWnee6r+eJm+Wl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V5a2Q5LmUPC9wPjxwPjxlbT4xNy48L2VtPuS9oOiuqeaIkei1sO+8jOaIk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uqeaIkeWbnuadpe+8jOWvueS4jei1t++8jOW3sue7j+i1sOi/nO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YeR6ZOtPC9wPjxwPjxlbT4xOC48L2VtPuS4juWFtue6oOe7k+edg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i/h+WOu++8jOS4jei/h+W+rueskeedgOmdouWvueacquadpe+8jOWbo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WmguaenOOAgiZtZGFzaDsmbWRhc2g75pu+5bCP6LSk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WHuuWOu+aZkuaZkuWkqumYs+WQp++8jOaZkuW+l+WcqOm7ke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6uuWPq+S9oOeZveeXtOS6hu+8gSZtZGFzaDsmbWRhc2g75YWz6LC356We5aW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tpuWjq+WNmuWjq+WFqOeBre+8jOeUt+WNmuWjq+S7heiDv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aJk+i1ouWls+WNmuWjq++8jOWTvOWTvO+8jOimgemdoOWco+aWl+Wjq+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+5bCP6LSkPC9wPjxwPjxlbT4yMS48L2VtPuW9k+mdouWvueS4p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tu+8jOaKm+ehrOW4geaAu+iDveWlj+aViOOAguW5tuS4jeaYr+WboOS4uuWug+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HuuWvueeahOetlOahiO+8jOiAjOaYr+WcqOS9oOaKiuWug+aKm+WcqOepuu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kumHjOOAguS9oOeqgeeEtuWwseefpemBk++8jOS9oOW4jOacm+eahOe7k+aen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OAgiZtZGFzaDsmbWRhc2g75pu+5bCP6LSkPC9wPjxwPjxlbT4yMi48L2VtP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+8jOS4jeefpeS4lueVjOacieWkmuWkp++8jOeip+epuueZveS6keebu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m+aXoOmZhe+8jOWdkOWcqOa1t+i9ruS4iu+8jOS4jeefpeS4lueVjO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iTneWkqeebuOi/nu+8jOaXoOi+ueaXoOa2r++8jOS4lueVjOivtOWkp+S5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wj+S5n+Wwj++8jOWcqOaIkeeahOWtl+WFuOmHjO+8jOayoeacieeCueWSjOeC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quacieW/g+WSjOW/g+eahOe8mOWIhuOAgiZtZGFzaDsmbWRhc2g75Yqz5ou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eUn+iHquWPpOiwgeaXoOatu++8jOaXqeatu+aZmuatu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OAgiZtZGFzaDsmbWRhc2g75ZCV5a2Q5LmUPC9wPjxwPjxlbT4yNC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tp+inhueWr+WtkOS7luWPquaYr+WSjOS9oOeahOS4lueVjOinguS4jeWQj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SQ5oKg5oKgPC9wPjxwPjxlbT4yNS48L2VtPuebuOiBmuWS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v+S9m+S4gOS4qui9rOi6q++8jOS4gOWciOaOpeedgOS4gOWciO+8jOi/nuaIk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Inui5iO+8jOacieeahOS6uui/mOS8muWbnuadpe+8jOacieeahOS6uuefpemBk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avuOAgjwvcD48cD48ZW0+MjYuPC9lbT7mnInkuIDovobliJfovab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fovablkZjpl67kvaDvvIwmbGRxdW875bCP5LyZ5a2Q77yM5L2g6KaB5LiK6L2m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9oOWwsemXru+8jCZsZHF1bzvov5novabljrvlk6rvvIzkuIvkuIDnq5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LDvvIzovabkuIrov5jmnInluqfkvY3lkJfvvJ8mcmRxdW8754Gr6L2m5pep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2g5Y+q6IO9562J5LiL5LiA6L6G44CC5Y+v5piv5LiL5LiA6L6G5p2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2i5Li05ZCM5qC355qE6Zeu6aKY44CC562J5LqG5b6I5LmF77yM5Yir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Lyv5Yip5Lqa5LqG77yM5L2g6L+Y5Zyo6L2m56uZ5LiK44CC566h5LuW5ZGi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A44CC54Gr6L2m5piv5pyd5YmN5byA55qE77yM5Y675ZOq5YS/5bm2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Zyo5LqO56qX5aSW55qE6aOO5pmv44CC562J5L2g5LiL5LqG54Gr6L2m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oiR55qE77yM5Zug5Li65bCx566X5pyJ6L6G6aOe5py65YGc5Zyo5peB6L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qM6K+d5LiN6K+055qE5Yay5LiK5Y6755qE77yM5Zug5Li65L2g5auM54Gr6L2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GJmhlbGxpcDsmaGVsbGlwOyZtZGFzaDsmbWRhc2g75ZCV5a2Q5Lm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+iuuOafkOWkqe+8jOS9oOeahOWkp+iEkeS5n+S8muatu+acuu+8jOeEtuWQ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srOS6jOWkqeeahOS4gOWghuegtOS6i++8jOWSjOS4gOS4quWktOeahOe7t+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eUn+a0u+aAu+imgee7p+e7re+8jOWboOS4uuWkqeWkp+eahOS6i+aDh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S6juW5s+mdmeOAgiZtZGFzaDsmbWRhc2g75pu+5bCP6LSk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S4gOWPo+S6le+8jOaoquerlumDveS6jOOAgiZtZGFzaDsmbWRhc2g76IO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PC9wPjxwPjxlbT4yOS48L2VtPuaIkeS4gOebtOWcqOWViuOAgiZtZGFzaDsmbWRhc2g7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UPC9wPjxwPjxlbT4zMC48L2VtPuaIkeWWnOasouWcqOeKueixq+aXtuaKm+ehrO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W9k+ehrOW4geaKm+W8gOeahOS4gOeerOmXtO+8jOaIkeaJvuWI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OAgiZtZGFzaDsmbWRhc2g75pu+5bCP6LSkPC9wPjxwPjxlbT4z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On+adpeeUn+a0u+eahOa4qeaflOWwseaYr++8muacgOWlveeah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6q+i+ue+8jOacgOeIseeahOS6uuWwseWcqOWvuemdouOAgiZtZGFzaDsmbWRhc2g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kPC9wPjxwPjxlbT4zMi48L2VtPuiwgeW5tOi9u+aXtuayoeWWnOasoui/h+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+8nyZtZGFzaDsmbWRhc2g75ZCV5bCP5biDPC9wPjxwPjxlbT4zMy48L2VtPuimg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uWBmuWcqOS6i+WJje+8jOimgeS5iOWwj+aKhOW4puWcqOi6q+i+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V5a2Q5LmUPC9wPjxwPjxlbT4zNC48L2VtPueIseS9oOeahOS6uuS8muivtOS6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QrOeahOivne+8jOWboOS4uuS7luS7rOS4jeaEv+aEj+S9oOWPl+WIsOS8pOWu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aci+WPi+S5n+i/meS5iOWBmuS6hu+8jOivt+WOn+iwheS7luS7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z6LC356We5aWHPC9wPjxwPjxlbT4zNS48L2VtPuaIkeWFgeiuu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i1sOadpei1sOWOu++8jOS9huWGs+S4jeWFgeiuuOS9oOWc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i3keadpei3keWOu+OAgiZtZGFzaDsmbWRhc2g75pu+5bCP6LSk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t+S6uumDveaYr+icoeeDm++8jOS4jeeCueS4jeS6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iA6I+yPC9wPjxwPjxlbT4zNy48L2VtPuWkmuivu+S5pu+8jOWkmueci+aKpe+8j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mjn++8jOWkmuedoeinieOAgiZtZGFzaDsmbWRhc2g75pu+5bCP6LSk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S6uueahOecvOazqu+8jOS4gOa7tOWwsemGie+8jOWkmuaDh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ieWwseeijuOAgiZtZGFzaDsmbWRhc2g75pu+5bCP6LSk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HuuWOu+aZkuaZkuWkqumYs+WQp++8jOaZkuW+l+WGjem7keS4gOeCue+8j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S9oOeZveeXtOS6hu+8gSZtZGFzaDsmbWRhc2g75YWz6LC356We5aWH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seaYr+iiq+S6uuaLkue7neaJjeW/p+mDgeeahO+8jOi/meWPq+Wk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bGV5Y2aPC9wPjxwPjxlbT40MS48L2VtPuS9oOacieS7gOS5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mhtuWkmuacieW8oOi6q+S7veivge+8gSZtZGFzaDsmbWRhc2g76IOh5LiA6I+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PsuWwlOaZruaWr+WxseWvqOmYsuawtOacuu+8jOWxseWvq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Jm+OAgiZtZGFzaDsmbWRhc2g75ZCV5a2Q5LmU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peeni+aIkeWBmuS4u++8jOeIseWSi+WSi+WcsOOAgiZtZGFzaDsmbWRhc2g75ZC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PC9wPjxwPjxlbT40NC48L2VtPuaDheS6uueahOazqu+8jOS4gOa7tOWwsemGie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+8jOS4gOaPieWwseeijuOAgiZtZGFzaDsmbWRhc2g75pu+5bCP6LS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On+iwheS9oO+8jOmCo+aYr+S4iuW4neeahOS6i+aDhe+8jOaIke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mAgeS9oOWOu+ingeS4iuW4ne+8gSZtZGFzaDsmbWRhc2g76IOh5LiA6I+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tu+S4jeWPr+aAle+8jOWdkOedgOetieatu+aJjeWPr+aA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LyfPC9wPjxwPjxlbT40Ny48L2VtPuS4jeeUqOino+mHi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RiuivieS9oOS7gOS5iOaYr+ino+mHiu+8jOino+mHiuWwseaYr+mAmui/h+inguWv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ivtOaYjuS6i+eJqeWPmOWMlueahOWOn+WboOaIluS6i+eJqeS5i+mXtO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S6i+eJqeWPkeWxleeahOinhOW+i++8jOS9oOino+mHiuWwseaYr+S4uuS6huaOq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mlsOeahOWwseaYr+S6i+Wunu+8jOS6i+WunuWwseaYr+e9quaBtueahOW8gOWn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WnOasouaOqemlsOato+aYr+S6uuexu+acgOWkp+eahOaCsuWT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57695aKoPC9wPjxwPjxlbT40OC48L2VtPuS7juS4jea4qeaflOOAgeS7juS4j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7juS4jeiusueQhuOAgeivtOS4jeW+l+OAgeaJk+S4jeW+l+OAgemqguS4jeW+l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yZoZWxsaXA7JmhlbGxpcDvmlrDkuInku47lm5vlvrfjgIImbWRhc2g7Jm1kYXNo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PsjwvcD48cD48ZW0+NDkuPC9lbT7niLHmg4XkuI3mmK/ml7blhYnml4XooY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g7Plm57liLDkuIDlvIDlp4vvvIzlj6/msqHmnInkurrog73lgZrliLD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sLHorqnlroPov4fljrvlkKfvvIzor6XmlL7kuIvnmoTvvIzmgLv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mbWRhc2g7Jm1kYXNoO+WQleWtkOS5lDwvcD48cD48ZW0+NTAuPC9lbT7kva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bfmnaXkuI3mmK/kurrvvIEmbWRhc2g7Jm1kYXNoO+iDoeS4gOiPs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pg73kvJrmia7mvJTlvojlpJrop5LoibLvvIzlpoLmnpz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kvaDlj6/ku6XmiorliafmnKzmiZTkuobjgILkuI3ov4forrDkvY/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afmnKzmmK/nnJ/mraPlsZ7kuo7kvaDnmoTvvIzljYPkuIfliKvkuKLplJn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leWtkOS5lDwvcD48cD48ZW0+NTIuPC9lbT7nnIvnnIvkvaDpgqPlvK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r4/mrKHnq5nkvaDml4HovrnmiJHmiYvmnLrpg73msqHmnInkv6Hlj7fvvIzotb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kuIrpg73nnIvkuI3liLDlpKrpmLPjgIImbWRhc2g7Jm1kYXNoO+e+juWY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nlJ/msqHmnInlvanmjpLvvIzmr4/kuIDlpKnpg73mmK/njrDlnL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ImbWRhc2g7Jm1kYXNoO+WQleWtkOS5lDwvcD48cD48ZW0+NTQuPC9lbT7lhbPplK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mgI7kuYjmg7PvvIzogIzlnKjkuo7kvaDmgI7kuYjlg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leWNmjwvcD48cD48ZW0+NTUuPC9lbT7ngavovabmmK/mnJ3liY3lvIDnmoTvvIz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bkuI3ph43opoHvvIzlhbPplK7lnKjkuo7nqpflpJbnmoTpo47mm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leWtkOS5lDwvcD48cD48ZW0+NTYuPC9lbT7ouKnliLDpppnolYnnmq7mu5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ot5HotbfmnaXnu6fnu63ouKnvvIzouKnng4LkuoblsLHkuI3mu5H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vuWwj+i0pDwvcD48cD48ZW0+NTcuPC9lbT7lv6vkuZDkuI3mmK/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nmoTllK/kuIDlrpfml6jjgIImbWRhc2g7Jm1kYXNoO+abvuWwj+i0p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HBhbnE5bG5v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wYW5xOWxub2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3295A4BE4E988E126C79C479DA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