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954EC42215A48BE3CF4F9791AF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954EC42215A48BE3CF4F9791AF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Ww5b+D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acg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W5s+WHoe+8jOS6uueUn+S4reacgOmVv+S5heeahOaLpeacie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i48L2VtPueuoeS9oOS7gOS5iOaXtuWAmemBh+WIs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i/memDveaYr+S9oOeahOemj+awlOOAgjwvcD48cD48ZW0+My48L2VtPuaIkOWKn+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eahOWPkeaMpe+8jOWksei0peaYr+e8uueCueeahOe0r+en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WImuWImuWlveaYr+S9oOOAguS7peWQjuaJgO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IkeS7rOmDveS8muWcqOS4gOi1t++8jOaEv+S9oOiDveWkn+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jeeDreaDheeahOW/g+S5n+e7j+S4jei1t+WGt+a8oO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5n+e7j+S4jei1t+WGt+iQveOAgjwvcD48cD48ZW0+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aJi+Wll++8jOWGsOWGt+eahOWVpOmFku+8jOW4puedgOmYs+WFieWR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rOihq++8jOaXpeWkjeS4gOaXpeeahOaipuaDs+OAgjwvcD48cD48ZW0+Ny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aJgOacieaDhee7qumDveWRiuivieS9oO+8jOaYr+WboOS4uuavj+enjeaDhee7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Fs++8jOivtOWHuuadpemDveaDs+WvueS9oOihqOeZ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m4reaiqO+8jOaKiuWug+aUvuWGsOeusemHjO+8jOWug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Gu+aiqOOAgjwvcD48cD48ZW0+OS48L2VtPueUn+a0u+WwseWDj+S4gOi+huWPmOm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+8jOacieeahOaho+W+iOWkmuS6uuS7juadpeayoeeUq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4Xmr5LniLHkuIrkuobmiJHlrrbnmoTnlLXohJHvvIzmiJHlj6rog73miJ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8L3A+PHA+PGVtPjExLjwvZW0+5Y+X5Yiw5YaN5aSn55qE5omT5Ye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+Y5Zyo77yM6K+355u45L+h5q+P5aSp55qE5aSq6Ziz6YO95piv5pa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xvOWSjOeGiuaOjOS4jeWPr+WFvOW+l++8jOWPr+iHqueU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aDs+imgeOAgjwvcD48cD48ZW0+MTMuPC9lbT7liKvor7TkvaDnmoTlpKnnqb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vvIzoi6XmmK/msqHmnInvvIzmiJHmiormiJHnmoTlpKnnqbrpg73nu5n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quimgeiuqeaIkeWcqOS9oOeahOWkqeepuuS4rempu+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nInml7blgJnmhJ/op4nliLDpmr7ov4flubbkuI3mmK/lm6DkuL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ogIzmmK/lj5HnjrDoh6rlt7Hku4DkuYjpg73lgZr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qc56KN5LiO5aSx6LSl77yM5piv6YCa5b6A5oiQ5Yqf5pyA56iz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Sa55+z77yM6IKv56CU56m25Yip55So5a6D5Lus77yM5L6/6IO95LuO5aSx6LSl5Lit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e65oiQ5Yqf44CCPC9wPjxwPjxlbT4xNi48L2VtPuS9oOWcqO+8jOS7gOS5i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/h+aIkOaDheS6uuiKgu+8jOS9oOS4jeWcqO+8jOS7gOS5iOiKgumDveWPquaYr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TcuPC9lbT7lhbblrp7miJHku6zlvoDlvoDlpLHotK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vvIzogIzmmK/lpLHotKXlnKjmsqHmnInlvojlpb3liKnnlKj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Yqg5oiR77yM5LiN6Lef5oiR6IGK5aSp77yM5LiN57uZ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Lmf5LiN5p2l5Yu+5pCt5oiR77yM5L2g5piv6KaB5om+5py65Lya5pqX566X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S48L2VtPuacieS4gOenjeWKquWKm+WPq+WBmumdo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aIkOS4uuS9oOawuOi/nOeahOmBv+mjjua4r++8jOS9oOaJjeaYr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WUr+S4gOeahOWvvOiIqueBr++8jOS9oOaDs+imgeeahOS6uueUn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e7meW+l+i1t+OAgjwvcD48cD48ZW0+MjAuPC9lbT7kvaDouqvkuIr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kbPpgZPvvIzmmK/pgqPnp43orqnmiJHnnYDov7f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Kh5pyJ6IGU57O75L2g5bm25LiN5Luj6KGo5b+Y6K6w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N5a2X5Y+r5YGa6ZOt6K6w77yM5rex5rex55qE5oCd5b+15pep5bey5Z+L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N6KaB5Zug5Li65oiR55qE5b+Z56KM6ICM5Y+Y5b6X5a2k5a+C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a5rC46L+c5ZKM5L2g5Zyo5LiA6LW377yM6K6w5b6X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iuqeaIkempu+aJjuWcqOS9oOeahOW/g+W6le+8jOaIkeS5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ei+vuaIkeeBtemtgua3seWkhOOAgjwvcD48cD48ZW0+MjMuPC9lbT7msqHmnInkur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o/kvr/kvr/miJDlip/vvIHllpzmrKLoiJ7lj7DkuIrnmoTmjozlo7DlsLHopoH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IvnmoTms6rmsLTjgILnnJ/mraPnmoTlvLrogIXvvIzmmK/mtYHnnYDms6r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nmoTkurrvvIE8L3A+PHA+PGVtPjI0LjwvZW0+5b+D6Iul6K6h6L6D77yM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o6KiA77yb5b+D6Iul5pS+5a6977yM5pe25pe26YO95piv5pil5aSp77yM6Iul6Ka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rKh5pyJ5LiA5Liq5Lq644CB5LiA5Lu25LqL6IO96K6p5L2g5ruh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ngeS9oO+8jOaYr+aPveS4gOaNp+e7hueijueahOaXpeWFi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ZtOWkqe+8jOaDs+S9oO+8jOaYr+iIgOS4gOeil+a1k+eooOeahOWkn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zm+edgOeUnOOAgjwvcD48cD48ZW0+MjYuPC9lbT7nlKjnn6Xor4bnmoTmtaroir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mgJ3ogIPnmoTpo47luIbvvIznlKjmmbrmhafnmoTngavmmJ/ljrvngrnnh4P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vvIznlKjmtarmvKvnmoTmv4Dmg4XljrvliJvpgKDnvo7lpb3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5HlrabnmoTlipvph4/ljrvlvLrlirLohb7po57nmoTnv4Xoho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yL6LW35p2l5rKh57K+56We77yM5Y+v6IO95piv57Sv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5eF5LqG77yM5L2G5pyA5aSn55qE5Y+v6IO95piv6aW/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WnOasoueahOS4nOilv++8jOW5suiEhuWwseaJlOS6hu+8jOecvOWJj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mHjOS5n+WwseWPmOW+l+i9u+advu+8jOS4jeiIjee7iOS8mui/h+WOu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mgeWJjeihjO+8jOaEv+S9oOiDveeUqOiHquW3seWWnOasoueahOaWueW8j+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kuPC9lbT7lpoLmnpzmnInpkrHmmK/kuIDnp43plJn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plJnlnKjplJnjgII8L3A+PHA+PGVtPjMwLjwvZW0+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qz5rC46YC444CB5a6M576O5peg57y655qE6YCJ5oup44CC5L2g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pil6Iqx5ZKM56eL5pyI77yM5LiN5Y+v6IO95ZCM5pe25oul5pyJ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mB6Iqx44CCPC9wPjxwPjxlbT4zMS48L2VtPuS9oOacieS9oOeahOivl+WSj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aHkuWSjOWao+W8oOOAgjwvcD48cD48ZW0+MzIuPC9lbT7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kvIrliKnlt6fkuZDlhbnvvIzlj6rlm6DkuLrpgqPlj6XllpzmrKLkvaD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I8L3A+PHA+PGVtPjMzLjwvZW0+5YW25a6e5q+P5LiA5aSp6YO95Li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uN5Lya5pyf5b6F5piO5aSp44CCPC9wPjxwPjxlbT4zNC48L2VtPuaIke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acieS9oO+8jOS9oOaYr+aIkeeUn+WRveS4reeahOWlh+i/ue+8m+aIkeeah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S9oOaYr+aIkeS4jeWuuemUmei/h+eahOWUr+S4g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pYvorqnkuJbnlYzlpoLkuLTlpKfmlYzvvIzlj6rmnInpnZ7luLj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r6vkuI3otLnlipvjgII8L3A+PHA+PGVtPjM2LjwvZW0+5L2g55qE5LiA5Y+l6K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F57uq5rOi5Yqo5byC5bi477yM5L2g5Y+v5pu+55+l77yM5oiR6buY6buY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2A5L2g44CCPC9wPjxwPjxlbT4zNy48L2VtPuS5n+iuuO+8jOmjjumbqOi/h+WQ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W3suS5heeahOW9qeiZueOAguS5n+iuuO+8jOWKquWKm+i/h+WQjuayo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6lOeahOWbnuaKpe+8jOWPr+avleern+aIkeS7rOmDveabvuWKquWKm+i/h+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qeiZueW3suS4jei/nO+8jOivt+iupOecn+i/h+Wlveavj+S4gOWkqe+8jO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MzguPC9lbT7lr7nkvaDniLHnmoTlpKr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hJ/op4nkuI3liLDkvaDlr7nmiJHnmoTkvKTlrrPvvIzmgajov4fkvaDvvIzlkpL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v5jmmK/mg7Plv7XkvaDjgII8L3A+PHA+PGVtPjM5LjwvZW0+5oul5pyJ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5oul5pyJ55CG5oOz5pS55Y+Y5oCB5bqm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S4reacieW4jOacm+WtmOWcqO+8jOWwseacieW5uOemj+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Dlm7Dpmr7nmoTml7blgJnvvIzlsLHmmK/ot53nprv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objgII8L3A+PHA+PGVtPjQyLjwvZW0+5LiA5Liq5Lq66Lqr6L6555qE5L2N572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77yM5L2g6IO957uZ55qE5Lmf5Y+q5pyJ6YKj5LmI5aSa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bCP55qE5ZyI5a2Q6YeM77yM5pyJ5Lqb5Lq66KaB6L+b5p2l77yM5bCx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6a75byA44CCPC9wPjxwPjxlbT40My48L2VtPuaEn+iwouaIkeeah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aIkeeci+a4heS6huecn+ato+WvueaIkeWlveeahOS6uu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mg7PliLDopoHlkozkvaDlhbHluqbkvZnnlJ/vvIzmiJHlsLHlr7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mnJ/lvoXjgII8L3A+PHA+PGVtPjQ1LjwvZW0+5a+55L2g55qE5oCd5b+1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77yM5a2k5Y2V5oyH5pWw5YOP55S15Lu35LiK5Y2H77yM5b+D55eb5p2l6KKt5a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JST5bu277yM5rOb5rul56iL5bqm5Ly86Zuo6Zuq6YGN5Y+K5aSn5rGf5Y2X5Yy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R54G+5ZCn77yM5oqK5oiR5Lus5LmL6Ze05oul5aC155qE5oOF6Lev6L+F6YCf5o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ciOiAgeWViu+8geaCqOiDveS4jeiDveS4jeimgeeU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eahOe6oue7s+e7meaIkeeJteWnu+e8mO+8n+malOS4ieW3ruS6lOaWr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vvIzmtLvnnYDvvIznnJ/mmK/kuI3mmJPvvIzlsKTlhbblnKj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mipjno6jkuIvmtLvnnYDjgILmnInml7bvvIzkuI3nrqHkvaDmib/kuI3mib/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o6jpmr7ljovlnKjouqvkuIrvvIzlsLHlvpfmiZvjgILosIHkuZ/luK7kuI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luK7kuI3kuobvvIznnLzms6rluK7kuI3kuobvvIzmhKTmgJLluK7kuI3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nZrlvLrotbfmnaXvvIzpnaLlr7nmiYDmnInoi6bnl5vmipjno6jvvIz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hqznhY7nmoTml6XlrZDjgII8L3A+PHA+PGVtPjQ4LjwvZW0+5LiN5oOz5pKe5Y2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pKe6L+b5YWI55Sf55qE6IO46Iab44CCPC9wPjxwPjxlbT40O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i/h+WOu++8jOaYjuWkqei/mOayoeacieWIsOadpe+8jOS7iuWkqeWws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iDveWkn+aKiuaPoeeahOWPquacieS7iuWkqeOAguaIkeS7rOaXoOazlei3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+8jOaUueWPmOWBmumUmeeahOS6i+aDhe+8jOS5n+S4jeiDveepv+i2i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eqpeaOouacquadpeeahOiHquW3seOAguaIkeS7rOWUr+S4gOiDv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i/h+WOu++8jOS4jeeVj+Wwhuadpe+8jOS4jeaAo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nmoTkurrmiorlv4Ppg73mjo/nu5nkvaDkuobvvIzkvaDljbTlgYfoo4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lm6DkuLrkvaDkuI3llpzmrKLjgILmnInnmoTkurrmiorkvaDnmoTlv4Ppg73m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jlgYfoo4XkuI3nlrzvvIzlm6DkuLrkvaDniL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rKh5pyJ5ouW5bu255eH77yM5b+r6YCS5LiA5ou/5Yiw5oiR5bCx5Lya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6ZKf5LiA5ZON5oiR5bCx5Lya5oyJ77yM6Zu26aOf5LiA5byA5oiR5bCx5Lya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e6546w5oiR5bCx5Lya56yR44CCPC9wPjxwPjxlbT41Mi48L2VtPui3neemu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9seWTjeaEn+aDheeahOWboOe0oO+8jOiAjOayn+mAmu+8jOS/oeS7u+WS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OAgjwvcD48cD48ZW0+NTMuPC9lbT7nnJ/mraPnmoTlv6vkuZDmmK/lhoXln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nInlnKjkurrnsbvnmoTlv4PngbXph4zmiY3og73lj5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+v54ix5LiN5piv6ZW/5LmF5LmL6K6h5ZCX77yM5Y+v77yM54ix5oiR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L6K6h44CCPC9wPjxwPjxlbT41NS48L2VtPuWPquimgeS9oOW/g+mHjO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ieS9oO+8jOWwseeul+malOedgOWkqea2r+a1t+inku+8jOmCo+S5n+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TYuPC9lbT7kvaDmmK/miJHku4rnlJ/muKHkuI3ov4fnmoT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IvkuIDnnLzlsLHlv4Pova/vvIzmi6XmirHkuIDkuIvlsLHmsqb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5+l6YGT54ix6KaB6Ieq55Sx5omN6IO95b+r5LmQ77yb5oiR5Y20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WZ5Zyo5L2g6Lqr6L6577yM6Zmq5L2g6LWw6L+H44CCPC9wPjxwPjxlbT41O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eahOaXtuWAmei/nueMq+WSjOeLl+mDveefpemBk+aNouavm++8jOaIkeaDs+S5s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UmeWQl++8nzwvcD48cD48ZW0+NTkuPC9lbT7mnInkuovogIXvvIzkuovnq5/miJ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h5zmsonoiJ/vvIznmb7kuoznp6blhbPnu4jlvZLmpZrvvJvoi6blv4PkurrvvIz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vljafolqrlsJ3og4bvvIzkuInljYPotornlLLlj6/lkJ7lkL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S+5byD6Ieq5bex77yM5YuH5pWi5Zyw5o6l5Y+X55Sf5ZG9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aSp5oiR5Lus5Y+v5Lul6ICB5q2744CB55eF5q2744CB56m35q27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WB6K646Ieq5bex5aSx5pyb6ICM5q2777yM5raI5p6B6ICM5q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uua0u+edgOS4gOWumuWIq+S6j+W+heiHquW3se+8jOavlOWmguWHj+iC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emu+aIkeWkqumBpei/nOS6hu+8jOi/mOaYr+WQg+eil+mHjOeahOiCieabtOWunu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m6DkuLrkvaDnmoTliLDmnaXvvIzmiYDku6XmiJHljrv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rvmiJLng5/vvIzljrvliqrlipvlt6XkvZzjgII8L3A+PHA+PGVtPjY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76O6LKM77yM6KaB5LmI5pyJ5pm65oWn77yM5aaC5p6c5Lik6ICF5L2g6YO9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yY5Yq/77yM6bq754Om5L2g5Lq65aW954K544CCPC9wPjxwPjxlbT42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aYr+eUn+a0u+eahOiJuuacr+OAguWBh+WmguS9oOiDveiKguWItueDn+mFku+8j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Csu+8jOiKguWItui0quassu+8jOiKguWItuWGsuWKqO+8jOmCo+S5iO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WFhea7oemYs+WFieOAgjwvcD48cD48ZW0+NjUuPC9lbT7otbDkuI3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kuIvlsLHmmK/kvaDnmoTkuJbnlYzvvIzotbDlh7rljrvvvIzkuJbnlYz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jgILlgYflpoLkvaDkuI3oirHml7bpl7TljrvliJvpgKDkvaD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ooqvov6voirHorrjlpJrml7bpl7TljrvlupTku5jkvaDmiYDkuI3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2LjwvZW0+5aaC5p6c5L2g6IO95qyj6LWP5oiR55qE5aWH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Cq5L2g5bCx5ZKM5oiR5LiA5qC35Y+v54ix5LqG44CCPC9wPjxwPjxlbT42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+8jOS9oOacieaWsOeahOeIseaEj+ivt+afpeaUtuiOt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ku4DkuYjln47ph4zkurrvvIznjrDlnKjlnLDnkIPpg73lj6vmn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yo5rKZ5ryg6YeM77yM5L2g5bCx5piv5peg6L655pil6Imy77yb5Zyo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bCx5piv54G/54OC6aqE6Ziz77yb5Zyo6Ze55biC6YeM77yM5L2g5bCx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eA5rC077yb5Zyo6I2S5p2R5Lit77yM5L2g5bCx5piv57mB5Y2O5ZCJ56Wl44CC5ZC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6d6LSd77yM5ZC+54ix5L2g77yBPC9wPjxwPjxlbT43MC48L2VtPueI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jeadgu+8jOWwseaYr+S4gOeUn+S4gOS4lu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jkuq7ml6Dms5XlnaDlhaXniLHmsrPvvIzmmJ/mmJ/lvpfkuI3liLDniLH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I6ICD5LiN57uZ6ICB5biI6Zyy5Lik5omL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ul5Li66Ieq5bex5pWZ55qE5oy65aW944CCPC9wPjxwPjxlbT43My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heaYr+iHquengeeahO+8geaJgOS7peaIkeeahOW/g+S4reiHs+S7iuayoeac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NiueCueeahOadguW/teOAguWFtuWunu+8jOS9oOWPquimgeWbnuWktOS+v+e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cieS9oO+8gTwvcD48cD48ZW0+NzQuPC9lbT7miJHog73mg7PliLD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kozkvaDor5XpgY3miYDmnInlp7/lir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ex54ix77yM5om+5LiN5Yiw6K+N5rGH6K+g6YeK77yM5Zug5Li65rex54ix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KiA6K+t5qaC5ous77yM5Zug5Li65rex54ix77yM5Y+q6IO95Y+R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6K+05LiA5aOwJmxkcXVvO+aIkeeIseS9oCZyZHF1bzvvvIzov5nkuI3mmK/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gIzmmK/kuIDovojlrZDvvIE8L3A+PHA+PGVtPjc2LjwvZW0+5pu+57uP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5reh77yM5L2g5L2/5pel5a2Q5Y+Y5b6X5aSa5ruL5ZGz77yM5bel5L2c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77yM5L2g5L2/5oiR5Y+Y5b6X5bmy5Yqy6Laz77yM5YGa6aWt5oC75piv6Ka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2g5oiR5LiN6KeJ5b6X57Sv44CC5a6d6LSd77yM5ZGK6K+J5L2g5L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2g6ICM576O5aW944CCPC9wPjxwPjxlbT43Ny48L2VtPuS4lumXtO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kqeaYn+i+sOaYr+S9oO+8jOa5lui+ueaalumjjuaYr+S9oO+8jOafs+e1rumjmO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mBk+S4jeWwveeahOaAneW/teaYr+S9o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Yvpl7TkuI3nlKjlkLXmnrbvvIzkvaDmr5TlpbnmvILkuq7lsLHooY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ug5Li657yY5YiG77yM5oiR5Lus55u46YGH55u45oG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E5b6F6L+Z5Lu955yf5b+D44CCPC9wPjxwPjxlbT44MC48L2VtPuengOS4ve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uOW8leaIke+8jOeDgua8q+eahOecvOedm+ivseaDkeaIke+8jOi9u+i9u+WcsOmXr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Pr+efpemBk+aIkeWcqOaDs+S7gOS5iO+8n+WYv+WYv++8jOWcqOaDs+S9o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j+eIseS4iuaIkeOAgjwvcD48cD48ZW0+ODEuPC9lbT7kvaDmmK/kuIDkvY3nq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5nlpbPvvIznu5nkuobmiJHnlJ/mtLvnmoToirPpppnvvIznu5nkuob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dXF0cHk2YXAuaHRtbCI+aHR0cHM6Ly9kdWFuanV6aWt1LmNvbS9kdWFuanV6aS85dXVx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954EC42215A48BE3CF4F9791AF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