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B455D5C170B3B91263734BE207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B455D5C170B3B91263734BE207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ieW+l+iHquW3seWBmuW+l+WIsOWS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PquWcqOS4gOW/teS5i+mXtOOAgjwvcD48cD48ZW0+Mi48L2VtPuW/l+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S4jeS8mui0quW/teWxseiFsOeahOmjjuaZ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qe+8jOS9oOWPr+S7peaAp+aEn++8jOWPr+S7pea4hee6r++8jOWPr+S7peWGt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mqeWqmu+8jOS9huaYr++8jOWUr+eLrOS4jeWPr+S7peW5s+W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S4iuWOu+mUu+eCvO+8jOaZmuS4iuivu+S5puOAgeaAneiAg+OAge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OAgueIseWboOaWr+WdpuivtO+8jOS6uueahOW3ruW8guS6p+eUn+S6juS4m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muS9meaXtumXtOiDveaIkOWwseS4gOS4quS6uu+8jOS5n+iDveavgeeB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mguaenOWTquS4queUt+S6uuivtOS6huiuqeS9o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vne+8jOWOn+iwheS7luOAguS4gOS4quiiq+WOn+iwheeahOeUt+S6uuacgOWQj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kseWOu+S4gOS4quWDj+S9oOi/meS5iOWuveWuueeahOWls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aJgOiwk+W5uOi/kOaIluWOhOi/kO+8jOavj+S7tuS6i+aD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acieaenOOAgjwvcD48cD48ZW0+Ny48L2VtPuS4jeS+nei1lueUt+S6uuOAguiHq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eahOWls+S6uuaJjeabtOiHquS/oeOAgeabtOacieS6uuagvOmth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aciemtheWKm+eahOWls+S6uuWcqOeUt+S6uumdouWJjeiwiOWQ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OAgeS4jeWNkeS4jeS6ouOAgeWwhuWls+S6uueahOe+juS4juedv+aZuu+8jOac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i0tOihqOeOsOeahOa3i+a8k+WwveiHtOOAgjwvcD48cD48ZW0+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S4jeaYr+WKquWKm++8jOS5n+S4jeaYr+Wli+aWl++8jOiAjOaYr+WBmuW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KieaLqeOAgjwvcD48cD48ZW0+MTAuPC9lbT7lnZrlvLrvvIzkuI3mmK/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tYHkuIDmu7Tms6rvvIzogIzmmK/mk6blubLnnLzms6rlkI7lvq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lkI7nmoTnlJ/mtLvjgII8L3A+PHA+PGVtPjExLjwvZW0+562J5b6F5py65L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2B5YiG56yo5ouZ55qE6KGM5Li644CCPC9wPjxwPjxlbT4x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sei0pe+8jOWwseaYr+aUvuW8g+OAgjwvcD48cD48ZW0+MTMuPC9lbT7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kuI3ooYzkuobvvIzor7fpgInlpb3lk63ms6PnmoTlr7nosaH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J/ogqnohoDlkozog7johpvjgII8L3A+PHA+PGVtPjE0LjwvZW0+5pyJ5LiA5Liq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YaF6ZyA6KaB6L6+5oiQ55qE55uu5qCH44CC5pyJ55uu5qCH55qE5Lq6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g6IGK44CCPC9wPjxwPjxlbT4xNS48L2VtPuaXoOiuuuWig+WGteWkmuS5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KquWKm+WOu+aUr+mFjeS9oOeahOeOr+Wig++8jOaKiuiHquW3seS7j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Lr+aVkeWHuuadpeOAgjwvcD48cD48ZW0+MTYuPC9lbT7msqHmnIn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53vvIzkuI3opoHkubHooajniLHlv4PlhbvlsI/liqjnianvvIzmgKDmha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np43mrovlv43vvIzomb3nhLbmiJHnkIbop6PkvaDlvojlr4Llr57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TjgII8L3A+PHA+PGVtPjE3LjwvZW0+5a6B57y65q+L5rul44CC5LiN6KaB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Cx6ZqP5omL5oqT5LiA5Liq55S35Lq677yM6L+Z5a+55L2g5ZKM5LuW6YO9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Sq57y65LmP6LSj5Lu75oSf44CCPC9wPjxwPjxlbT4xO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eUn+aXpeayoeacieS6uuWPr+mAgeiKseS5n+aXoOaJgOiwk+OAguS9o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OiKseeahOmSseS5sOeyvue+jueahOekvOeJqe+8jOmAgee7meWmiOWmiOWSjO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sLHlg4/kuIDmna/msqHmnInliqDns5b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lp3otbfmnaXmmK/oi6bmtqnnmoTvvIzlm57lkbPotbfmnaXljbTmnInkuYXkuY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ljrvnmoTkvZnpppnjgII8L3A+PHA+PGVtPjIwLjwvZW0+5aaC5p6c5b+D6IO4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I5oCO6IO95pyJ5rW35LiA5qC355qE5LqL5L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WupOimgeaciemynOiKse+8jOiusOW+l+aNouawtOOAguWmguaenOimgeWHuu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S5i+WQjuWGjeWHuumXqO+8jOS4jeimgeWbnuadpemdouWvueS4gOWxi+WtkOeahO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Zq+WtkOOAgjwvcD48cD48ZW0+MjIuPC9lbT7nlJ/mtLvkuI3mmK/nrYnlvoXpo47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mmK/lrabkvJrlnKjpm6jkuK3nv6nnv6notbfoiJ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6IiS6YCC55qE552h6KGj57uZ6Ieq5bex77yM5oCn5oSf5LiA54K55Lm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yNC48L2VtPuWTqumHjOacieWkqeaJje+8jOaIke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SluWVoeeahOWKn+Wkq++8jOmDveeUqOWcqOW3peS9nOS4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nm67moIfnmoTkurrnlJ/miY3mnInmlrnlkJHmnInop4TliJ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nsr7lvanjgII8L3A+PHA+PGVtPjI2LjwvZW0+5YaN5oSB6Ze35Lmf5LiN6KaB5b6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C5LiA5Liq5a2k5Y2V55qE5aWz5a2Q5omL5o+h6auY6ISa5p2v5oiW6IC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u05re75a+C5a+e5oSf5LiO5b+n5Lyk44CCPC9wPjxwPjxlbT4y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eyvuW3p+a3oembheeahOWmhuWuueOAgueQhuino+WRiOeOsOWcqOS7gOS5iOWcuuaJ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cjeijheOAgjwvcD48cD48ZW0+MjguPC9lbT7nm7jkv6Hoh6rlt7H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iqDmsrnvvIE8L3A+PHA+PGVtPjI5LjwvZW0+5Lq65b+F6aG75Lmg5oOv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LiL55Sf5rS777yM5LiN6KaB5oqK5Y6L5Yqb5a2Y5Zyo5b+D55CG77yM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zMC48L2VtPuS9oOebuOS/oeS9oOihjO+8jOS9oOWwsea0u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S9oOiupOS4uuS9oOiHquW3suS4jeihjO+8jOWwseS8mueyvuelnuiQjum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DlkI3mr4/lnKjnqbfoi6bml6XvvIzotKXkuovlpJrlm6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jgII8L3A+PHA+PGVtPjMyLjwvZW0+5ZG96L+Q5Y+v5Lul5Yml5aS65Lq6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Yml5aS65Lq655qE5YuH5rCU44CCPC9wPjxwPjxlbT4zMy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v+eEtuS4jeWKqO+8jOWdmuaMgeato+inge+8jOW6pui/h+mavuWFs+eahOS6uu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zQuPC9lbT7lnKjpgIbpo47nmoTmlrnlkJHvvIzpo57lh7r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nZrlvLrjgII8L3A+PHA+PGVtPjM1LjwvZW0+5oiQ5Yqf6ICF57ud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7ud5LiN5Lya5oiQ5Yqf44CCPC9wPjxwPjxlbT4zNi48L2VtPueUn+a0u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PpuS4gOS4quacuuS8mu+8jOi/meS4quacuuS8muWPq+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L7lvIPor6XmlL7lvIPnmoTmmK/ml6DlpYj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og73vvJv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iafnnYDjgII8L3A+PHA+PGVtPjM4LjwvZW0+55S3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iL5bqm77yM5Y+W5Yaz5LqO5L2g54ix6Ieq5bex55qE56iL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tuWunuavj+S4gOadoemDvemAmuW+gOmYs+WFieeahOWkp+mBk++8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djuWdt+OAgjwvcD48cD48ZW0+NDAuPC9lbT7lnZrlvLrlubbkuI3lj6rmmK/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nZ7kuK3kuI3lsYjmnI3vvIzkuZ/mmK/lnKjmjKvmipjliY3kuI3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Zug6L+95rGC6ICM57K+5b2p77yM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CM576O5Li944CCPC9wPjxwPjxlbT40Mi48L2VtPuWmguaenOS9oOeci+WIs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YtOW9se+8jOWIq+aAle+8jOmCo+aYr+WboOS4uuS9oOeahOiDjOWQju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lj4zmsqHmnInnlJ/lkb3nmoTnmq7pnovpg73opoHm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rnvvIzmm7TkvZXlhrXkuIDlvKDmnInnlJ/lkb3nmoTohL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a5LiA54K55Yqq5Yqb77yM5bCx5aSa5LiA54K5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yoeacieS4keWls+S6uu+8jOWPquacieaHk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kvaDkuI3llpzmrKLnmoTov73msYLogIXnmoTnpLrlpb3lk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nZrlrprnmoTor7TkuI3miJbmi5Lnu53jgILljbPkvb/ku5bor7TvvJrov5nkuI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jgII8L3A+PHA+PGVtPjQ3LjwvZW0+6LCB5Lmf5LiN5b+F5YaN5oqx5oC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Ieq5bex55qE5pWF5LqL77yM57uI56m26KaB55Sx6Ieq5bex5Y67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OWkp+S6i+S4jeWcqOS6juWKm+mHj+WkmuWw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dmuaMgeWkmuS5heOAgjwvcD48cD48ZW0+NDkuPC9lbT7lnKjnlJ/mtLvkuK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ov4fjgILmiJHlnKjlmLLnrJHlo7DkuK3nq5notbfmnaXvvIzomb3nhLbooaPmnI3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pgqPmmK/mmoLml7bnmoTvvIzlroPlj6/ku6XmtJflh4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aWz5Lq677yM6IOM5ZCO55yL5LqG5oOz54qv572q77yM5q2j6Z2i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Y2r44CCPC9wPjxwPjxlbT41MS48L2VtPuS4iuWkqeWujOWFqOaYr+S4u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Ej+W/l++8jOaJjeWcqOmBk+i3r+S4iuiuvuS4i+mHjemHjeeahOmanO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ovkuJrmmK/nlLfkurrnmoTlp7/oibLvvIzlp7/oibL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kuJrjgII8L3A+PHA+PGVtPjUzLjwvZW0+552B5byA5Y+M55y86YCJ5ou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05L6j77yM5aaC5p6c6YCJ6ZSZ5LqG77yM56uL5Y2z5YiG5byA44CC5LiN6KaB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H5pel77yM6YKj5qC35Lya5a6z5LqG5Lik5Liq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iEmui4j+WHuuadpeeahO+8jOWOhuWPsuaYr+S6uuWGmeWHuuadpeeahO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ihjOWKqOmDveWcqOS5puWGmeiHquW3seeahOWOhu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Dlip/kuI3mmK/lh63moqbmg7PlkozluIzmnJvvvIzogIzmmK/lh6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ot7XjgII8L3A+PHA+PGVtPjU2LjwvZW0+5bm46L+Q5LmL56We55qE6ZmN5Li0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5piv5Zug5Li65L2g5aSa55yL5LqG5LiA55y877yM5aSa5oOz5LqG5LiA5Li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q2l44CCPC9wPjxwPjxlbT41Ny48L2VtPuS4lumXtOayoeaci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PquacieWWhOiJr+eahOWls+S6uuOAgjwvcD48cD48ZW0+NTg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uLjmlbDvvIzkvYbkuZ/mmK/kuKrlj5jmlbDjgILli6TlpYvnmoTkurrml6Dnqb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nmoTkurrml6DnqbflsJHjgII8L3A+PHA+PGVtPjU5LjwvZW0+5oiQ5Yqf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5omN5piv6ICB5p2/77yBPC9wPjxwPjxlbT42MC48L2VtPuS9o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LpemakOiLpeeOsOeahOmFkueqne+8jOS9huS9oOeahOW+rueskeS4gOWumuaYr+ac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e+nu+8jOmxvOayiembgeiQveOAgjwvcD48cD48ZW0+NjEuPC9lbT7nlJ/mtLv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lsLHkvJrlpb3otbfmnaXnmoTvvIzlm6DkuLrlroPml6Dms5Xmm7T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ey5oOF5pe25YCZ6Ieq5bex54Wu6Iqx6Iy25Zad5oiW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5ZCD77yM5pS+5LiA5q615p+U5oOF6Z+z5LmQ77yM57+76ZiF5Yeg6aG1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2h5Liq5oeS6KeJ77yM5b+r5ZOJ44CCPC9wPjxwPjxlbT42M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yoeacieaOjOWjsOiAjOaUvuW8g+iHquW3s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4flo6vmkI/lh7rmg4rmtpvpqofmtYHogIzkuI3msonmsqbvvIzmh6blpK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kuZ/kvJrmurrmsLTjgII8L3A+PHA+PGVtPjY1LjwvZW0+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qyh5b+n5oKj5Lit6YO955yL5Yiw5LiA5Liq5py65Lya77yM6IC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Zyo5q+P5Liq5py65Lya6YO955yL5Yiw5p+Q56eN5b+n5oK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eIseeUn+a0u++8jOS9oOS8muS9v+iHquW3seW5uOemj++8geeUqOeI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S8muS9v+W+iOWkmuS6uuW5uOemj++8gTwvcD48cD48ZW0+Nj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nKjlhYHorrjnmoTmg4XlhrXkuIvvvIzlkYror4n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oaHhnd3F0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aGh4Z3dxdG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B455D5C170B3B91263734BE207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