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CB614B159DC4174D4C69F08424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CB614B159DC4174D4C69F08424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7ud5pyb5Lyk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hL/mh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iq6L276L275oqK6ZK75oiS5aWX5Zyo6Ieq5bex5omL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+N5LiN5L2P5rWB5LiL77yM6Z+p54Oo6L6w77yM5oiR57uI5LqO562J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LjwvZW0+5aSa5biM5pyb77yM5L2g5Lya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ya5LiN5Lmg5oOv5oiR5LiN5Zyo5L2g6Lqr6L655ZC16Ze5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piv5LiA5Liq5b6S5q2l6L+95a+75aSq6Ziz55qE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55qE5aSa5b+r5aSa57Sv5L2g6YO95LiN5Lya56a75oiR6L+R5LiA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J5pe25YCZ5Zue5b+G6L+H5Y6777yM5ZSv5pyJ5reh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Iul5b6X5bm456aP5a6J56iz77yM6LCB5oS/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5Zyo5LmO5oiR55qE5Lq677yM5oiR6K+055eb5LuW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Go5oOF44CC5b+D55a85oiR55qE5Lq677yM5oiR5LiN6K+05LuW5Lmf5Lya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5eb44CCPC9wPjxwPjxlbT42LjwvZW0+5aW95aW954Wn6aG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Yir5Lq65p2l55a85L2g77yM5Yir5Lq66YO95b6I5b+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6KaB5oOz5aSq5aSa44CC6Zmk5LqG5LiO5L2g5Lqy5a+G55qE6YK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aSW77yM55yf5rKh5Lq65Lya5Zyo5oSP5L2g5aSa5Lm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5b6I54ix5b6I54ix6L+H5LiA5Liq5Lq677yM5Yqq5Yqb6aG65LuO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6d552A5aW577yM5L2G5piv5pyA57uI6L+Y5piv5rKh5pyJ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iG5omL5b+r5LmQ77yM5pyJ6LCB5Zyo5YiG5omL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6LW35p2l44CCPC9wPjxwPjxlbT4xMC48L2VtPuaIkeS4gOebtOmDve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3n+S9oOS4gOi1t+WIsOeZveWktO+8jOavj+asoeeci+WIsOS9oOmDve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3s+eahOaEn+inieOAguS9huaYr+S9oOeahOecvOmHjOWNtOWGjeS5n+ayo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eci+edgOaIkeS7rOmUmei/h+OAgjwvcD48cD48ZW0+MTE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YjlpJrlubTvvIzkvaDov5jmmK/kuI3nn6XpgZPlm6DkuL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Kh5pyJ5paw55qE5pWF5LqL77yM5L2g5omN5Lya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xMy48L2VtPuS4jeaYr+aJgOaciemDveWPr+S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S4jeaYr+aJgOaciemDveWPr+S7peivt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oh6rlt7HnmoTlv4PkuIrnlLvkuIDkuKrlj4nvvIzmiJHnn6X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I3kvJrlnKjkuLrku7vkvZXkurrliqjlv4PjgII8L3A+PHA+PGVtPjE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m5LiN5Yiw55qE5Y+v5oOc77yM6Zmo6JC95LiL5LqG5oiR5Lus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7meiHquW3seS4gOS7veWlveW/g+aDhe+8jOiuqeS4lueV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+8mue7meWIq+S6uuS4gOS7veWlveW/g+aDhe+8jOiuqeeUn+a0u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+8jOWlveW/g+aDheaYr+S6uueUn+eahOi0ouWvjO+8jOiuqeWlveW/g+aDh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aXtuebuOS8tOOAgjwvcD48cD48ZW0+MTcuPC9lbT7niLHmg4Xorqnkur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oLmnpzog73lkozkvaDkuIDovojlrZDvvIzlsLHnrpforqnmiJHmtYHlu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vvIzmiJHkuZ/ml6DmgKjml6DmgpT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auB5b6X5aaC5oSP6YOO5ZCb77yM6LCi5ZCb5b2T5bm05LiN5ai25LmL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imgeebuOS/oe+8jOS9oOi1sO+8jOaIkeS4jeW/g+aF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sOWlvemjjuWkp++8jOe6ouS6huecvOectuOAgjwvcD48cD48ZW0+MjA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ml7bnnIvnmoTmmK/mhJ/mg4XvvIzliIblvIDml7bnnIvnmoTmmK/lvr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pe277yM54ix5Lmf5piv56eN5Lyk5a6z44CC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5Yir5Lq677yM5ZaE6Imv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i48L2VtPuaIkeW+iOWus+aAleS5oOaDr+S6huiw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S7luWPiOeOqeeskeiIrOeahOemu+W8g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bDov4fnmoTkuI3mmK/lsoHmnIjvvIzmmK/miJHnmoTlrrnpopzvvIzov5j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miY3ogq/lm57lpLTvvJ88L3A+PHA+PGVtPjI0LjwvZW0+5oiR5YWz5rO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YyF5ous5L2g5Zac5qyi55qE6YKj5Liq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S9oO+8jOS4uuS7gOS5iOacieS6m+S6uuiDveet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AvOW+l+etieOAgjwvcD48cD48ZW0+MjYuPC9lbT7mnInml7bliIbkuLr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7lsL3kuIDliIfvvIzmr5TkvYbmmK/ku5b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rKh5pyJ6YKj5LmI5LiA556s6Ze077yM5oOz5oqK6Ieq5bex5ou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44CCPC9wPjxwPjxlbT4yOC48L2VtPuWOn+adpe+8jOeUn+WRve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aXtumXtO+8jOS4gOS4quWcsOeCue+8jOS4gOS4quWcuu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S4uuaIkeS7rOW/g+S4reawuOi/nOeahOaAgOW/te+8jOW9k+e+juS4veWumu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nkumSn++8jOaXtumXtOmDveWHneWbuuaIkOS4gOmBk+aYjuWqmu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iAjOeWvOeXm+eahOaIkOmVv+OAgjwvcD48cD48ZW0+MjkuPC9lbT7ml7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iormiJHlj5jmiJDkuobkuIDkuKrkuI3mlaLovbvmmJPor7T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qHmnInorqnmiJHlv5jkuobkvaDvvIzogIzmmK/orqnmiJHkuaDmg6/kuob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pgYfop4HnmoTkurrpg73mr5TkvaDlpb3vvIzlj6/lvZPliJ3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luKbotbDkuobmiJHlpYvkuI3pob7ouqvnmoTli4fmsJ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byA5Y+j6K+05Ye655qE5aeU5bGI77yM5L6/5LiN5piv5aeU5bGI77yM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6/5LiN566X5piv54ix5Lq644CCPC9wPjxwPjxlbT4zMS48L2VtPu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jeaJv+WPl+S4jeS6huS9oOeahOeIseS6h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r7nhqznmoTmiJHpg73nhqzov4fljrvkuobvvIzlpoLku4rnmoTmiJHkuI3pl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nl5vkuI3nl5Llj4jlh63ku4DkuYjkuI3mrKL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e26Ze06Ieq5oCc77yM5Lmf5rKh5pe26Ze05aaS5b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ci+S4jeaDr+WwseS6kuebuOiuqOWOjO+8jOi/meS5n+eul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eahOS6uumZheWFs+ezu++8jOiHs+WwkeiwgemDveS4jeeUqOijheaooeS9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Z/mg7Pnp4HlpZTvvIzlj6rmmK/lsJ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5q+P5LiA5Liq55+c5oyB5reh5a6a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6I5YK75b6I5aSp55yf55qE5pu+57u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wgei6q+S9k+eqgeeEtuacieS4gOenjeeUtea1geepv+i/h+eahOaEn+in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Xm+OAgjwvcD48cD48ZW0+MzguPC9lbT7miJHlj6rmg7PmiorkvaDlvZP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kuLvop5LvvIzku4XmraTogIzlt7LjgII8L3A+PHA+PGVtPjM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2T5L2g6YCJ5oup54+N5oOc55qE5pe25YCZ77yM5a6D5pep5LiN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ti+eWsuWKm+WwveeahOaXtuWAme+8jOivt+iHs+Ww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Vmeayiem7mOeahOadg+WKm++8jOi/meaYr+aIkeW/g+eWvOiHquW3seacgO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DEuPC9lbT7pgZfmhr7nmoTmmK/lg4/miJHov5nmoL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mK/lv43kuI3kvY/nlZnkuIvkuobnnLzms6rvvIzkvaDopoH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L3nlZnjgII8L3A+PHA+PGVtPjQyLjwvZW0+5LuO5p2l6YO95piv5LiA5Liq5Lq6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6KeS6JC96Zet55uu5aGe5ZCs77yM55So5pu06Zq+6L+H55qE5LqL5oOF6amx6LW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5oiR6Lqr6L655rKh5pyJ5L2g77yM5Lmf5rKh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WvueaIkeS5n+S4jei/h+aYr+S4ieWIhueDre+8jOmjjuWQue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DQuPC9lbT7llpzmrKLmnInlj6PooovnmoTooaPmnI3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n6XpgZPmiYvmlL7lnKjlk6rph4zlkIjpgILjgII8L3A+PHA+PGVtPjQ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5YaN5qyh55u46KeB77yM6Iul5Y+q5piv5Lyq6KOF55qE6KGo5ry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Ni48L2VtPuWOn+adpeaIkeS4gOebtOa0u+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mHjOOAgeiAjOavj+asoeWTremDveayoeacieS9o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DlkI7niLHnmoTkurrpg73lj5jmiJDkuobku4DkuYjvvIzojLbkvZ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7LosIjvvIzmt7HlpJzljafluornmoTovpfovazvvIznlLXlvbHkuLvop5Lnmo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mK/lr5LlhqznmoToooTvvIzliJ3np4vnmoTooavvvIzooYDmiJjnmoTpqa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nlqTjgII8L3A+PHA+PGVtPjQ4LjwvZW0+5L2g5piv5oiR6KeB6L+H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piv6Zmq5oiR5Yiw5pyA5ZCO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S6uuW5tuS4jeWPr+aAle+8jOaAleeahOaYr+S4gOWPke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IhuaJi+S6huW5tuS4jeWPr+aAle+8jOaAleeahOaYr+S4gOebtOi/m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msqHmnInov5nmoLfnmoTml7blgJnvvIzlkKzop4H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vvIzlv4PlsLHlv43kuI3kvY/nmoTnl5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Sq54ix5L2g77yM5oCV5b+Y5LqG6Ieq5bex44CC5LiN5pWi5aSq54ix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44CC5LiN5pWi5aSq54ix5L2g77yM5oCV5om+5LiN5Zu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iDveaDs+mAmu+8jOS5n+iDveaOpeWPl++8jOS9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NTMuPC9lbT7liKvlq4zlvIPkuIDlkJHpma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markuIDlkJHlq4zlvIPkvaDnmoTkurrjgII8L3A+PHA+PGVtPjU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buR5aSc6ZmN5Li05omN5rOo5oSP5Yiw5pif5pif55qE5YWJ6IqS77yM5YW25a6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6YKj5YS/44CC5LiN6KaB562J5Yiw5a2k54us5omN5oOz6LW355yf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YW25a6e5aW55Lus5LiA55u05Zyo6YKj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/g+S4jeS8muWGjeS4uuS9oOi3s+WKqO+8jOaYr+S9oOa5rueB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OAgjwvcD48cD48ZW0+NTYuPC9lbT7llpzmrKLkvaDnmoTkurrmmK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nmoTvvIzkvYbniLHkvaDnmoTkurrlj6/ku6XlgZrliLDkuI3ogZTns7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Y+v5Lul5oiR5Lya54ix5L2g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aC5p6c5LiN5Y+v5Lul5oiR5Zue54ix5L2g5Yiw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OsOWcqOWKneWIq+S6uuS5n+Wlve+8jOWKneiHquW3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gumDveaYr++8muW5tOe6quS4jeWwj+S6hu+8jOivpeW5suWYm+W5suWYm+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ktOaJjui/m+mCo+e+juS4veeahOW/p+S8pO+8jOS4gOi+ueaLvOWRveW+gOmHj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WiuaVkeWRveOAgjwvcD48cD48ZW0+NTkuPC9lbT7ml6LnhLbkvaDorqjlj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op7mgbbkvaDvvIzpgqPmiJHku6zov5jmnInku4DkuYjlpb3orrLnmo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6f5p2l54ix5oOF55qE5LiW55WM5b6I5aSn77yM5aSn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ZCE56eN5aeU5bGI44CC5Y6f5p2l54ix5oOF55qE5LiW55WM5b6I5bCP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q65bCx5oyk5Yiw56qS5oGv44CCPC9wPjxwPjxlbT42MS48L2VtPuS4jeS8m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WKqOS6pOS7u+S9leaWsOaci+WPi++8jOWPquaYr+eci+edgOWTquS6m+S6uuS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Wkse+8jOeEtuWQju+8jOeVmeS4i+adpeeahOWwse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lJnnmoTkurrlsLHmmK/plJnnmoTkurrvvIzku47mnaXkuI3kvJr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vvIzmiJbogIXog73nhqzlpJrngrnml7bpl7TvvIzlsLHlj5jmiJD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5+l6YGT5L2g5Lus6Jyc57OW5LiA5qC355qE5oGL54i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5qE77yM5oiR55qE5oGL54ix5oC75piv5Y+I6Ium5Y+I5r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FtuWunuS4jeWtpOWNle+8jOaDs+S4gOS4quS6uuaJ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LnhLblj6/ku6Xmi6XmirHvvIzlsLH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jonvvJvml6LnhLblj6/ku6Xmib/or7rvvIzlsLHkuI3opoHovbvmmJPpo5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6YeK5oCA5LqG5LiA5YiH77yM6YKj5LmI546w5Zyo6K+l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eahOmFkueqnemHjOayoeaciemFku+8jOaIkeWN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adoeeLl+OAguesrOS4gOecvOWwseeIseS4iueahOS6uu+8jOaAjuS5iOeUm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NjguPC9lbT7llp3nnYDlraTni6znmoTphZLvvIzlkL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o47vvIznrYnkuIDkuKrmsqHmnInlvZLmnJ/nmoTkurrvvIzlnKjkvZnnl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j6rmnInoh6rlt7HnmoTmoqbjgII8L3A+PHA+PGVtPjY5LjwvZW0+5L2g5pyA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K6p5L2g6JC95rOq55qE5Lq677yM6ICM5piv6K6p5L2g6YC8552A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S25Zue55qE5Lq644CCPC9wPjxwPjxlbT43MC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eahOaXtuWAme+8jOS8mueWsuWApuS8mumavui/h+S8muacieWkqeWhjOS4i+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Pr+aYr+WvueaIkeadpeivtO+8jOWPquimgeS9oOWbnuadpe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OAgjwvcD48cD48ZW0+NzEuPC9lbT7mnIDpmr7ov4fnmoTvvIzojqvov4fkuo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nibnliKv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ov5/miJbml6nvvIzkvaDkuI3lvpfkuI3mlL7lvI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Liq6L2s6Lqr55qE6Led56a777yM55yL6LW35p2l5b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205Y+I6YGl5LiN5Y+v5Y+K44CCPC9wPjxwPjxlbT43My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aXoOmdnuWwseaYr+iFu+S6hu+8jOWApuS6hu+8jOadg+ihoeWIqeW8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HkuW+l+eIseS6hu+8jOaDs+mBh+ingeavlOS9oOabtOWlveeah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kuKrkurrnmoTmir3lsYnph4zvvIzpg73mm77mnInkuIDls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qHmnInli4fmsJTlr4Tlh7rnmoTkv6HjgILmr4/kuKrkurrnmoT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uLTmnJvvvIzljbTkuI3mm77nibXmiYv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q66K+077yM5aaC5p6c5L2g5qKm6KeB5LiA5Liq5LmF5pyq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Luj6KGo5a+55pa55q2j5Zyo6YGX5b+Y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oOe7teeahOebuOaAneS5n+S8mumaj+edgOaXtumXtOWPmOa3oe+8jOWwseWD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OAgjwvcD48cD48ZW0+NzcuPC9lbT7msonov7fliLDlpLTvvIzlv4Xooq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oobfmg4XliLDlupXvvIzmgLvlvZLnl5vlpLH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iR5YGa55qE5Y+q5pyJ5bm456aP44CB5oiR6IO95Li65L2g5YGa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3OS48L2VtPuaXouW+gOS4jeWSjui/meS4quivje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mAvOS6hu+8jOelneS9oOW5uOemj+abtOaYr+iZmuS8quaBtuW/g++8jOWkseWOu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9oOacgOWlveS4gOi0pea2guWcsO+8jOS8l+WPm+S6s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mr7kuI3pmr7ov4fpg73mmK/oh6rlt7Hov4fvvIzkvKTkuI3kvKTlv4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iJHku6zpg73llpzmrKLpgJ7lvLrvvIzpg73llpzmrKLmtYHnnY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msqHkuovjgII8L3A+PHA+PGVtPjgxLjwvZW0+5oiR55+l6YGT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76O5aW977yM5Yiw5pyA5ZCO5Lmf5Lya6LSl57uZ5Lik5Liq5a2X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ODIuPC9lbT7kvaDmmK/miJHmnq/msLTlubTnuqr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kvaDmnaXnmoTphaPnlYXmt4vmvJPvvIzmiJHmt4vnmoTkuIDnl4X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iN5oOz5YGa5L2g55Sf5ZG955qE5o+S5puy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pyA5a6M576O55qE57uT5bGA44CCPC9wPjxwPjxlbT44NC48L2VtP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no+eahOS6uu+8jOWTquaAlei6q+WcqOa1qeeAmuWuh+Wume+8jOS5n+inieW+l+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+8m+iiq+S6huino+eahOS6uu+8jOWwseeul+i6q+WcqOWvuOatpeS5i+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iHquacieS4gOeJh+a1t+mYlOWkqeepuu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4nor7Tnlrznl5vvvIzmiJHkuI3kvJrlpKrov4fmuIXlhrfvvIzmiJHlj6rmmK/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JHlj6rmmK/mgYvml6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iaXpnb3Jna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ml6Z29yZ2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CB614B159DC4174D4C69F08424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