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5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F460B83391880D0876FC8C3BF262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460B83391880D0876FC8C3BF262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b+D6K+t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ahOS8mOmbheWFs+mUruWcqOS6juaOp+WIt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e7quOAgueUqOWYtOS8pOS6uuaYr+acgOaEmuigoueahOS4gOenjeihjOS4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veaOp+WItuS9j+S4jeiJr+aDhee7queahOS6uu+8jOavlOS4gOS4quiDveaLv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juaxoOeahOS6uuabtOW8uuWkp+OAguawtOa3seWImea1gee8k++8jOivrei/n+WI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OAgjwvcD48cD48ZW0+Mi48L2VtPuaIkeS4jeaDs+WBmuS9oOeUn+WRveS4reeahOaP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quaDs+WBmuS9oOeUn+WRveS4reacgOWujOe+jueahO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aXtuWAme+8jOS4jeWwj+W/g+efpemBk+S6huS4gOS6m+S6i+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aJgOWcqOS5jueahOS6i+aYr+mCo+S5iOWPr+eskeOAguayoeacieS7gOS5i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S5n+ayoeacieS7gOS5iOS8muW+iOS5heOAguaJvuS4quWAn+WPo++8jOiwg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iOi1sOOAgjwvcD48cD48ZW0+NC48L2VtPuaJgOacieeahOebuOaAneWPqu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eahOaipuaDs+WwseaYr+WSjOS9oOWcqOS4gOi1t++8m+aIkeeahOWkqeWg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WxheS9j+eahOWcsOaWue+8gTwvcD48cD48ZW0+NS48L2VtPuS4gOi9rOi6q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awuOi/nOS4jeS8muebuOinge+8jOazqOWumuWPquaYr+aYmeiKseS4gO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/oeW/g+OAgeavheWKm+OAgeWLh+awlOS4ieiAheWFt+Wkh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S4i+ayoeacieWBmuS4jeaIkOeahOS6i+OAgjwvcD48cD48ZW0+Ny48L2VtPuWIq+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+WGoOS8muaOie+8jOWIq+iQveazquedq+avm+iGj+Wlvei0t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sOmavuWDj+W8ueewp++8jOS9oOW8uuWug+WwseW8se+8jOS9oOW8seWug+Wwse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mguaenOaIkeS7rOWGjeasoeebuOinge+8jOivt+ius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9oOeahOWQjeWtl+WRvOWUpOaIkeOAgjwvcD48cD48ZW0+MTAuPC9lbT7miJHopoH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vvIzku47lv4PliqjliLDlj6TnqIDjgII8L3A+PHA+PGVtPjEx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2g55qE5omL77yM5pWs5ZCE5pa55p2l5a6+55qE5om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BmumCo+enjeeLrOeri+eahOWls+WtqeWtkO+8jOS4jeS+nei1luS7u+S9l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cn+W+hemZpOiHquW3seS7peWklueahOa4qeaalu+8jOeLrOeri+WIs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eUn+a0u+eahOabtOWlveOAgjwvcD48cD48ZW0+MTMuPC9lbT7kvaDmh5Lmg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5blu7bvvIzkvaDloJXokL3vvIzku6XlkI7opoHku5jlh7rnmoTlsLHotorlpJ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poHotJ/mi4XnmoTlsLHotorlpJrvvIzmiYDku6XvvIzliKvor7TnjrDlnKj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kvaDmg7PopoHnmoTvvIzkvYbnoa7lrp7mmK/kvaDoh6rmib7nmoTvvI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pJrkuI3lpoLmhI/vvIzlubbkuI3mmK/kvaDov5DmsJTkuI3lpb3vvIzkuI3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mvILkuq7vvIzkuI3mmK/kvaDmsqHmnInmnLrkvJrvvIzlpJrmmK/lm6DkuLr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0LjwvZW0+5YWo5LiW55WM5Y+q5pyJ5LiA5Liq5L2g77yM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LiN54+N5oOc44CCPC9wPjxwPjxlbT4xNS48L2VtPuWOn+iwheWIq+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iHquW3seW/g+S4reeVmeS4i+epuumXtO+8jOS7peS+v+WbnuaX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sIbmnaXnmoTkvaDvvIzkuIDlrprkvJrmhJ/osKLnjrDlnKjmi7zlk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3LjwvZW0+5Y2D5LiH5LiN6KaB6L+35oGL5ZOl77yM6KaB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uC5a2Q5Y+v5LiN5Lya5pS+6L+H5oiR44CCPC9wPjxwPjxlbT4xO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qumYs++8jOaIkeaEv+aEj+WBmuWcsOeQg++8jOWkqeWkqemDveiDvee7leedgO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mguaenOaIkeaYr+aciOS6ru+8jOWkmuaDs+S9oOS5n+iDveWkqeWkqee7leedgO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wseW9k+aYn+aYn+WlveS4jeWlveOAgjwvcD48cD48ZW0+MTkuPC9lbT7nl5vkuI3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nn6XpgZPvvIzlj5jmsqHlj5jlj6rmnInoh6rlt7HmiY3mh4LjgIL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ov4flvpflpb3kuI3lpb3vvIzmrbvkuI3kuoblsLHov5jlpb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6ZyA6KaB5oiQ5pys77yM5pe26Ze05Lmf5piv5LiA56eN5oiQ5pys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4+N5oOc5bCx5piv5a+55oiQ5pys55qE6IqC57qm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W/g+W/teS4gOmXquWKqO+8jOaXoOaVsOeahOaBtumtlOaYr+W8gOWni+iI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rueskeS6huOAgjwvcD48cD48ZW0+MjIuPC9lbT7ml6DorrrmiJHotbDliLDlk6rph4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nmoTov5jmmK/kvaDouqvovrnjgII8L3A+PHA+PGVtPjIzLjwvZW0+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pyJ5omA5L2c5Li655qE5pe25py65Y+q5pyJ5LiA5qyh77yM6YKj5bCx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yNC48L2VtPuWlveWlveeFp+mhvuiHquW3se+8jOaIkeS4jeaD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4i+i+iOWtkOWGjeadpeeIseS9oOOAgjwvcD48cD48ZW0+MjUuPC9lbT7pgYfop4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YnkuobmiJHkuIDnlJ/nmoTov5DmsJTvvIzniLHkuIrkvaDmmK/miJHmraTnlJ/mnID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kuovjgII8L3A+PHA+PGVtPjI2LjwvZW0+5b2q5oKN55qE5Lq655Sf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44CC5Y+q6KaB5L2g5oyJ5pe25Yiw6L6+55uu55qE5Zyw77yM5b6I5bCR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5byA55qE5piv5aWU6amw6L+Y5piv5ouW5ouJ5py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jOaJi++8jOS4gOS4quaipu+8jOeUn+WRveWboOS9oOiAjOeLrOeJue+8m+iuuO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iuqeaIkeS4gOeUn+mZquS9oOi1sO+8m+aIkeeahOeske+8jOaIkeeahOazqu+8jO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4juS9oOWIhuS6q++8jOS9oOiuqeaIkeeahOeUn+WRveabtOWKoO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nrZTlupTkuI3kvJrorqnku7vkvZXkurrkvKTlrrPkvaD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JHoh6rlt7HlnKjlhoXvvIznm7jkv6HmiJHvvIHmiJHkvJrnu5nkvaD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x6LSl5bm25LiN5Y+v5oCV77yM5Y+v5oCV55qE5piv5L2g6L+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Z5Y+l6K+d44CCPC9wPjxwPjxlbT4zMC48L2VtPuacieS6uuWHuueOsOWcq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+8jOaYr+S4uuS6huWRiuivieS9oOS9oOecn+Wlvemql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ov5jlvojplb/vvIzkvaDov5jkvJrpgYfliLDlvojlpJrkurrvvIzmiYDku6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v4XkuLrkuobkuIDkupvkurrmiJbkuovogIzlv4PmnInkvZnmg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uA5LmI5pe25YCZ5oOz5auB5Lq65LqG5bCx5ZGK6K+J5oiR77yM5oiR5ai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6sueIseeahO+8jOiZveeEtuaIkeS4j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Dvee7meS9oOWunumZheeahOa4qeaalu+8jOS9huaYr+aIkeW4jOacm+aIk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9oOW/g+eBteacgOWkp+eahOa4qeaalu+8jOivt+S9oOS4gOWumuimgeS4uuaIk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mhvuS9oOiHquW3seOAgjwvcD48cD48ZW0+MzQuPC9lbT7kvaDnibXnnYDmiJ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kvaDvvIzlpKfmiYvmi4nlsI/miYvkuIDotbfotb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+d5aaC5ZCM5Y+w6K+N77yM5bi45bi45piv6IOM54af5LqG5YaN6K+077yM55yf6K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Kz5Ze977yM5aSa5pWw5piv5Zyo5Y6L5oqR5LiN5L2P55qE5pe25YCZ5Za35raM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7meiHquW3seWkmuS4gOeCueeWvOeIse+8jO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S4gOeCueS/oeW/g+OAguWPquimgeS7iuWkqeavlOaYqOWkqeWlve+8jOWwseaYr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4iuacgOWkp+eahOW5uOi/kOOAgjwvcD48cD48ZW0+MzcuPC9lbT7kuIDkuIfkuK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ib/or7rvvIzmirXkuI3ov4fkuIDkuKrlnZrlrprnmoTooYzliqjvvJvlvojlpJr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IDovojlrZDpg73nooznoozml6DkuLrvvIzpgqPmmK/lm6DkuLrku5bmtLv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73msqHlvITmmI7nmb3or6XmgI7moLfljrvlgZrkurrjgIHlgZr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A5Liq5Lq677yM6KaB5piv5LiN6YC86Ieq5bex5LiA5oqK77yM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Ieq5bex5pyJ5aSa5LyY56eA44CCPC9wPjxwPjxlbT4zOS48L2VtPueUq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uS4i+S4gOmmluivl++8jOWHrea3u+a1qua8q++8m+eUqOecn+aEj+iwseS4i+S4gOmm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8lOWlj+W5uOemj++8m+eUqOecn+eIseWAkuS4i+S4gOadr+mFku+8jOmFnemFv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UqOecn+W/g+WGmeS4i+S4gOauteivne+8jOihqOeZveW/g+WjsO+8m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TwvcD48cD48ZW0+NDAuPC9lbT7miJHllpzmrKLntKfntKfmirHkvY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vvIzmhJ/op4nlsLHlg4/lvpfliLDkuoblhaj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bm25LiN5a6z5oCV5oiR5Lus5pqC5pe25YiG5byA77yM5aaC5p6c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ZyA6KaB57uV5LiA5aSn5ZyI5ZCO5YaN5Zue5p2l77yM5Yiw6YKj5pe25oiR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yR552A5oul5oqx5L2g6K+077yM5L2g55yL77yM5L2g6L+Y5piv5oiR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UueWPmOiHquW3seS8mueXm+iLpu+8jOS9huS4jeaUueWPmOiHquW3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iLpuOAguS4gOS4quS6uueahOaAp+agvOWSjOS5oOaDr+aYr+W+iOmavuaUueWP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Ds+aUueWPmO+8jOmCo+iCr+WumuaYr+S4gOS7tuW+iOeXm+iLpueahOS6i+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r+i/meagt++8jOS9huWcqOW+iOWkmuaXtuWAme+8jOaIkeS7rOW/hemhu+img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OAgjwvcD48cD48ZW0+NDMuPC9lbT7opoHkuIDnm7Tliqrlipv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kuZ/mmK/liKvkurrnmoTmoqbmg7PjgII8L3A+PHA+PGVtPjQ0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Jm954S256m377yM5L2G5piv5b6I5b+r5LmQ77yM546w5Zyo5LiN5ZCM5ZW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6m377yM6L+Y5LiN5b+r5LmQ44CCPC9wPjxwPjxlbT40NS48L2VtPuaIkOWKn+WFtu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WwseaYr+W9k+S9oOWdmuaMgeS4jeS9j+eahOaXtuWAme+8jOWGj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OAgjwvcD48cD48ZW0+NDYuPC9lbT7lr7nkuo7kvaDkuI3mg7PkuqTlvoDnmoTkurr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pLznianvvIzljp/lsIHkuI3liqjlr4Tlm57ljrvjgILov5nmmK/ljp/liJn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Z2S5pil77yM5piv5LiA5q615L2g5Y+v5Lul6IKG5oSP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5qE5pe25YWJ77yM54ix5LqG77yM55eb5LqG77yM5ZOt5LqG77yM56yR5LqG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5yf55qE5oiQ54af5LqG77yM6Z2S5pil5Lmf5bCx5rKh5py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7juadpeS4jemioOS7huS4jeeul+iNo+iAgO+8jOavj+asoemioOS7huW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ermei1t+adpe+8jOaJjeaYr+acgOWkp+eahOWFieiNo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XosJPkuI3lkIjml7blrpzvvJrnp4vlpKnnmoTmiYfvvIzpmoblhqznmoTlpI/ooa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vvIzlvZPmiJHnmoTlv4Plt7Lnu4/mt6HmvKDkuobkvaDmiY3mrrfli6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Lmf5oCV5Lul5ZCO5YuJ5by65LiN5p2l77yM5Zyo5YCZ6bif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77yM5LqO5piv6Lqy5Zyo5a2X6YeM6KGM6Ze077yM5YaZ5LiL5q2k5Yi755qE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44CCPC9wPjxwPjxlbT41MS48L2VtPuaKiuaDhee7quWFi+WItuS4i+adpe+8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5s+mdmeS4i+adpe+8jOaKiuenmOWvhuaUtui/m+W/g+mHjO+8jOaKiuW+rueske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mgeebuOS/oe+8jOayoeS7gOS5iOWdjuaYr+i/h+S4jeWOu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j6/ku6XkuIDnm7TogYrlpKnvvIzmsLjov5zmnInor53po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L+Z5bm05aS077yM5Lq65a6B5oS/6K+06Ieq5bex5pyJ55eF77yM5Lmf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6Ieq5bex5bmz5Yeh44CCPC9wPjxwPjxlbT41NC48L2VtPuS9oOimgeeah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cieWwseS4gOWumue7meS9oO+8jOS9oOi/mOWcqOWklumdoui9rOS7gOS5iOWRg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WRhuWcqOaIkei6q+i+ueOAgjwvcD48cD48ZW0+NTUuPC9lbT7lpb3mg7Plpb3mg7P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naLvvIznm7TliLDmg7PpgY3kuobkvaDkuI3lnKjouqvovrnnmoTmr4/kuKr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jgII8L3A+PHA+PGVtPjU2LjwvZW0+5oOz5a+55L2g5pKS5aiH77yM5oOz57Sn57S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77yM5oOz5ZCR5L2g6K+B5piO5peg6K666L+Z5Liq5LiW55WM5aSa5LmI5Lil6I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YGP54ix5L2g44CCPC9wPjxwPjxlbT41Ny48L2VtPuayoeacieS4gOenjeS4j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keinhuOAgeW/jeWPl+WSjOWli+aWl+WwseWPr+S7peW+geacjeeahO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sLHnrpfot6/kuI3lnabojaHvvIzkuZ/opoHlgZroh6rlt7H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E8L3A+PHA+PGVtPjU5LjwvZW0+5Yir5Lq65Y+v5Lul5pu/5L2g5YGa5LqL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u/5L2g5oSf5Y+X77yM5Lq655Sf55qE6Lev6KaB6Z2g6Ieq5bex6KGM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mgeWIhuaJi+WwseWIhuaJi+WQp++8jOS4jeeUqOivtOS7gOS5iOS9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4iuaIkei/meenjeivne+8jOaIkeS7rOWPiOS4jeaYr+aJi+acuuWSjOWFheeUte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hbPlv4PkvaDnmoTkurrmgLvmmK/pmo/ml7bpl67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Plv4PkvaDnmoTmgLvop4nlvpfkvaDlj5Hku4DkuYjpg73lnKjnn6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aC5p6c5L2g6IO95oqK5YGa5LqL5b2T6ZS754K877yM5oqK5b+Z56K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M5oqK5oyr5oqY5b2T5oiQ6ZW/77yM5oqK5ZCD5LqP5b2T5pS26I6377yM5oq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b2T5Zmp5qKm77yM5oqK5oiQ5Yqf5b2T5b6A5LqL77yM6YKj5LmI77yM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Sf5Yiw5peg5q+U5a695oWw77yM5peg5q+U6Ieq5Zyo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gOagkeS4gOagkeeahOiKseW8gO+8jOaYr+eHle+8jOWcqOaigemXtOWR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aYr+eIse+8jOaYr+aalu+8jOaYr+W4jOacm++8jOS9oOaYr+S6uumXtOeah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OAgjwvcD48cD48ZW0+NjQuPC9lbT7mr5Totbfplb/lpKfvvIzmiJHmm7Tmg7PlvZ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vvIzkuI3nrqHlj5HnlJ/ku4DkuYjkuovpg73kvJrmnInkurrmiormiJHmi7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lkYror4nmiJHvvJrliKvmgJXvvIzmnInmiJHlnKj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2n5L2g55qE5pe25YCZ5L2g5piv5p2v5a2Q77yM5p2+5omL55qE5pe25YCZ5L2g5bC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Liq546755KD56K05a2Q44CCPC9wPjxwPjxlbT42Ni48L2VtPuaIkeabvui3r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jruael++8jOmCo+mHjOiKseW8gOiNvOiYvO+8jOayoeacieWIuuS6uueahOiNhu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v+mAlOW+rueskeedgOi1sOWIsOagkeael+WFieS6rueahOWwveWktO+8jOa3se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WAkuaYoOWcqOa4hea+iOeahOa5luawtOS4re+8jOiLjeiMq+eahOi/nOaWueW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rOa1ruedgOS4gOW6p+WkqeepuuS5i+Wfju+8jOWQjuadpeaipumGkuS6hu+8jOaIk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Ou+i/h+mCo+S4quWcsOaWueOAgjwvcD48cD48ZW0+NjcuPC9lbT7niLHkuI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kuIDku7bmsqHmnInlronlhajmhJ/nmoTkuovmg4XjgILotor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torkvJrmi4Xlv4Pku5bnprvlvIDvvIzkvJrmgqPlvpfmgqPlpLHvvIzkvJrmg7P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Y4LjwvZW0+5Lu75L2V5LiN5piv6Z2g6L6b5Yuk5Yqq5Yqb6IC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Lqr5Y+X77yM5b6I5b+r5bCx5Lya5Y+Y5b6X5p6v54el5peg6IGK77yM57Si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PjxlbT42OS48L2VtPuS6uuayoemSseS4jeWmgumsvO+8jOaxpOayoeeb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wtO+8jOS9oOS8muaFouaFouWPkeeOsO+8jOS4gOmil+WlveW/g++8jOawuOi/n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4gOW8oOWlveWYtOOAgjwvcD48cD48ZW0+NzAuPC9lbT7nlJ/lkb3nmoTnvo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PnmoTnu5rng4LvvIzogIzlnKjlroPnmoTlubPlkozvvJvnlJ/lkb3nmoTliqj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roPnmoTmv4Dmg4XvvIzogIzlnKjlroPnmoTlubPpnZnjgILmg5/lubPlkoz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lJ/lkb3nmoTlub/lpKfvvJvmg5/lubPpnZnvvIzmiY3op4HnlJ/lkb3nmoTmt7H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rKh5pyJ6ZKx77yM5ou/5LuA5LmI57u05oqk5L2g55qE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z5Zu65L2g55qE54ix5oOF77yM6IGU57uc5L2g55qE5Y+L5oOF44CC6Z2g5Zi06K+0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ir6Ze55LqG77yM5aSn5a626YO95oy65b+Z55qE77yB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jeaYr+ivtOivtOiAjOW3suOAgjwvcD48cD48ZW0+NzMuPC9lbT7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kuI3llpzmrKLmiJHvvIzlj43mraPov5novojlrZDmiJHmmK/orqTlrpr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mN5aSp77yM54m15oyC5L2g77yb5pio5aSp77yM5oCd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77yM6IGU57O75L2g77yb5piO5aSp77yM5oOz6KeB5L2g44CC5oC75Lm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Sp5aSp57O7552A5L2g77yM5Y+q5oS/5byA5b+D5pe25pe26Zmq552A5L2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i75Yi75Ly0552A5L2g77yM5bm456aP56eS56eS57uV552A5L2g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iq+iHquW3seWcqOS5jueahOS6uuW/veeVpe+8jOS8muW+iOmavui/h++8jO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i/h+eahOaYr++8jOS9oOi/mOimgeWBh+ijheS9oOS4jeWcqOS5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3opoHmgKrkurrlv4PnnLzmr5TkvaDlpJrvvIzopoHmgKrlsLHmgK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v4PnnLzjgILooqvni7zov73nmoTvvIzlvoDlvoDmmK/lj6/po5/liqjnianvvIzooqvon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moTvvIzlvoDlvoDmmK/lm6DkuLrkvaDpppnmsJTlpKrph43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qb5Lq677yM5pyJ5Lqb54ix77yM5piv55Sf5ZG955qE6Zi75rue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7+76LaK44CCPC9wPjxwPjxlbT43OC48L2VtPuaXoOiuuuS9oOivtOivn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qOaFju+8jOaAu+acieS6uuatquabsuS9oOeahOaEj+aAneOAguaJgOS7pe+8jOWtp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OAgjwvcD48cD48ZW0+NzkuPC9lbT7msqHmnInmkq3np43vvIzkvZXmnaX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ovpvoi6bvvIzkvZXmnaXmiJDlip/vvJvmsqHmnInno6jpmr7vvIzkvZXmnaX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msqHmnInmjKvmipjvvIzkvZXmnaXovonnhYzjgII8L3A+PHA+PGVtPjgw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eq5bex5bC95Yqb5LqG77yM6YKj5Y+q5piv6Ieq5qy65qy65Lq655qE5YGH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XtuWFiea4qeaflO+8jOi/mOmcgOS9oOaHguOAgueUn+a0u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imgeS9oOWuoOOAgjwvcD48cD48ZW0+ODIuPC9lbT7mr4/kuIDkuKrlpbPlra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or6XpqoTlgrLvvIzlsLHnrpflrrnpopzkuI3nvo7kuL3ohJHooovkuI3ogar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bkuI3pnZ7lh6HvvIzouqvkvZPkuI3lgaXlurfvvIzoh7PlsJHkuZ/mi6XmnIn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7kvKbmr5TnmoTnnJ/lv4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NoZndkYm4weT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aGZ3ZGJuMH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460B83391880D0876FC8C3BF262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