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0C3846EA3FFD57F1A5B8F9C581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0C3846EA3FFD57F1A5B8F9C581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yf5byf55Sf5pel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ivmuelneemj+S8oOmAku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wuOWmguaEj++8jOeUn+aXpeW/q+S5kOatjOS4gOabsu+8jOaEv+S9o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mimO+8jOavj+W5tOi/meWkqeelneemj+S9oO+8jOacm+S9oOWBpeW6t+WP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awuOi/nOi/vemaj+S9oO+8jO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aZr+iJsuS8muaPj+e7mOWcqOWxnuS6juWug+eahOS4lueVjO+8jOmrmO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Ev+S8muaCoOeEtuWcqOWxnuS6juWug+eahOWkqeays++8jOa9ruaxkOeahOa2qO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agvOWcqOWxnuS6juWug+eahOa1t+azve+8jOeUn+aXpeeahOelneemj+S8muWPk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uS6juS9oOeahOeUteazou+8mueUn+aXpeW/q+S5kO+8gT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XoOavlOa4qemmqOeahOaXtuWIu++8jOmBpeWQkeS9oOaVrOS4iuS4gOadr+mF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aIkeeahOiht+W/g+elneemjyZtZGFzaDsmbWRhc2g755Sf5pel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0LjwvZW0+5reh5reh55qE54Ob5YWJ77yM6YaH6Ya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Sc55Sc55qE6JuL57OV77yM5p+U5p+U55qE6Z+z5LmQ77yM5rWT5rWT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yf55qE6Zeu5YCZ77yM5YWo6YO96YCB57uZ5L2g77yM5Zug5Li6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a56Wd5L2g55Sf5pel5b+r5LmQ44CCPC9wPjxwPjxlbT41LjwvZW0+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5Y+q55a85L2g5LiA5Liq5Lq677yM5a6g5L2g77yM5LiN6aqX5L2g77yM562U5b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u25LqL6YO95Lya5YGa5Yiw77yM5a+55L2g6K6y55qE5q+P5LiA5Y+l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77yM5LiN5qy66LSf5L2g44CB5omT5L2g44CB6aqC5L2g77yM6KaB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5Sf5pel5b+r5LmQ5ZGA77yBPC9wPjxwPjxlbT42LjwvZW0+5b6A5ZCO5L2Z55Sf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piv5L2g77yM5pyJ6ZKx5piv5L2g77yM5oul5pyJ5LiA5YiH576O5aW955qE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JKZ5pe25YWJ5LiN5byD77yM55Sf5pel5b+r5LmQ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5oiR5Lqy54ix55qE5bCP54yq54yq77yM5pio5aSp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77yM5LuK5aSp5L2g5bCx5LiN5YaN5bm06L275LqG44CC5Y+v5LiN566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b+D5Lit6YO95piv5pyA576O55qE6YKj5LiA5Li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LuK5aSp5piv5LuA5LmI5pel5a2Q5ZCX77yf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CO5LmI5LiN55u45L+h5ZCX77yf6ams5LiK5L2g5bCx5piO55m95LqG77yM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b6A5LiL55yL5YaN5b6A5LiL55yL77yM5aW95LqG77yM5LiA5Liq5ZCs6K+d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K+e55Sf5LqG44CC55Sf5pel5b+r5LmQ44CCPC9wPjxwPjxlbT45LjwvZW0+54ix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95pS+5pil5aSp77yb54ix5oOF5aaC6Zyy77yM5pm26I655peg5p+T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eV77yM5Lid5Lid6L+e6L+e77yb54ix5oOF5aaC6I6y77yM5aiH5p+U55m+5Y+Y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oiR77yM55yf5b+D5LiN5Y+Y44CC55Sf5pel6L+Z5aSp5LiA6LW35Y67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iN5pWj77yBPC9wPjxwPjxlbT4xMC48L2VtPuaXtuW4uOingemdou+8jOacie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skeiEuOOAguaXtuW4uOiBlOe7nO+8jOaciem8k+WKseWSjOelneaEv+OAguaXtu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acieelneemj+WSjOW5s+WuieOAguaXoOiuuuaYpeeni++8jOaXoOiuuuS4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4heeIveWSjOa4qeaaluOAgueUn+aXpeW/q+S5kOWTiO+8jOaEv+S9o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i6q+S9k+W6t+WBpe+8jOW/q+S5kOavj+Wkqe+8jOW5uOemj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grnkuIDmlK/nuqLng5vvvIznm4jmu6HmiJHku6znmoTmna/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v4Xor7TvvIzlj6rol4nmkYfmm7PnmoTng5vlhYnlkozvvIzmt7HnuqL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vIzpu5jpu5jlnLDovonmmKDnnYDmn5Tmm7znmoTllpzmgqb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e26ZKI5ZiA5ZiA5ZOS5ZOS5Zyw6LWw5LqG5LiA5ZyI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7uI5LqO6LWw5Yiw5LqG5L2g5p2l5Yiw5Lq65LiW55qE6L+Z5LiA5aSp77yM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L2g6YKj576O5Li95Yqo5Lq655qE5aSn55y8552b6YeM77yM5rC46L+c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456aP5LiO576O5ruh77yB55Sf5pel5b+r5LmQ77yBPC9wPjxwPjxlbT4x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JjeeahOS7iuWkqeaciemil+a1geaYn+eahOWIkuiQve+8jOW4puedgOS4gOS4q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IsOS6uumXtOWBmuWuou+8geWkmuS5iOW5uOi/kOmBh+WIsOS6huS9oO+8jOW4p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/q+S5kO+8jOW4puadpea4qeaalumYs+WFie+8jOmCo+S5iOe6r+ec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hOiJr+OAguS6sueIseeahOWkqeS9v+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b3mnIvlj4vnmoTnlJ/ml6XliLDkuobvvIzlj6ropoHor7Tngr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KfvvIzkuIDlsIHmuKnppqjnmoTnlJ/ml6XnpZ3npo/nn63kv6HvvIzlvoDlvoDmr5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bDmnaXnmoTnpLznianmm7TliqDmmL7lvpfnj43otL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aOO5piO5aqa55qE5a2j6IqC77yM5oKo55qE55Sf5pel5oKE54S25p2l5Li0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OP6YKj5LiA5qCR57u/5Y+277yM5Zyo5pmo6aOO5Lit6IiS5bGV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5YWJ5L2T5ZGz5bm456aP55qE55Sf5rS777yB55Sf5pel5b+r5LmQ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77yBPC9wPjxwPjxlbT4xNi48L2VtPuS9oOmdouiLpeahg+iKse+8jOi9r+eOi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mualmuWKqOS6uu+8m+S9oOaYr+aXoOaVsOeUt+S6uuW/g+ebruS4reeahO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S9oOeahOeUt+S6uu+8jOmDveS8muaDheS4jeiHquemgeeahOi/t+Wk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ihuWvvO+8jOS9oOecn+eahOaYr+S4gOS4quWlvemihuWvvO+8jO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cuPC9lbT7mnKrmnaXkvaDlpb3vvIzmhL/og73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moLflrZDvvIzmhL/miYDmnInnmoTnnJ/lv4PkuI3ooqv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kI7nmoTml6XlrZDvvIzkvp3ml6flv4Pog7jlnabojaHnrJHmnIn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YCB5L2g5LiA5Liq5aW25rK55ben5YWL5Yqb6JuL57OV77yM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2v6L2v55qE5YWz5oCA77yM5aW25rK55piv5oiR55Sc55Sc55qE56Wd56aP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6KOF6aWw5L2g5Lq655Sf55qE5peF6YCU44CC5ZCI6LW35p2l5bCx5piv6Ka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5yL5Y+I5bm456aP44CCPC9wPjxwPjxlbT4xOS48L2VtPuayoeacieeUteinhuWJ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5v+WRiu+8jOayoeacieW5v+WRiuWPr+S7peeci+aWsOmXu++8jOayoeacie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eci+WKqOeUu+eJh++8jOayoeacieWKqOeUu+eJh+WPr+S7peeci+WKqOeJ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aYr++8jOWKqOeJqeS4lueVjOayoeacieS9oO+8jOaIkei/mOeci+S4quW8ueW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XpeW/q+S5kO+8gTwvcD48cD48ZW0+MjAuPC9lbT7miJHmhL/mhI/lgZrlpKn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pgIHkvaDlpKnlpKnnmoTnpZ3npo/vvJvmiJHmhL/mhI/lgZrmj4nmj4n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IHkvaDmt7Hmt7HnmoTnpZ3npo/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aC5p6c5rKh5pyJ6aOO77yM5LqR5bCG5aSx5Y675YW25LyY576O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A5Y2K77yb5aaC5p6c5piv57u/6Imy55qE77yM5LiW55WM5Lmf5Lya5aSx5Y675a6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YWF5ruh5rS75Yqb77yM6ICM5aaC5p6c5oiR5YGa5L2g77yM5oiR55qE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y5b2p77yBPC9wPjxwPjxlbT4yMi48L2VtPuS4gOWIhuecn+aDhe+8jOS4gOWI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uWBpeW6t++8jOS4gOWIhuW/q+S5kO+8jOS4gOWIhuW5s+Wuie+8jOS4gO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WIhuW5uOemj++8jOS4gOWIhuWlvei/kOOAguWFq+WIhueahOe+juW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aIkOWlvei/kOibi+ezleOAguelneS9oOeUn+aXpeW/q+S5kO+8jOemj+awl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MuPC9lbT7npYjmhL/mgqjlv4PngbXmt7HlpITvvIzlpb3oir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b3mma/luLjlnKjvvIzlpb3ov5DmsLjov5znm4jmu6Hog7jmgI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rLniLHnmoTlsI/lprnjgII8L3A+PHA+PGVtPjI0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aSp5q+U5LiA5aSp5b+r5LmQ77yM5LiA5aSp5q+U5LiA5aSp576O77yM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oiR55qE55Sf5rS75Lit5Ye6546w5LqG5L2g77yM5oiR5Lya5rC46L+c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rC46L+c5piv5oiR55qE5aW95pyL5Y+L44CCPC9wPjxwPjxlbT4yNS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eahOWwveWktO+8jOi/meaYr+aYpeeahOW8gOWktO+8jOiZveeEtuS9oOWcqOmCo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WcqOi/meWktO+8jOi/mOaYr+aKiuS9oOiusOWcqOW/g+WktOOAguWcq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Fs+WktO+8jOaEv+aIkeeahOelneemj+a4qeaaluS9oOeahOaJi+WktO+8j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/g+WktO+8gTwvcD48cD48ZW0+MjYuPC9lbT7pgqPlpKnvvIzlnKjmsrPovr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YfliLDkuobkvaDvvIzlpJrml6XkuI3op4HvvIzkvaDkvp3nhLbpgqPmoLfmvYfmt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pgqPku7bkvaDllpzmrKLnmoTnu7/moLzlrZDooazooavvvIzkvLjnnYDlnIb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JHooovvvIzmhaLmhaLnmoTotbDnnYDvvIzorqnmiJHlv43kuI3kvY/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kuYzpvp/vvIznlJ/ml6Xlv6vkuZDjgII8L3A+PHA+PGVtPjI3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aOO5ZC56aOO5q2i77yM5ouC5LiN5Y675Y+L6LCK55qE6KeB6K+B77yb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KSq5LiN5Y676Z2S5pil55qE5bm05Y2O44CC5pyL5Y+L77yM56Wd56a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yOC48L2VtPuacieenjeeIseWPq+aDheiwiu+8jOWFs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i/h+Wbm+Wto++8m+acieenjemXruWAmeWPq+WvhOivre+8jOm7mOm7mOmjnuWIs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m+acieenjeaDheWPq+eJteaMgu+8jOe8lee8lea4qeaDheimgeePjeaDn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WPq+eUn+aXpe+8jOelneemj+S9oOW/q+S5kOW8gOW/g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nu6rkvY7okL3ml7bvvIzopoHlrabkvJrovaznp7vms6jmhI/lipvvvJvml6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rp7vvIzopoHlsJ3or5XljrvmjqXlj5fjgILkvaDkuI3og73mlLnlj5j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pgILlupTkuJbnlYzjgILkuI3opoHljrvlkozliKvkurrmlIDmr5T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oh6rlt7HnmoTnsr7lvanvvIzlsLHmmK/miJDlip/kurrnlJ/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YOP5LiA6ImY5Yia5Yia6LW36Iiq55qE6Iiq6Ii5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bu66K6+5pu0576O5aW955qE5piO5aSp77yM5oS/55Sf5oSP5pep5pel55uI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ip5aSa5aSa5ZWK44CCPC9wPjxwPjxlbT4zMS48L2VtPueDreaDheixquaUvueah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eUnOWPr+ebkOeahOWwj+WnkOWnkO+8jOawuOi/nOWMheWuueOAgeWkp+eIs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aDhe+8jOeUn+a0u+S4reeahOWlveWPi+mXuuicnO+8jOS7iuWkqeaIk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n+aBqeacieS9oOaXoOavlOePjeaDn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ku4rlpKnvvIzkvaDlkbHlkbHlnaDlnLDmnaXliLDkuJbpl7TvvJvku4r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po47ljY7mraPojILpnZLmmKXlsJHlubTvvJvku6XlkI7nmoT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lsoHlubPlronlubjnpo/msLjov5zjgILlnKjku4rlpKn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pZ3kvaDnlJ/ml6Xlv6vkuZDjgII8L3A+PHA+PGVtPjMzLjwvZW0+55Sf5pe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g5Y+I5aSn5bem5LiA5bKB77yM6YeN5bem5Yeg5pak77yM5omA5Lul5Lul5ZCO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n5oCn77yM5ZCs5ZCs6K+d6K+d5ZWm44CC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RmOS4gOmil+aYn+W9k+ekvOeJqe+8jOmHh+S4gOeJh+S6keS9nOmUpuebk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aAneW/teeahOS/oeWPt+WvhOe7meS9oCZtZGFzaDsmbWRhc2g7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G35b+D56Wd56aP5L2g55Sf5pel5b+r5LmQ55Sc6Jyc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aaC5oSP77yBPC9wPjxwPjxlbT4zNS48L2VtPuS4gOacteS6keiDvemjmO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YtembqOiDveS4i+WkmuS5he+8n+S4gOadn+iKseiDveW8gOWkmuS5he+8n+S4gOiE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MguWkmuS5he+8n+WmguaenOmXruaIkeelneemj+S9oOWkmuS5he+8n+aIkeivt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kmuS5he+8jOelneemj+WkmuS5he+8geelneeUn+aXpeW/q+S5kO+8jOWkqeWkq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YuPC9lbT7lnKjov5nkuKrlhYXmu6HllpzmgqbnmoT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npZ3mhL/mgqjpnZLmmKXplb/pqbvmhL/lsIbkuIDku73lroHpnZnlkoz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uKbnu5nmgqjnlJ/ml6Xlv6vkuZDvvIE8L3A+PHA+PGVtPjM3LjwvZW0+5aW9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77yM5aW95oOF6LCK5riF5riF54i954i977yM5aW957yY5YiG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6Wd5L2g576O5Li95Y6L576k6Iqz77yM5ZaE6Imv5Lyg5Zub5pa577yM5rip5p+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h77yM6Z2S5pil5LiA55m+5bm077yM55Sf5pel5b+r5Lm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a7tOawtOS7o+ihqOS4gOS4quelneemj++8jOaIkemAge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m+WmguaenOS4gOmil+aYn+S7o+ihqOS4gOS7veW5uOemj++8jOaIke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ays++8m+WmguaenOS4gOajteagkeS7o+ihqOS4gOS7veaAneW/te+8jO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jruael+OAgueUn+aXpeW/q+S5kO+8gTwvcD48cD48ZW0+MzkuPC9lbT7mg7P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nvo7vvIznnIvmnJ3pnJ7lsLHnn6XpgZPvvJvmg7PmrKPotY/pspzoirH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jqvnkbDlsLHnn6XpgZPvvJvmg7PmrKPotY/kurrnmoTnvo7vvIznnIvnnIv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HnlJ/ml6XliLDkuobvvIzlnKjov5nmnIDnvo7nmoTkuIDlpKnlkJH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K7kuIrmnIDnvo7nmoTnpZ3npo/vvJrnpZ3kvaDlubjnpo/ml6Xml6Xnm7jkvL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oHlsoHlubTlubTvvIznvo7kuL3nm7TliLDmsLjov5z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Y+25bCW5LiK55qE5LiA5ru05rC054+g77yM5LuO5riF5pmo5Yiw5aSc5pm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77yM5Zyo6L+Z5Liq54m55q6K55qE5pel5a2Q6YeM77yM5YyW5Li65LiA5aOw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qy54ix55qE77yM55Sf5pel5b+r5LmQ77yBPC9wPjxwPjxlbT40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WGjeaAjuagt+WPmO+8jOaIkeS7rOWFseWQjOWwseivu+eahOe7j+WOhu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3neemu+WGjeaAjuS5iOi/nO+8jOaIkeS7rOW9vOatpOeahOaDheiwiuS4jeS8m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XtumXtOWGjeaAjuagt+efre+8jOaIkeS7rOeahOayn+mAmuS4jeS8mue8qeefr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DIuPC9lbT7lnLDnkIPkuIrkuKTkuKr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I3lrrnmmJPvvJvlj6rmnInorqnkvaDmi6XmnInmiJHnmoTniLHmg4XvvJv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jgILkuIDnm7Tmg7PlgZrku7bkuovlnKjkvaDlv4PkuK3ln4vkuIvmiJHnmoTlkI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QzLjwvZW0+5Y+L5oOF5piv6bKc6Iq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j6LWP44CC5Y+L5oOF5piv576O6YWS77yM5L2/5Lq66Zm26YaJ44CC5Y+L5oOF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6p5Lq65aWL5Y+R44CC5Y+L5oOF5piv5Yqo5Yqb77yM5YKs5Lq65YmN6L+b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iQ5Li655yf5q2j55qE5pyL5Y+L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Un+a0u+WPr+S7peW5s+a3oe+8jOeKueWmguiTneWkqeS4i+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OAgueUn+a0u+S5n+WPr+S7peaYr+ivl++8jOWcqOS4gOi3r+eahOWllOiFv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uWPquimgeaIkeS7rOaXtuW4uOaDpuiusOW9vOatpO+8jOaIkeaDs++8muWGje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0r+eahOavj+S4quaXpeWtkOmDveWwhuaYr+W5uOemj+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j6rmnInmh4LlvpfnlJ/mtLvnmoTkurrvvIzmiY3og73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moTlqIfoibPjgILlj6rmnInmh4LlvpfniLHnmoTkurrvvIzmiY3og73poobnl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iqzoirPjgILnpZ3mgqjmnInkuIDkuKrnibnliKvnmoTnlJ/ml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yo6L+Z5Liq5YWF5ruh5Zac5oKm55qE5pel5a2Q6YeM77yM5oS/5bC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ZKM5Zac5oKm5oKE5oKE5bim57uZ5L2g77yM5oS/5bm456aP5LiO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L2g77yM5Ly05Zyo5L2g57yk57q355qE5Lq655Sf5LmL5peF77yM5ZCM5pe2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5b+r5LmQ44CCPC9wPjxwPjxlbT40Ny48L2VtPuW4puS4iu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QrOivtOWIneS4gOm4oeeUn+aXpe+8jOWIneS6jOeLl+eUn+aXpe+8jOWIne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pe+8jOWIneWbm+eMqueUn+aXpe+8jOWIneS6lOeJm+eUn+aXpe+8jOWIneWFremp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IneS4g+S6uuaXpeOAguW/mOiusOWIneWbm+elneS9oOW/q+S5kOS6hu+8jO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geS6uuaXpeW/q+S5kO+8gTwvcD48cD48ZW0+NDguPC9lbT7nrYnlvoX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nm7jpgYfjgILkuZ/orrjmsqHmnInkurrkvJrnm7jkv6HvvIzov5nkuIDliL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h7rnmoTlhYnoipLvvIzlsIbopoHmmKDkuq7kvaDmiJHmvKvmvKv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K6p5pil5aSp55qE6Zuo6Zyy77yM5aSP5aSp55qE55SY6ZyW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4i977yM5Yas5aSp55qEKuWbtOe7leedgOS9oOOAguWcqOS9oO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mAgeS4iuaIkea3sea3seeahOelneemj++8jOelneS9o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4qemmqOOAgjwvcD48cD48ZW0+NTAuPC9lbT7mraTml7bmraTliLvvvIz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kozkvaDnvo7kuL3nmoTor57ovrDlnKjkuIDotbfvvIzmhL/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pspzoirHlvIDlnKjkvaDnmoTlpKnnqbrkuIvvvIzml6DmlbDnmoTlhbPmgI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nKjmiJHlr7nkvaDmt7Hmt7HnmoTnpZ3npo/kuK3vvIznpZ3mgqgmbGRxdW87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kcXVvO++8gTwvcD48cD48ZW0+NTEuPC9lbT7nvqHmhZXkvaDnmoTnlJ/ml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armvKvvvIzlhYXmu6Hor5fmg4XnlLvmhI/vvIzlj6rluIzmnJv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6vkuZDlgaXlurfnvo7kuL3jgII8L3A+PHA+PGVtPjUyLjwvZW0+5Lqy54ix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Yir55qE5pel5a2Q77yM5oiR5Y+q6IO955So5b+D5Y676buY6buY5Zyw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L2g44CC5Y+q5oOz5ZGK6K+J5L2g77ya5rC46L+c5rex54ix552A5L2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yo54m15Yqo552A5oiR77yBPC9wPjxwPjxlbT41My48L2VtPuaYpeaci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m+aciO+8jOS4i+acieaZvumjjuWGrOWQrOmbquOAguW/g+S4reiLpeaXoOeDpu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aYr+S6uueUn+WlveaXtuiKguOAguaEv+S9oO+8muaZqOaciea4hemAuO+8jOa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aCoO+8jOaipumaj+W/g+WKqO+8jOW/g+maj+aipuaxgu+8jO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btOeUnO+8gTwvcD48cD48ZW0+NTQuPC9lbT7lpb3lj4vlpoLmoqbkvLzlu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hbznqIvmgJ3lv7XvvIzkurLmnIvooYDohInnm7jov57vvIzor53or63mu4vmtq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nn6Xpn7PkuIDnlJ/mnInnvJjvvIznibXmiYvlubjnpo/msLjov5zvvIzmjJrniL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KzonYnvvIzlvIDlv4Plv6vkuZDml6DovrnvvIznn6Xlt7HmmZPlvpflhrfmmpb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upLmg6blv7XvvIzmiJHlv4PkuI7kvaDnm7jnibXvvIzpgIHkvaDngb/ng4L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nIbmu6HvvIzosLHlhpnlo67kuL3or5fnr4f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4m55Yir55qE5pel5a2Q6YeM77yM5oiR5rKh5pyJ5Yir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6p5L2g55+l6YGT77yM5q+P5bm05LuK5aSp77yM5L2g6YO95Lya5pS2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f5Yiw5oiR55qE54ix44CB5rC46L+c55qE54ix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/mea7oeWkqeaYn+WFieeCueS6ruS9oOeahOaYn+epuu+8jOiuqei/me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kOa1tOW5uOemj++8jOS9oOeahOeUn+WRveS7juatpOS4juS8l+S4jeWQj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buOS8tOWcqOW3puWcqOWPs++8jOWPquaciemhuuWIqeS8vOmUpuWJje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aXpeW/q+S5kOOAgjwvcD48cD48ZW0+NTcuPC9lbT7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L/mmajmm6bnmoTnrKzkuIDnvJXmm5nlhYnnhafkuq7kuobkvaDnmoTlsI/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majpo47nmoTnrKzkuIDkuJ3oiJLniL3ovbvmi4LkuobkvaDnmoTohLjlup7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spzoirHnvo7kuL3oirPpppnvvIzml6nmmajnmoTlv4Pmg4Xlv6vkuZDoiJLn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kuIDlo7DnpZ3npo/vvJrnlJ/ml6Xlv6vkuZ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5qE5qCR6LaK6ZW/6LW16JGx6IyP77yM55Sf5ZG955qE6Iqx5bCx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44CC5Zyo5L2g55Sf5pel55qE6L+Z5LiA5aSp77yM6K+35o6l5Y+X5oiR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44CC5oS/6L+Z54us55m977yM55WZ5Zyo5L2g55Sf5ZG955qE5omJ6a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YiH5YiH56WI55u877yM5bim57uZ5L2g5paw55qE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uOeVmeS8oOeahOekvOeJqe+8jOmSu+efs++8jOS5sOS4jei1t++8gemYsuiF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OiBiu+8geWIq+eejueMnOS6hu+8jOWRiuivieS9oOWQp++8jOaYr+WPkeiHq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elneemj++8gTwvcD48cD48ZW0+NjAuPC9lbT7kuIDnopfplb/lr7/pna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pnaLmnaHpg73mmK/lv6vkuZDnmoTml7blhYnvvIzkuKTkuKrnuqLpuKHom4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m4vnmb3otKjpg73mmK/lubjnpo/nmoTnpZ3mhL/vvIzmhL/kvaDkuIDnlJ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lubPlronvvIznlJ/ml6Xlv6vkuZDjgII8L3A+PHA+PGVtPjYx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yF5Zu05L2g77yM5Zyo5L2g57K+5b2p55qE5Lq655Sf6Lev5LiK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a+E5LqI5L2g77yM5Zyo5L2g6aOe57+U55qE6L+Z5LiA54mH5aSp56m6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e5aSq6Ziz6YO95pS+5bCE5pyA54Ot54OI55qE5rip5bqm77yB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5Sf5pel5b+r5LmQ77yBPC9wPjxwPjxlbT42Mi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9oOW/q+S5kOaJgOS7peaIkeW/q+S5kOOAguS9oOS4jeW/q+S5kOaIke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oeiwgeW/q+S5kO+8jOi/mOaYr+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mmK/mmKXlpKnnmoToirHmnLXvvIzkvaDmmK/nvo7kuL3nmoTkv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j43otLXnmoTnpZ7lpYfvvIHnpZ3ogarmmI7nmoTkvaDnlJ/ml6X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tLvms7znmoTkvaDnlJ/ml6Xlv6vkuZDvvIHnpZ3mvYfmtJLnmoT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5Sf5rS755qE5oSP5LmJ5Zyo5LqO5bmz5reh5LiN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5qE5oSP5LmJ5Zyo5LqO6KeB5b6X55yf5oOF77yM5b+r5LmQ55qE5oSP5LmJ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mr5YeA77yM5LmQ6J6N6J6N55qE5oSP5LmJ5Zyo5LqO5pyJ5L2g5bCx6KGM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aW5a2X55u46L+e77yM5bCx5piv5oiR5a+55L2g55qE56Wd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cqOaIkeeahOW/g+S4reaJjuague+8jOaIkeS7rOeahOWPi+iwiumcsumH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m+S9oOWcqOaIkeeahOeJteaMguS4ree8pOe6t++8jOaIkeS7rOeahOaDheaEn+WW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uWllO+8m+S9oOWcqOaIkeeahOWdpuivmuS4reWFieS4tO+8jOaIkeS7rOeahO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abtOi/ke+8m+S9oOWcqOaIkeeahOmXruWAmeS4reasouaso++8jOaIkeS7rO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Hquemge+8m+S9oOWcqOaIkeeahOelneemj+S4reWFtOWli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8gOW/g++8gTwvcD48cD48ZW0+NjYuPC9lbT7po47nrZ3mnInkuobnur/nmoT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Y3og73po57lvpfmm7Tpq5jvvJvlpKnnqbrmnInkuobnmb3kupHnmoTooazmiZj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mL7muZvok53vvJvmiJHmnInkuobmgqjnmoTlkbXmiqTmiY3og73lpoLmraT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iLjniLjvvIzov5nkuYjlpJrlubTvvIzmmK/mgqjnu5nkuobmiJHlipvph4/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mlrnlkJHjgILku4rlpKnmmK/mgqjnmoTnlJ/ml6XvvIzor7fmjqXlj5fmgqj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nnJ/or5rnmoTnpZ3npo/vvIznpZ3mgqjmsLjov5zlgaXlur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yo5L2g55Sf5pel55qE6L+Z5LiA5aSp77yM5bCG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6S854mp6YCB57uZ5L2g77yM5oS/5oKo5oul5pyJMzY1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35b+D5Zyw56Wd56aP5L2g77yM55Sf5pel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/g+aDhe+8jOeugOeugOWNleWNle+8jOS4gOebruS6hueEtu+8m+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eUnOeUnO+8jOS4gOeUn+aXoOaGvu+8m+Wlveaci+WPi++8jOa4hea4heeIv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DhemVv++8m+WlveefreS/oe+8jOW/q+S5kOa4qemmqO+8jOS4gOaOt+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jkuPC9lbT7lnKgxMDAw55Om55qE55S156O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LiL77yM5oiR5YaS552A55Sf5ZG95Y2x6Zmp57uZ5L2g5Y+R6L+Z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+q5pyJ5LiA5Liq77yM6YKj5bCx5piv77ya5aSn5YW95pif77yM5LuK5a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JmxkcXVvO+eMqiZyZHF1bzvkvaDnlJ/ml6Xlv6vkuZDvvIH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73lkIPlpJrlsJHlkIPlpJrlsJHvvIzmmI7lpKnlh4blpIflh7rmoI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ZSx552AJmxkcXVvO+elneS9oOeUn+aXpeW/q+S5k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kJHkvaDotbDov5HvvIzooajovr7miJHnmoTnpYjmhL/vvIzliIbkuqv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o3lgL7lkKzpgqPlsZ7kuo7kvaDnmoTpnZLmmKXnmoTlm57pn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yo5oiR5pyA5Lqy54ix55qE5Lq655Sf5pel5LmL5pe277yM5oiR5omY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6L6w44CB6Ziz5YWJ5Lul5Y+K5LiW55WM5LiK5pyJ55Sf5rCU55qE5LiH5LqL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6Wd56aP5bim5Yiw5L2g6Lqr6L6577yM56Wd5oiR55qE54ix5Lq6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77yBPC9wPjxwPjxlbT43Mi48L2VtPuWvueacquadpe+8jOimg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4jOacm++8m+Wvueebruagh++8jOimgeWwveacgOWkp+WKquWKm++8m+Wvu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acgOWdj+aJk+eul++8m+WvueaIkOi0pe+8jOimgeaMgeacgOWlveW/g+aA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S4jei6ge+8jOS4jemqhOS4jemmge+8jOelneS9oOaKiuaPoeWlveavj+WIhuavj+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aLpeaKse+8gTwvcD48cD48ZW0+NzMuPC9lbT7lhbPkuIrlv4Ppl6jvvIz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lub3pu5jnmoTor53or63vvIznjofnnJ/nmoTmgKfmg4XjgILkvaDmmK/mtpPmtpP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u4vmtqbnnYDmiJHku6znmoTlv4PnlLAmaGVsbGlwOyZoZWxsaXA7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6jOWNgeWFreWygeeahOWkp+eUt+Wtqe+8jOmVv+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eUqOWKm+WllOi3ke+8jOacquadpeWPr+acn++8jOelneaIkeWFqOS4lueV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eUn+aXpeW/q+S5kOOAgjwvcD48cD48ZW0+NzUuPC9lbT7mnIDnvo7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vvIzmhL/lnKjov5nkuKrnvo7lpb3nmoTmnIjku73kuK3vvIzmiYDmnI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og73lm57lvZLmraPovajvvIzmiYDmnInnmoTlnIbmu6Hnu4jlsIbliLDmnaX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pKnlpKnlvIDlv4PvvIE8L3A+PHA+PGVtPjc2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4ix5b+D6JuL57OV77ya5bqV5bGC6YCB5LiA55Sf5bmz5a6J77yM5Lit6Ze05p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6Wd56aP77yM5Zub5ZGo5rOo5ruh5a+M6LS15ZCJ56Wl77yM5LiK6Z2i6ZO65ruh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aN5Yqg5LiK5rC46L+c5bm456aP77yM56Wd5L2g5aSp5aSp5aSp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3Ny48L2VtPuW4jOacm+S7peWQjueahO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q+a4heemj+mXuemXueiEvuawlO+8jOWBmuWBmuaMh+eUsuS5sOS5sOWMheWMhe+8jO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+l+S4gOWhjOeziua2guOAgjwvcD48cD48ZW0+NzguPC9lbT7mhL/npZ3npo/okKb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nKjkvaDnvKTnurfnmoTkurrnlJ/kuYvml4XvvIzlnKjkvaDmsLjov5zkuI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qXlo6TnmoTmoqblubvph4zjgILnpZ3kvaDvvJrlv4Pmg7PkuovmiJD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lJ/ml6Xlv6vkuZDvvIE8L3A+PHA+PGVtPjc5LjwvZW0+5p2v5p2v576O6YWS5p2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K554K554Ob5YWJ54K554K55oOF77yM5oS/54Ob5YWJ5rip5pqW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76O6YWS5b+r5LmQ5L2g55qE5q+P5LiA5aSp44CC54af5oKJ55qE5peL5b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5yf6K+a55qE56Wd56aP6YCB57uZ5L2g77ya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RmOS4gOmil+aYn++8jOmHh+S4gOacteS6ke+8jOijhe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/oeWwgemHjO+8jOeMrue7meS9oCZtZGFzaDsmbWRhc2g75Zyo6L+Z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iA5aSp77yM55Sf5pel5b+r5LmQ77yB6Jm954S25oiR5Y+q5piv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yL5Y+L77yM54S26ICM5oiR55qE56Wd56aP5Y205LiA55u05Ly0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5Sf5rS75oSJ5b+r77yBPC9wPjxwPjxlbT44MS48L2VtPuiuqeaIk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IkeS4uuS9oOasoueske+8jOWboOS4uuWcqOS9oOeUn+aXp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GheW/g+S5n+i3n+S9oOS9oOS4gOagt+eahOasouiFvuOAgeWWnOaCp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OTJ6Yml5cS5odG1sIj5odHRwczovL2R1YW5qdXppa3UuY29tL2R1YW5qdXppL202NTky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0C3846EA3FFD57F1A5B8F9C581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