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9B2FDA379DDF311F2B0C5D67260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2FDA379DDF311F2B0C5D67260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5+t5Y+l5bim5LiA54K55pCe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iuS6uuazquS4reiKseiQve+8j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ueS4reeni+a3seOAgjwvcD48cD48ZW0+Mi48L2VtPuWIq+elneaIk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meaIkemAgeaciOmlvOWQp+OAgjwvcD48cD48ZW0+My48L2VtPuaciOWch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hu+8jOS9leS7peiogOS4reeni+OAgjwvcD48cD48ZW0+NC48L2VtPuWFtuWun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W+iOeugOWNle+8jOWwseaYr+S9oOS8muWcqOS4reeni+e7meaIkeelneemj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S4gOWPpeOAgjwvcD48cD48ZW0+NS48L2VtPuS7iuW5tOS4reeni+S4jeaUtuekv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WPquaUtuS6uuawkeW4geOAgjwvcD48cD48ZW0+Ni48L2VtPuS4reeni++8jOS9o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Yr+aIkemBh+ingeeahOmCo+S4quWrpuWope+8nzwvcD48cD48ZW0+Ny48L2VtP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6huW+iOWkmueahOS4reeni+W/q+S5kO+8jOWUr+eLrOayoeacie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juaciOWHoOaXtuacie+8n+S4vumlvOmXrumdkuWkqeOAguS4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lvO+8jOiDveWNluWkmuWwkemSse+8nzwvcD48cD48ZW0+OS48L2VtPuaciOS6ru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kquWkmuS6uueahOW/g++8jOiuqeWug+ath+ath+WQp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pg73kuI3orqnkurrlpb3lpb3ov4fvvIzogIHluIjkvaDmmK/opoHmiJHku6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vZPmnIjppbzlkIPkuobkuYjvvJ88L3A+PHA+PGVtPjExLjwvZW0+54us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C5a6i77yM5Lit56eL6LCB5p2l6Zmq5oiR6L+H44CCPC9wPjxwPjxlbT4x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ebvOedgOS4reeni+WIsOS6hu+8jOS9nOS4mui/keS6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pKnkuK3np4vlgYfml6XvvIzmjaLmnaXkuInmlqTkvZzkuJ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yA5b+D55qE5pe25YCZ54m55Yir5biF77yM5LiN5L+h5L2g5Y+R5Liq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p2l44CCPC9wPjxwPjxlbT4xNS48L2VtPuS9oOWSjOaIkeeahOWMuuWIq+Ww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Yr+WrpuWopeS9oOaYr+aciOmlvOOAgjwvcD48cD48ZW0+MTYuPC9lbT7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kuIDkurrov4fjgII8L3A+PHA+PGVtPjE3LjwvZW0+5pif5pif5pyI5Lqu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um5ail5aWU5pyI5LqG54m15oyC44CCPC9wPjxwPjxlbT4xOC48L2VtPuWOu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/h+S4reeni++8jOS4jeeejOedoe+8m+S7iuW5tOWbnuWutui/h+S4reen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OAgjwvcD48cD48ZW0+MTkuPC9lbT7kuKTmg4Xoi6XmmK/plb/kuYX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njKrnjKrogonogonjgII8L3A+PHA+PGVtPjIwLjwvZW0+5L2g5ZKM5Lit56eL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6Iis77yM6K6p5Lq65a655piT5oOz5YWl6Z2e6Z2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iNieW+rumjjuWyuO+8jOS7iuW5tOmAgeekvOWkmuOAguS9leeJqeiDveaRhumYlO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acgOWHuuiJsu+8gTwvcD48cD48ZW0+MjIuPC9lbT7ogIHluIjvvIzlr7nkuI3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K3np4vlgYfmnJ/kuI3lhpnkvZzkuJrvvIzlm6DkuLrmiJHlr7nkvZzkuJrov4fm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C55o2u5oiR5a+55Lit56eL5L2c5Lia55qE5o6o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eg5rOV5YaN55u06KeG5Zu95bqG5LqG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ahOaciOS6ruW+iOe+juW+iOWchu+8jOeajua0geeahOS4jeWDj+ivne+8jOWDj+ae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mdkua2qeeahOS9oOOAgjwvcD48cD48ZW0+MjUuPC9lbT7ku4rlpKn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pKnkuIrnmoTmnIjkuq7kvp3nhLbnmo7mtIHvvIzlm6DkuLr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I2LjwvZW0+5bCx6K6p5oiR5LiA5Liq5Lq65a6J6Z2Z55qE6L+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Cn77yM5LiN55So5Lq66Zmq5oiR5Lmf5Y+v5Lul6L+H55qE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q+S6uuS4reeni+i1j+aciOWQg+aciOmlvO+8jOaIkeS4reeni+i1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9nOS4muOAgjwvcD48cD48ZW0+MjguPC9lbT7ogIHluIjmgqjlpKrlrqLmsJ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kuK3np4vov5jpgIHov5nkuYjlpJrkvZzkuJrvvIznnJ/mmK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I5piv5Lit56eL5ZyG77yM5Lq65piv5oiR5pyA5aW944CC54ix5L2g6K+a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p5Zyw5Y+v5Li66Ym044CCPC9wPjxwPjxlbT4zMC48L2VtPuaIkeWOu+aJvuWr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mCo+S5iOS9oOWwseWOu+aJvueMquWFq+aIkuWQp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kuI3opoHlr7nkvaDor7TkuK3np4vlv6vkuZDlkaLvvIzlm6DkuLrmiJHopoH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6vkuZDjgII8L3A+PHA+PGVtPjMyLjwvZW0+5peg5p2D6bif6aOe57ud77yM5rK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iq54Gt44CC5ZOB6aW86JOR56yg57+B77yM54us6L+H5Lit56eL6Iq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jjuaciOaXoOi+ue+8jOS6uumXtOacieaDhe+8j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jkuq7lvZPnqbrnhafvvIzkv4Tlr7nlpKrpmLP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Z5Liq5Lit56eL5oiR5piv6Zmq5L2c5Lia6L+H55qE77yM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reeni+iKguW/q+WIsOS6huaKiuaDheS6uuiKgumC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uaLv+WHuuadpeWSjOeItuavjeWbouWchuOAgjwvcD48cD48ZW0+Mzc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np4vkvZzkuJrmjpLotbfmnaXvvIzlj6/nu5XlnLDnkIPkuIn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bey57uP5peg5rOV5YaN55u06KeG5Zu95bqG55q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reeni+S9s+iKguaciOacieWuue+8jOiKseWJjeaciOS4i+S6uu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Z3mnIjljYHmnIjml6DpmZDlpb3vvIzkuK3np4v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IjogI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bmk2anFrMTUuaHRtbCI+aHR0cHM6Ly9kdWFuanV6aWt1LmNvbS9kdWFuanV6aS9tc25p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9B2FDA379DDF311F2B0C5D67260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