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6268211624F9C128696698526A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6268211624F9C128696698526A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WnOasoueahOS6uuacquW/heaHguS9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aJvuS4quWWnOasouS9oOeahOWQp+OAgjwvcD48cD48ZW0+Mi48L2VtPuetieWIs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JjeWQjuaClO+8jOWIsOeOsOWcqOi/mOacquWPjemG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aIkeaHkuW+l+aKveeti++8jOWFtuWunuaIkei/nuaKveeti+mDveaHku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abvue7j+WkmuWwkeeXm+iLpuWfi+iX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wgeiDveeci+WHuuaIkeeahOS8pOeXm+OAgjwvcD48cD48ZW0+N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eUqOW/g++8jOWNtOaAjuS5iOS5n+aEn+WKqOS4jeS6h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ecn+ato+iDveWkn+awuOi/nOeahO+8jOS4jei/h+aYr+mVv+S8t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Gn+aCieOAgjwvcD48cD48ZW0+Ny48L2VtPuS4h+S6i+aIkemDvemdoO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S9oOeep+W+l+i1t++8gTwvcD48cD48ZW0+OC48L2VtPueIseaDheeahOWOhue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9u+advueahO+8jOacieaXtuWAmeS5n+S8mumBh+WIsOaDiua2m+mqh+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mSnuelqOermei1t+adpeivtOivneaXtu+8jO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wsemDveWOu+edoeinieS6huOAgjwvcD48cD48ZW0+MTAuPC9lbT7miJHotbD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miJHmraPkuLrkvaDlh4blpIflpb3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H5aaC5oiR55qE5pyq5p2l5rKh5pyJ5L2g77yM6L+Z56eN5LqL5oO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Zq+5Y+X44CCPC9wPjxwPjxlbT4xMi48L2VtPuavj+S4gOWkqemDveaYr+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tpemDveaYr+mpv+erme+8jOavj+S4quS6uumDveWcqOmAl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lj6/ku6XnroDnroDljZXljZXvvIzkvYbkuI3og73pmo/pmo/kvr/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oiR55qE5Lq65ZKM5oiR54ix55qE5Lq677yM55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4ix55qE5Lq644CCPC9wPjxwPjxlbT4xNS48L2VtPuWmguaenOeIseaDheec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veWktO+8jOaIkeS4jeS8muWGjeW8uuaxguOAgjwvcD48cD48ZW0+M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vvIzkuIDkuKrovazouqvlsLHmmK/pmYzot6/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z5L2/5L2g5piv5LiA5Liq5LuZ5Lq65o6M77yM5oiR5Lmf5oS/5oSP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eb5p2l5oul5oqx5L2g44CCPC9wPjxwPjxlbT4xOC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sOi9sOeDiOeDiOeahOiqk+iogO+8jOiAjOaYr+W5s+W5s+a3oea3oe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TlsJHml6Dnn6XnmoTniLHmg4Xph4zku5jor7j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IwLjwvZW0+54ix5Yiw57uI54K577yM5Y+q6Z2g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a55u455+l44CB55u45Ly05ZKM55u45L+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acqOWFruacqOacieaene+8jOW/g+aCpuWQm+WFruWQm+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nn6XpgZPku47kvZXml7bvvIzmiJHnmoTllpzmgJLlk4DkuZD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jgII8L3A+PHA+PGVtPjIzLjwvZW0+5oiR5Lus5oCA55aR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05ouS57ud5o6l5Y+X546w5a6e55qE5q6L6Y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aYr+aIkeeahOS6uu+8jOatu++8jOaIkeS5n+S8muS4uuWlueWui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43lj43lpI3lpI3nmoTkvKTlv4PvvIzov5jkuI3lpo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vaLkuobjgII8L3A+PHA+PGVtPjI2LjwvZW0+5Zyo5LiL5LiN5omN44CB5b+D6IO454ut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OF5LiL5L2g5LiA5Lq644CCPC9wPjxwPjxlbT4yNy48L2VtPuS9oOad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Wcuu+8jOe7meaIkeS4gOeUn+WFteiNkumprOS5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mnaXkuZ/ooYzvvIzmiJHmnIDov5Hlt7Lnu4/kuaDmg6/kuo7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qE5oS/5pyb5b6I5bCR77yM5YW25Lit5LmL5LiA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+H5LiA6L6I5a2Q44CCPC9wPjxwPjxlbT4zMC48L2VtPuaKiuaIkeeahOS8pOW5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meaIkeaOpeWPl+eIseaDheeahOWLh+awlOOAgj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kvKTlsLHmmK/kvKTvvIzmnIDnu4jlsLHkvJrnu5PmiJDkuIDkuKrnlqT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mtojjgII8L3A+PHA+PGVtPjMyLjwvZW0+5b6I5aSa5bm05YmN77yM5L2g55S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w5pat5LqG5oiR55qE5LiA55Sf44CCPC9wPjxwPjxlbT4zMy48L2VtPu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adpeaIkeeahOS4lueVjO+8jOWwseS4jeiDveaTheiHq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jYrmmK/liIbnprvvvIzkuIDljYrmmK/pu5jpu5jlnLDmg7P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L2g5Zac5qyi5LiA5Liq5Lq65pe277yM5L2g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ak5pak6K6h6L6D5LqG44CCPC9wPjxwPjxlbT4zNi48L2VtPuS9oOS4jeim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S6uumDveWWnOasouS9oO+8jOWboOS4uuS4jeaYr+aJgOacieeahOS6uu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poLmnpzkvaDlj6rmmK/nrYnlvoXvvIz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6rkvJrmmK/kvaDlj5jogIHkuobjgII8L3A+PHA+PGVtPjM4LjwvZW0+5pe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bCx5YOP5LiA5Liq5be05o6M77yM6K6w6LW35LiA5Y+l5L6/5oyo5LiA5Liq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meeUn+WkqumVv++8jOaIke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S9oOWIsOWkhOmAm+mAm+OAgjwvcD48cD48ZW0+NDAuPC9lbT7kuIDot6/otb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iJHnmoTlloToia/vvIzlloLkuobkuI3lsJHmsqHmnInoia/lv4PnmoTni5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S+5byD5piv5LiA5Liq55a855eb55qE6YCC5bqU6L+H56i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26Ze044CCPC9wPjxwPjxlbT40Mi48L2VtPuaIkeS4jeS8muWcqOaEj+S9oO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boOS4uu+8jOWNleaBi+S5n+aYr+S4gOenjeaBi+eI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ml6nlt7Lku6TniLbmr43lpLHmnJvpgI/pobbjgIHnmb7oiKzm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jgII8L3A+PHA+PGVtPjQ0LjwvZW0+6KaB5YGc5Zyo5ZOq6YeM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uh5ruh55qE55u45pyb44CCPC9wPjxwPjxlbT40NS48L2VtPuaIkeS7rOiDvee6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eahO+8jOWPquaYr+aWveS4jueahOW/q+S5k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kozliKvkurrosIjmgYvniLHvvIzkvYbkuIDlrpropoHlkozmiJHnu5PlqZr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Y+v5Lul5Li65L2g55Sf77yM5Li65L2g5q2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4ix5oiR77yBPC9wPjxwPjxlbT40OC48L2VtPuW+gOS6i+WmgueDn++8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aVhe+8jOWPquaYr+aXtuWFieS4jeWGje+8jOWygeaciOiNkui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kuIrlj6rmnInpqpflrZDmmK/nnJ/lv4PnmoTvvIzlm6DkuLrku5b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pfkvaDnmoTjgII8L3A+PHA+PGVtPjUwLjwvZW0+5b2T6aOO6Kej5byA5bKB5pyI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5WZ5Zyo5b+D5bqV55qE5L6d5pen5piv5Yid6KeB55qE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S4gOiogOaxn+WxseS4uuaIke+8jOWus+aIkeWSq+WwuuWkqea2r+epuuWv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OAgjwvcD48cD48ZW0+NTIuPC9lbT7ml7bpl7TkvJrlhrLmt6HmgJ3lv7Xnmo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g73mi4nlvIDntKfmj6HnmoTmiYvjgII8L3A+PHA+PGVtPjUzLjwvZW0+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aw5YeJ77yM57ud5oSP77yM5Y205pyA55u45oC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gOiwk+eahOaipuaDs++8jOWwseaYr+aZmuS4iuWBmuaipu+8jOeZveWkqeepu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mnIDlpKfmna/lhbfvvJrnvo7kurrov5/mm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sKLpobbjgII8L3A+PHA+PGVtPjU2LjwvZW0+6YKj5Lqb5omA6LCT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5So5p2l5pW36KGN5Lq655qE6LCO6KiA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XtuWAmeaUvuS4i++8jOS7gOS5iOaXtuWAmeWwseayoeacie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prvlvIDmiJHnmoTkurrvvIzmiJHlj6rmg7Por7TkvaD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hY3jgII8L3A+PHA+PGVtPjU5LjwvZW0+5pyA5bm46L+Q55qE5piv77yM5oiR55qE6Ze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K5Yqo5LqG5L2g55qE5b+D44CCPC9wPjxwPjxlbT42MC48L2VtPuerpeivn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WtqemDveWWnOasoueahOW5u+aDs++8jOWlouacm+ed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mhaLmhaLnmoTmtYHpgJ3nnYDjgILogIzmiJHjgIHov5jmmK/lnKjljp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XjgII8L3A+PHA+PGVtPjYyLjwvZW0+5pyJ5Lqb54ix5LiA55u05rKh5py65L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y65Lya5LqG77yM5bey57uP5LiN54ix5LqG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ivpeWWhOW+heeahOS6uu+8jOWFtuWunuWwse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sqHmnInkurrkvJrkuIDnm7Tlr7nkvaDlpb3vvIzpmaTpnZ7pgqPkuKr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nnYDkvaDjgII8L3A+PHA+PGVtPjY1LjwvZW0+5LiA55Sf5LiN5Zac5LiO5Lq6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X5Yiw55qE5Lmf5LiN5Lya6K6p44CCPC9wPjxwPjxlbT42N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IkeWPquebuOS/oeS4pOS4quS6uu+8jOS4gOS4quaYr+aIke+8jOWPpuS4gOS4q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cuPC9lbT7lpoLmnpzkvaDniLHku5bvvIzor7fmt7H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vKTlv4PkuobvvIzmiJHnrYnkvaDjgII8L3A+PHA+PGVtPjY4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Y+356CB77yM5L2g5rC46L+c5LiN5Lya5omT77yM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77yfPC9wPjxwPjxlbT42OS48L2VtPuS9oOeahOS4lueVjOWkquaLpeaMp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5n+WQiOaDheWQiOeQhuOAgjwvcD48cD48ZW0+NzAuPC9lbT7nn6XpgZPkuLrku4Dk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maTkuI3lsL0z5ZCX77yf5Zug5Li654ix5oOF5a655LiN5LiL56ys5LiJ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ZmueGn+eahOWls+S6uuWus+iHquW3seS4gOi+iOWtkO+8jOaZmu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us+WFqOWutuS4gOi+iOWtkOOAgjwvcD48cD48ZW0+Nz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l5voi6bnmoTkuI3mmK/lpLHljrvvvIzogIzmmK/lvpfliLDku6XlkI7lubb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zLjwvZW0+5Lq655Sf77yM6aG65YW26Ieq54S25bCx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eq54S25b+r5LmQ44CCPC9wPjxwPjxlbT43NC48L2VtPuWmguaenOacieS4gOWk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oO+8jOaIkeS8muWPkeS6hueWr+S8vOeahOa7oeS4lueVjOaJ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g7PlkozkvaDmuLjlsbHnjqnmsLTjgILmuLjkuIrpnaLnmoT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vpnaLnmoTmsLTjgII8L3A+PHA+PGVtPjc2LjwvZW0+5rKJ5Lym6ZSm5bm0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KB5pyI6Z2Z5aW955Sf55Sf5qyi6aKc44CCPC9wPjxwPjxlbT43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aYr+WboOS4uuaIkeeahOS4jeaMveeVmeOAgei/mOaYr+WboOS4u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WAme+8nzwvcD48cD48ZW0+NzguPC9lbT7ku5blh7rnjrDlnKjmiYDmnInmiJH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ov4fljrvph4zvvIzmt6Hmt6HlrZjlnKjvvIzovbvovbvlj6vlm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J5LiA56eN5bm456aP77yM5piv5pyJ5LiA5Liq6IO96K6p5L2g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6754ix5LuW5LiA6L6I5a2Q55qE5Lq644CCPC9wPjxwPjxlbT44MC48L2VtPu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UteivneWPt+egge+8jOS4jei/h+aYr+S4uuS6huWuiOWAm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kuI3lsLHniLHkuobkvaDkuIDmrKHvvIzkvaDkvZXpobv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mt7HvvJ88L3A+PHA+PGVtPjgyLjwvZW0+5LiJ5pu05Y2K5aSc5Zad5LqM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5riF5pep5YWr5pmo5ZCD5LiA56KX5bCP6Z2i44CCPC9wPjxwPjxlbT44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WcuueDn+eBq+eahOihqOa8lO+8jOeUqOS4gOWcuui9ruWbnu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HnnJ/nmoTlvojllpzmrKLkvaDvvIzkuI3pl67lvZL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Ifph4zjgII8L3A+PHA+PGVtPjg1LjwvZW0+5ZCO5p2l77yM5oiR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5yf55qE5peg5LiN5pWj55qE56215bit44CCPC9wPjxwPjxlbT44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cieS4gOWkqe+8jOaIkeS7rOS4jeWGjeS6kumBk+aZmuWuie+8jOiAjOaYr+edo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i6q+i+ueOAgjwvcD48cD48ZW0+ODcuPC9lbT7miJHmr4/lpKnpg73lnKjmlb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lj6/mmK/kvaDov57nrJHnmoTml7blgJnvvIzpg73lpb3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Ya35ryg5LiN5piv5L+d5oqk6Ieq5bex55qE5aW95YCf5Y+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D6YG/55qE546w6LGh44CCPC9wPjxwPjxlbT44OS48L2VtPuelneaEv+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tOS9oOmaj++8jOW5s+WuieawuOi/nOmZquWcqOS9oOi6q+i+ue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poHpo57lvpfpq5jvvIzlsLHor6XmiorlnLDlubPnur/lv5j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2g5piv5Lq66Ze054Of54Gr5LiN6Ieq55+l77yM5oiR5Zyo5L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bqU5aaC5piv44CCPC9wPjxwPjxlbT45Mi48L2VtPueIseaDhe+8jOaYr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7oe+8jOaIkeS4jeWGjee8uuWwkeS6m+S7gOS5iOS6h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iLDmiJHku6zlubTov4jml7bvvIzmr4/mmZrkvaDlj6/ku6XmiorlgYfniZnms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LTmna/ph4zjgII8L3A+PHA+PGVtPjk0LjwvZW0+5pyJ5pe25YCZ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LiA5Zy677yM5Zug5Li65b+D6YeM5oaL5bGI44CCPC9wPjxwPjxlbT45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IsOS4jeaAleatu+OAgWJhYnnniLHmiJHor7fkvaDorqnmiJHnlq/ni4L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LiL6L6I5a2Q5oiR6KaB5YGa5L2g55qE5LiA6aKX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77yM5oiR6Zq+5Y+X5LqG77yM5L2g5Lmf5Lya55+l6YG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azFxM3dhMDM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sxcTN3YTAz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6268211624F9C128696698526A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