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F98C666FAF0955DD384664976B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98C666FAF0955DD384664976B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6A55+t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EuOearuavlOS9nOS4mu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egtOmHnOayieiIn++8jOWLh+WkuuacgO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s+edgOS9oO+8jOaIkeecn+W+iO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2iua1he+8jOa3seaDheS4jea1k+OAgjwvcD48cD48ZW0+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+8jOS9oOS4jua4qeaflOOAgjwvcD48cD48ZW0+Ni48L2VtPu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wsemAmuOAgjwvcD48cD48ZW0+Ny48L2VtPuaXtuWFieWmguawtO+8jOWFi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OAgjwvcD48cD48ZW0+OC48L2VtPuaJi+aUvuW8gO+8jOiuk+W9vOatp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S5i+S4nOmahe+8jOaUtuS5i+ahkea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ovkuI3lhbPlt7HvvIzpq5jpq5jmjIL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KiA77yM5YaJ5YaJ5LiK5Y2H44CCPC9wPjxwPjxlbT4xMi48L2VtPu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FtuWIqeaWremHkeOAgjwvcD48cD48ZW0+MTMuPC9lbT7lv4Poi6Xmsonm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ronnhLbjgII8L3A+PHA+PGVtPjE0LjwvZW0+5rKn5rW35qGR55Sw77yM5oiR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xNS48L2VtPueci+eahOWkqua4he+8jOWwke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g4XmnInmr5LvvIzkuIDot6/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/5ZCb5q2k6K+677yM5b+F5a6I5LiA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eIseaBi++8jOaKiuaIkeeCueS6ruOAgjwvcD48cD48ZW0+MTkuPC9lbT7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vvIzmt7Hkv6Hmg4XosIrjgII8L3A+PHA+PGVtPjIwLjwvZW0+5LiA5pel5Li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aOf44CCPC9wPjxwPjxlbT4yMS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jIuPC9lbT7ovazouqvkuYvlkI7vvIzljYrlpI/oi43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d5b+15peg5p6c77yM6L2s556s5ruC5r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WcqOaxn+a5lu+8jOi6q+S4jeeUse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kuI7mmpbvvIzlronnhLbkuI7nlJzjgII8L3A+PHA+PGVtPj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w5aSp6I2S5Zyw6ICB44CCPC9wPjxwPjxlbT4yNy48L2VtPuaYjuaciOebt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WPr+eMnOOAgjwvcD48cD48ZW0+MjguPC9lbT7kuIrlpKnml6Dot6/vvIzlha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jgII8L3A+PHA+PGVtPjI5LjwvZW0+5oiR55qE6aqE5YKy77yM6Ieq5bex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WxgOiAhei/t++8jOaXgeinguiAh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raPpo5jpm7bvvIzkuIDlraPmtYXoiJ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6aG257mB6Iqx77yM5aaC5rC05Ly85rWB44CCPC9wPjxwPjxlbT4zMy48L2VtPu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dme+8jOS6kea3oemjjuadpeOAgjwvcD48cD48ZW0+MzQuPC9lbT7purvpm4Domb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hI/kv7HlhajjgII8L3A+PHA+PGVtPjM1LjwvZW0+6aqR552A6JyX54mb77yM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i48L2VtPumGieaipuS4gOeUn++8jOaJkeacl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Tlh7rniLHkvaDvvIzkuIDnlJ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C65omL5LqS5Yqp77yM5YWx5bqm5Y2O5bm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eS4jeacieWIne+8jOmynOWFi+aciee7iOOAgjwvcD48cD48ZW0+NDA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YPlpK3vvIznuqLosYbmmpfmipvjgII8L3A+PHA+PGVtPjQx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byD44CCPC9wPjxwPjxlbT40Mi48L2VtPuatpOeUn+Wbuuefr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souOAgjwvcD48cD48ZW0+NDMuPC9lbT7or7roqIDmnIDnvo7vvIzkuZ/mnIDkv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eU5bGI5aSq5aSa77yM5b+N552A5Li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Gs+WumueIseS9oOS4gOS4h+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pKnmiY3vvIzlpKnnlJ/ooKLmiY3jgII8L3A+PHA+PGVtPjQ3LjwvZW0+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M5Zue5aS05piv5bK444CCPC9wPjxwPjxlbT40OC48L2VtPuS6uumXtO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cieS9oOOAgjwvcD48cD48ZW0+NDkuPC9lbT7or7jooYzmgKfnm7jvvIzmgon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I8L3A+PHA+PGVtPjUwLjwvZW0+5ZCb5a2Q5LmL5a2m77yM5q276ICM5ZCO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l+a1t+iZvei1iu+8jOaJtuaRh+WPr+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plb/ml6Dmhr7vvIzkuLrkvaDogIzmi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R5aWz77yM5LiN5piv5pys5a6r55qE6IyD44CCPC9wPjxwPjxlbT41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Lve+8jOWnkOeFp+agt+eUqeOAgjwvcD48cD48ZW0+NTUuPC9lbT7lkIzlv4PmsL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nm7jmkLrjgII8L3A+PHA+PGVtPjU2LjwvZW0+55ub5aSP5YWJ5bm044C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PjxlbT41Ny48L2VtPuWHuueUn+WFpeatu++8jOW9ouWQjOaJi+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KTlm73nm7jmiJjvvIzkuI3mlqnmnaXk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25b+D5LiA5aSE77yM5peg5LqL5LiN5Y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S5i+eBq++8jOWPr+S7peeHjuWOn+OAgjwvcD48cD48ZW0+NjEuPC9lbT7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mb3lsI/vvIzogp3og4bkv7HlhajjgII8L3A+PHA+PGVtPjYyLjwvZW0+6YG/5YW2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75YW25oOw5b2S44CCPC9wPjxwPjxlbT42My48L2VtPua3seaDheWcqOedq++8jO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ieOAgjwvcD48cD48ZW0+NjQuPC9lbT7np6/mnoHov5vmraXvvIzlpYv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+l5bex55+l5b2877yM55m+5oiY5LiN5q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KpOeOr+Wig++8jOS6uuS6uuacieeX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moTlsI/pub/vvIzlt7Lmkp7mrbvjgII8L3A+PHA+PGVtPjY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OB5Ya377yM57uG6Zuo56qX5a+S44CCPC9wPjxwPjxlbT42OS48L2VtPuS4gOex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Dp+aCsuS8pOOAgjwvcD48cD48ZW0+NzAuPC9lbT7ku6XlvbzkuYvpgZ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vbzouqvjgII8L3A+PHA+PGVtPjcxLjwvZW0+5LuW5Lyk55qE5Y+q5piv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5rOiajOebuOS6ie+8jOa4lOe/geW+l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YDosJPniLHmg4XvvIzlpoLmraToi43nm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Y2O6LCi5ZCO77yM5bGx5rKz5rC45a+C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+8jOeUseaIkeWIm+mAoOOAgjwvcD48cD48ZW0+NzYuPC9lbT7nrYnlvoX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4jmmK/lpLHokL3jgII8L3A+PHA+PGVtPjc3LjwvZW0+5LiN54Gt5LmL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qu44CCPC9wPjxwPjxlbT43OC48L2VtPuaKq+iNhuaWqeajmO+8jOawuO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kuIDnsbPpmLPlhYnvvIzkuI3mg6f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oOF55qE576O77yM5bCx5YOP546r55G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emu+WIq++8jOawuOi/nOeahOWvguWvn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iJvkuJrvvIzlrp7kuJrmiqXlm7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4bzhqeGQwb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eG84anhkMG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98C666FAF0955DD384664976B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