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E4F6E63FDECAC543792E1B74BD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E4F6E63FDECAC543792E1B74BD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K+t5b2V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OmbqOeDn+S6keOAgj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OS4jeingeOAgjwvcD48cD48ZW0+My48L2VtPuaIkeWkseS9o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seatpOWIq+i/h+OAgjwvcD48cD48ZW0+NS48L2VtPuaXp+mHjOi/n+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mu+S6uuavgeW/g+OAgjwvcD48cD48ZW0+Ny48L2VtPuS9o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OAgjwvcD48cD48ZW0+OC48L2VtPum7keWPkeWwpOeJ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aXoOaBmeOAgjwvcD48cD48ZW0+MTAuPC9lbT7ntYLlsIfpgY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c5paw5Y6M5pen44CCPC9wPjxwPjxlbT4xMi48L2VtPumFuOW/g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opovooYDlv4Pli5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Lyk5bex44CCPC9wPjxwPjxlbT4xNS48L2VtPua3seaDheaYr+e9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oqIDniYfor63jgII8L3A+PHA+PGVtPjE3LjwvZW0+5ruh55uY55q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zqOWumuayp+ahk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raTlr4LjgII8L3A+PHA+PGVtPjIwLjwvZW0+5rex5oOF5piv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seaipuWwkeWls+OAgjwvcD48cD48ZW0+MjIuPC9lbT7lraTmnpX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yR5Y+56K+N56m3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ebuOW/mOOAgjwvcD48cD48ZW0+MjUuPC9lbT7ml6DkvLT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s5pen56yR6K+d44CCPC9wPjxwPjxlbT4yNy48L2VtPumhvuWxv+WNl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4Lov4fooaPopZ/jgII8L3A+PHA+PGVtPjI5LjwvZW0+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iN576B44CCPC9wPjxwPjxlbT4zMC48L2VtPuWApum4n+S9m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t7Hmt7XlnLDnjYTjgII8L3A+PHA+PGVtPjMyLjwvZW0+5pKV5b+D6KOC6IK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keS4reiwgeW/hu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pl7TjgII8L3A+PHA+PGVtPjM1LjwvZW0+5LiA5p2v5L+x54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r+aAp+ebuOeIseOAgjwvcD48cD48ZW0+MzcuPC9lbT7nrJHmi6X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7mB5Y2O5Ly86ZSm44CCPC9wPjxwPjxlbT4zOS48L2Vt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HieOAgjwvcD48cD48ZW0+NDAuPC9lbT7lh4TooZflhrflt7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K6bi/54Wn5b2x44CCPC9wPjxwPjxlbT40Mi48L2VtPuacm+ecvOassu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LlhaXlurjkv5fjgII8L3A+PHA+PGVtPjQ0LjwvZW0+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44CCPC9wPjxwPjxlbT40NS48L2VtPuS4jeWmguemu+WOu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mo/nvJjjgII8L3A+PHA+PGVtPjQ3LjwvZW0+6ZqP5b+D6ZqP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dtuiho+e+veWMluOAgjwvcD48cD48ZW0+NDkuPC9lbT7ljYr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UwLjwvZW0+5LiA57q46I2S6Ki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uoOeahOeMq+OAgjwvcD48cD48ZW0+NTIuPC9lbT7mjIflsJblvq7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iK5Zua566b5bO244CCPC9wPjxwPjxlbT41NC48L2VtPuemu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NTUuPC9lbT7mg4XkvKTnkLTmro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I5oiR5L2V44CCPC9wPjxwPjxlbT41Ny48L2VtPui/veW/huaIkOa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6fmoqbpmr7lr7vjgII8L3A+PHA+PGVtPjU5LjwvZW0+5LiN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2MC48L2VtPuS8vOawtOa1ru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oavmlYXkurrjgII8L3A+PHA+PGVtPjYyLjwvZW0+5piO5pyI5riF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uumavuiHquW3seOAgjwvcD48cD48ZW0+NjQuPC9lbT7ngbXprYL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Y1LjwvZW0+54Gw6Imy6L2o6L+5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Du+aIkOaAp+OAgjwvcD48cD48ZW0+NjcuPC9lbT7mmq7ln47ng5/nur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5dXZnZnl2Z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eXV2Z2Z5dmV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E4F6E63FDECAC543792E1B74BD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