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84CE50AAFD754967E0B21236F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4CE50AAFD754967E0B21236F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b+D6YeM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S9j++8jOWKquWKm+aatO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S9oOW9k+WJjeS4gOWIh+mXrumimOWSjOWbsOaDkeeahOacgOS8mO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i2iuadpei2iuaciem7mOWlkeS6hu+8jOaIke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S9oO+8jOS9oOS5n+S4jeS4u+WKqOeQhuaIkeOAgjwvcD48cD48ZW0+My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LoO+8jOS4jemrmOS4jeavku+8jOWls+S6uumrmOWGt+imgeS5iOaYr+Wkqe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S6uuS4uuOAgjwvcD48cD48ZW0+NC48L2VtPuS9oOaYr+aIkeeah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NtOWPquaYr+S9oOeahOW/g+S4jeWcqOeEi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etieW+heacquadpe+8jOaIkeS7rOaYr+WIm+mAoOacquadp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OAgjwvcD48cD48ZW0+Ni48L2VtPua0l+a+oeebtOWIsOawtO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i/meWvueaIkeadpeivtOWkqumavuS6hu+8jOawtOWAkua1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S6uu+8jOaXoOS6uuiDveaKou+8m+aIkeeahOW/g++8jOWUr+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OAgjwvcD48cD48ZW0+OC48L2VtPuS9oOaXoOWKqOS6juiht+WvueaIk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m7mOm7mOeahOetieW+heOAgjwvcD48cD48ZW0+OS48L2VtPuaKiuiEvu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mCo+aYr+acrOiDve+8m+aKiuiEvuawlOWOi+S4i+WOu++8jOmCo+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Lrku4DkuYjmiJHnmoTnnLzph4zluLj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lr7nov5nlnJ/lnLDniLHlvpfmt7Hms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u854i555qE5pe25YCZ77yM5L2g5bCx5Y+q6IO95Y675ou8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WGjeWnlOWxiOiHquW3se+8jOS9meeUn+S7juWktOmFt+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uI3nu4/muIXotKvpmr7miJDkurrvvIzkuI3nu4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pKnnnJ/jgII8L3A+PHA+PGVtPjE0LjwvZW0+5L2g6K+05YiG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6KO5LqG77yM6ICM5L2g5Y205peg5Yqo5LqO6KG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aYr+eUnOeahO+8jOicguicnOaYr+iLpuWSuOeahO+8jOiAjOS9oO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OAgjwvcD48cD48ZW0+MTYuPC9lbT7kurrnlJ/lsLHmmK/kvaDotormgJ3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nkvaDml6Dms5XnkIbop6PnmoTkuJzopb/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p6Ieq5bex5ZCO5oKU55qE5LqL77yM6KaB5YGa77yM5bCx5YGa6K6p5Yir5Lq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C48L2VtPuS6uueUn+WwseWDj+WJpea0i+iR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S8muiuqeS6uua1geazquOAgjwvcD48cD48ZW0+MTkuPC9lbT7kuLrkuob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v67ooYzvvIzmnInlpoLooqvot7XouI/nmoTpppnoirHnvo7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G5L2Z55Sf5YaZ5oiQ5LiA6aaW6K+X77yM5Y205LiN6IO95o+Q5Y+K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a2X44CCPC9wPjxwPjxlbT4yMS48L2VtPuWkseecoOi/meS5iOS5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S7peS4uuaYr+aDs+S4jeW8gO+8jOe7k+aenOaYr+iMtuWWn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4XkurroioLnmoTml7blgJnmiJHlsLHlnKjlrrbnjqnov57ov5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ga3kuIDlr7nmmK/kuIDlr7njgII8L3A+PHA+PGVtPjIzLjwvZW0+5oiR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Lmf5LiN6IO95LiA6L6I5a2Q5LiN6KaB6IS477yM5pu05LiN6IO9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S4jeimgeS4gOaXtueahO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4gOS4lueahOmZquS8tOOAgjwvcD48cD48ZW0+MjUuPC9lbT7kurrnvLrls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5bkurrvvIzkvYbmnInnmoTmmK/og73lipv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pyJ77yM6K6k5riF5LqG5L2g5YaF5b+D55qE54mi56y8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5a6D44CCPC9wPjxwPjxlbT4yNy48L2VtPuS4jeS7i+aEj+WtpOWNl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lveS4gOS4quS6uue7iOiAgeeahOWHhuWkh+OAgjwvcD48cD48ZW0+Mjg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vvIzmiJHlsLHmiorlroPlg4/msLTkuIDmoLfoi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omA5Zyo55qE5Z+O5biC6YKj5LmI5bCP77yM5Li65LuA5LmI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Yiw5oiR44CCPC9wPjxwPjxlbT4zMC48L2VtPuesrOS4gOecvOeci+ingeS9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9oO+8jOaWr+aWh+S6uueuoei/meWPq+S4gOingemSn+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vmhIjliJvkvKTnmoTlubbpnZ7ml7bpl7TvvIzogIz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KKr6buR5pqX5pWy5omT77yM5oGw5oGw6K+05piO5L2g5piv5YWJ5p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My48L2VtPuS4jeingemdouS5n+acieS4jeingemdo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iusOW/huS4reeahOagt+Wtk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j6rmnInoloTmg4XmiY3kvJrooqvlj43lpI3mgJ3lv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ZCs5LiN5oeC5Lq66K+d77yM5L2G5oiR5oOz6K+06KaB55y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q644CCPC9wPjxwPjxlbT4zNi48L2VtPuWQjeWIqemDveaYr+iZmuW5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/g+aJjeaYr+acgOWunuWcqOeah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rTlnKjnjrvnkoPkuIrnmoToi43onYfvvIzliY3pnaLkuIDniYflhYnmmI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h7rot6/jgII8L3A+PHA+PGVtPjM4LjwvZW0+5Yqq5Yqb5LqG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LiN5Yqq5Yqb5piv5LiA5a6a5LiN5Lya5b6X5Yiw5Zue5oq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uuS9lei/nuWIhuaJi+mDveS4jei3n+aIkeS6ieWQteOAgeaS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peivneWwseimgemAg+i3keOAgjwvcD48cD48ZW0+NDA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hJ/op4nliLDoh6rlt7HnmoTml6Dog73kuLrlip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4ix5Lq65oC75b2S5piv6aOO77yM5by655WZ5Y2D55m+5qy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44CCPC9wPjxwPjxlbT40Mi48L2VtPuaIkeaDs+mprOS4iuWOu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WQrOS4jeWIsOWjsOmfs++8jOeUteivneeci+S4jeWIsO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lkozkvaDor7TmtbfoqpPlsbHnm5/vvIzkvYborrjkvaDpqqjngb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0LjwvZW0+5omA5pyJ55qE5YCf5Y+j6YO95piv5Zyo6YCD6YG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mA5pyJ55qE6Zq+6L+H5Lmf5Lya6ZqP5rOi6YCQ5rW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IkemDveS4jeaDs+etieS6hu+8jOS7peWQjuWwseetiee6oueBr++8j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atu+OAgjwvcD48cD48ZW0+NDYuPC9lbT7kuIDlkIPog5blsLHnlJ/ms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sLHmg7PlkIPkuJzopb/vvIznu5Pmnpzlj4jlkIPog5b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ZOt6L+H5peg5pWw5qyh77yM5oOz6Zeu6Zeu5L2g5piv5ZC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iR5ZOt6L+H5LiA5qyh44CCPC9wPjxwPjxlbT40OC48L2VtPuWmguaen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ipu+8jOS4uuS9leW/mOS4jeaOieWIneaBi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l6Dpmr7kuovvvIzlj6ropoHogq/nmbvml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LiK55qE5LqL77yM5Y+q6KaB6IKv55So5b+D5Y675a2m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aSq5pma55qE44CCPC9wPjxwPjxlbT41MS48L2VtPuWksei0pee8mOS6juW/vei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O+8jOaIkOWKn+Wni+S6jumHjeinhuWwj+S6i+OAgjwvcD48cD48ZW0+NT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vIDlp4vkvr/msLjov5zog73lpJ/lsIbkuovkuJrnu63nu6fkuIvljrvnmoTkurr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UzLjwvZW0+5aaC5p6c5L2g6K6o5Y6M5oiR5bC9566h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iN5Lya5ZCs44CCPC9wPjxwPjxlbT41NC48L2VtPumavui/h+S6hu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yoeS7gOS5iOWkp+S4jeS6huOAgueUn+a0u+i/mOaYr+imgeWlveWlv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lh7rnjrDlnKjkvaDnlJ/lkb3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kvaDvvIzkvaDnnJ/nmoTlvojlpb3pqp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W25a6e55yf6K+d5piv77yM5pyJ5pe25oiR55yf55qE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5b+D55eb44CCPC9wPjxwPjxlbT41Ny48L2VtPuWIgOS4jemUi+WIqemprO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i/mOS4jeaDs+e7meS9oOaWl+OAgjwvcD48cD48ZW0+NTguPC9lbT7mnID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upTor6XljrvnqoHnoLTjgII8L3A+PHA+PGVtPjU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aSq5aSa55qE5bKU5Y+j77yM5LiA6L2s6Lqr5oiW6K64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aIkeWkmuWus+aAleS5oOaDr+S6huiwg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iiq+aXoOaDheeahOS4ouaOieOAgjwvcD48cD48ZW0+NjE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6XmirHpnIDopoHlvojlpKfnmoTli4fmsJTvvIzkuZ/nn6XpgZPmuKnmn5T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YyLjwvZW0+5oiR5Y6f6LCF6L+H5LiA5qyh55qE54u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x6ISP5LqG5LiA55Sf55qE5omL44CCPC9wPjxwPjxlbT42My48L2VtPuS4jeWGj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jOS5n+aHkuW+l+W5vem7mOOAgjwvcD48cD48ZW0+NjQuPC9lbT7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rpfkuI3nrpfmmK/kuIDkuKrotLTlv4PnmoTnkIbnlLHvvJ8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L+Z5oSf5oOF55qE5L6d6LWW77yM5Li65L2V5Y+q5Ymp5LiL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neeni+aAu+aYr+a4qeaflO+8jOaXpemXtOaKiuWkj+Wkqe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WQjui/mOW4pueni+mjjuOAgjwvcD48cD48ZW0+NjcuPC9lbT7ml6LnhLb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sLHms6jlrprpo47pm6jlhbznqIvjgII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W5YiS77yM6KaB5rSX5rak5b+D54G177yM5rSS5omr5b+D54G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eXm++8jOS4jeaDs+iuqeS9oOefpemBk++8jOWPquWlv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iXj+OAgjwvcD48cD48ZW0+NzAuPC9lbT7mi6XmnInmoqbmg7PmmK/kuIDnp43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mmK/kuIDnp43og73lipvjgII8L3A+PHA+PGVtPjc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bey57uP5peg5rOV5ou/5p2l5qy+5b6F5Lu75L2V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+l+i9rOe6ouWwmO+8jOaEv+S4juS9oOWQjOWUseS4gOabs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MuPC9lbT7nnIvliLDkvaDnmoTohLjvvIzlsLHop4nlvpfkvaD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liLbpgKDkvaDnmoTml7blgJnmsqHlvZPnnJ/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Zyo5LiA6LW355qE5Lik5Liq5Lq677yM5Y+q5pyJ6Z2g5LiN5oui55qE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ihjOWKqOaYr+eQhuaDs+acgOmrmOi0te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nu5PlsYDlt7Lnu4/lhpnlpb3vvIzmiJHku6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nlj5jjgII8L3A+PHA+PGVtPjc3LjwvZW0+5q+U6LW35aW96IGa5aW95pWj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S55u45oqY56Oo44CCPC9wPjxwPjxlbT43OC48L2VtPuiZveeEtui+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mCo+enjea7mueDq+eahOS6uu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mg7PlkIPphovvvIzljbTmmK/kvaDnu5nmiJHmnLrkvJrorqnmiJHlkIP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YmN5LiA5aWX6IOM5ZCO5LiA5YiA77yM6Lqr6L6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oC75piv5LiN5bCR77yBPC9wPjxwPjxlbT44MS48L2VtPuS4uuS9l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iuqeS9oOinieW+l+eXm+iL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11cjBodjN6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tdXIwaHYze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84CE50AAFD754967E0B21236F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