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74B04478D81FB8A6CE0CB8FFE7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4B04478D81FB8A6CE0CB8FFE7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l5bi4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OsOWcqOWNtOi/nuWjsOmXruWAme+8jOmDveaAleaYr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4gOaXpua2iOWkse+8jOivtOS7gOS5iOmDveaYr+mUme+8j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kmuS9me+8jOWtmOWcqOmDveeijeecvO+8jOi/vemXruaDueS6uu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IkeacgOaDs+ivtOS6m+S7gOS5iOeahOaXtuWAme+8j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yiem7mOeahOaXtuWAmeOAgjwvcD48cD48ZW0+NC48L2VtPuayo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puu+8jOaVtOaXpemYtOmbqO+8jOiHquaYr+S4jeS8muWGjeacie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mcgOimgeS9oOivtOWkquWkmu+8jOS7jueIseS9oOW8gOWn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i0nuOAgjwvcD48cD48ZW0+Ni48L2VtPuaIkeS7rOi1sOW+l+W+iOaFou+8jOi/n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dgOaApeOAgjwvcD48cD48ZW0+Ny48L2VtPuaIkeS7rOWPquacieWdpueEtu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JgOacieWtpOeLrOeahOaXtuWIu+aJjeiDveWtpuS8muaIkOmVv+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HiuaAgOOAgjwvcD48cD48ZW0+OC48L2VtPueJueWIq+e0r++8jOS4jeaDs+WSjOi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4jeaDs+WSjOWlveOAguWkp+amguS4jeWQiOmAguWwseaYr++8jO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iAjOS9oOS5n+WPquS8muiuqeaIkeWTre+8jOS5i+WQjuaIkeivtO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oeacieaMveeVme+8jOaIkeayoeacieWbnu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S9oOe7meeahOS8pOaIkemDveaOpeWPl++8jOWwseS7o+ihqOW9k+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aXtu+8jOaIkeS5n+S8muWSrOedgOeJmeaJv+WPl+S4i+WOu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Iq+emu+W8gOOAgjwvcD48cD48ZW0+MTAuPC9lbT7nvo7kuL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nnYDlraTni6znmoTmjqLmiIjvvIzkvaDnmoTngbXprYLlt7LmmK/mu6HlpLT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aSp5Zi75Zi75ZOI5ZOI55qE56yR552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5+l6YGT6Ieq5bex5rS755qE5pyJ5aSa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uuacgOiuqeS9oOeXm+iLpueahO+8jOS4jeaYr+WImuWIm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njeaxuea2jOeahOmavuWPl++8jOiAjOaYr+WcqOS9oOS7peS4uuaXtumXt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aXtu+8jOWNtOmalOS4ieW3ruS6lO+8jOeMneS4jeWPiumYsuWcs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MpeS5i+S4jeWOu++8jOWOu+S6huWPi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qPkuYjliqrlipvnmoTlrabkvJrkuoblnZrlvLrjgIHoh6rlt7Hlv4P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k4Toh6rlt7HjgII8L3A+PHA+PGVtPjE0LjwvZW0+5YG25bCU5YG36L+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6YeM6Z2i77yM5oOz6LGh5ZC7552A5L2g55qE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S4gOW/teiIje+8jOS4gOW/teW+l++8m+aUvuS4i++8jOS+v+aYr+S4h+i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MTYuPC9lbT7lkKzor7Tlubjnpo/lvojnroDljZX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kuIDlhrLlsLHlhrLmt6HjgII8L3A+PHA+PGVtPjE3LjwvZW0+5L2g6KeJ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y35oGL552A5L2g77yM5a6e6ZmF5LiK5YG25bCU5oOz6LW35L2g5bCx5LiN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o5LuW5Lq65peg5oOF77yM5Y+q5oCo6Ieq5bex5aSa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eahOaCsuS8pO+8jOaAu+acieS4gOaziuazquawtOe8mOS6ju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aXoOazleazhea4oeeahOayp+a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vaDkuI3lnKjmiJHlpb3lj4vph4zjgILmiJHljbTmi7zlkb3mib7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oiR5Y+v6IO95LiN5Lya54ix5L2g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Cx5piv5aSx5Y6755qE5byA5aeL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+8jOWwseWDj+WvkuWGt+WGrOWkqeS4gOagt+OAguS9huaIkeS7r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YteWGt+mjjuWwsemAgOe8qe+8jOaIkeS7rOimgeaEn+WPl+WGrOWkqeeah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qeaalueahOaIv+mXtO+8jOaEn+WPl+eDreawlOiFvuiFvueahOWltuiMt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n+a0u+W+iOiLpu+8jOS9huaIkeS7rOS5n+imgeWKquWKm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IHkuI3mmK/kuIDovrnlj5fmjKvmipjvvIzkuIDovrnlrab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77yb5LiN6L+H5piv5LiA5py16Iqx5by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5Lqm5LiN6L+H5piv5LiA54mH5Y+26JC955qE5Yi56YK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acgOaDs+imgeeahOS4nOilv++8jOWBj+WBj+W+l+S4je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acgOaEj+aDs+S4jeWIsOeahOS6i+WNtOWPkeeUn+S6huOAguS9oOavj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g+S4h+S6uu+8jOayoeacieS4gOS4quecn+ato+inpuWKqOS9oOeahOW/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Bh+WIsOS4gOS4quS6uu+8jOS9oOeahOS6uueUn+WwseawuOi/n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rlnKjmhI/liKvkurrnmoTnnIvms5XvvIzmnIDlkI7kvJ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lsYDvvJropoHkuYjoh6rlt7HntK/mrbvvvIzopoHkuYjorqnliKvkurrmlb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YOP5Liq6LS877yM5a6D5YG36LWw5LqG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p55yf77yM5Lmf5YG36LWw5LqG5oiR5Lus6aqE5YKy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vOatpOivtOWlveS6huS4jeaUvuaJi++8jOS4uuS9leaIkeS7r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i2iuWIhuaJi+OAgjwvcD48cD48ZW0+MjguPC9lbT7lpLHljrvkuobnvJjli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lkIzkuIDkuKrln47luILph4zkuZ/kuI3lpKrlrrnmmJPnorDliL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mrKHovazouqvvvIzlsLHmhI/lkbPnnY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oC75piv6L+Z5qC344CB57uI5LqO5Yiw5LqG5oeC5b6X54+N5oO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b5Y205YGP5YGP5LuA5LmI6YO96LWw5pWj5LqG77yB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ZmuaXoO+8jOaLv+aNj+S4jeWumu+8jOa2iOaegemik+W6n++8jOWwseaYr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Dnm7Tnn6XpgZPkuJbnlYzkuIrlrZjlnKj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og73nu5nmiJHnnJ/mraPnmoTlubjnpo/vvIzlkIzml7blj4j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kuIDotbfogIzlubjnpo/vvIzogIzmiJHkuIDlrpropoHmiorku5bmib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5So6ZOF56yU57Sg5o+P6L+Z5bmF54ix5oOF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6buR55m95Y+I55+t5pqC55qE6K6w5b+G77yM6Zq+6YGT5a+55LqO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55qE562J5b6F5ZCX77yf5aaC5p6c6KaB562J77yM6YKj5oiR5oS/5oSP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fpemBk+S7gOS5iOaYr+WtpOeLrOWQl++8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ivreS4jeWPkeeahOemu+W8gO+8jOaIkeWcqOa8q+aXoOi+uemZhe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jjumHjO+8jOS4gOi+ueaBqOS9oO+8jOS4gOi+ueW/t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prvlvIDkuobkvaDku6XlkI7lkI7vvIzmr4/kuIDlpKnlgZr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ml6DljpjlpLTjgII8L3A+PHA+PGVtPjM1LjwvZW0+6ams6Lev5LiK5ZC1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5aOw77yM5ZGo5Zu05Zan6Ze555qE5LqJ5ZC15aOw77yM5a2m5qCh6YeM5Lyg5Ye6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6K+75Lmm5aOw77yM5a+56L+Z5Liq5LiW55WM5oSf5Yiw5LiN5ruh55qE5Z2R6aq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5bey5Lmg5oOv44CCPC9wPjxwPjxlbT4zNi48L2VtPu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7iuWQjue7neS4jeaJk+aJsO+8jOaEv+aIkeS7rOiDveS6kuebuOS7j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a2iOWkse+8jOaIkeecn+eahOWkquaDs+W/m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ojlpJrkuovmg4XvvIzmiJHog73mg7PpgJrkuZ/og73mjqXlj5f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mr7ov4fjgII8L3A+PHA+PGVtPjM4LjwvZW0+5oiR5bey57uP5b6I5bCR5oOz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pe25YCZ5LiA5Liq5Lq65Zyo5bqK5LiK77yM6aOO5omH5ZC5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py66YeM55qE6Z+z5LmQ6YO95L2/5oiR5qC85aSW5oOz5b+16YKj5Liq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KM5q+P5aSp55qE5rSX6KGj5py65aOw77yM5Lul5Y+K5aaI5aaI5ZaK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q5pep5pmo44CCPC9wPjxwPjxlbT4zOS48L2VtPui9rOinkueahOeBnu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qOafs+WyuO+8jOaZk+aipuWmgueDn++8jOS9oOaKiuiKiuiKiuaflOS4neaK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S+neeahOeJteaMguOAguS9oOaciOe7leS4neW8pumavuWIq+aipu+8jOWjsOWjs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Pue+8jOWtl+Wtl+aCsuOAgjwvcD48cD48ZW0+NDA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Hkuobljp/mnaXnmoToh6rlt7HjgII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Lmf57ud5LiN6IO95piv5ZaE77yM5Zug5Li65oGQ5oOn5piv5LiA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N6IO96ISx56a75oGQ5oOn5a2Y5Zyo77yM5omA5Lul5biM5pyb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o56S655+l6K+G55qE57y65LmP77yM5ZKM5b+D54G155qE6L2v5byx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JqeaYr+S6uumdnuS6i+S6i+S8ke+8jOassuivreiAjOWNt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OAgjwvcD48cD48ZW0+NDMuPC9lbT7miJHoi6XlnKjkvaDlv4PkuIrvvIzmg4Xm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4jkvZXlpqjjgILkvaDoi6XlnKjmiJHouqvml4HvvIzotJ/kuoblpKnkuIv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85rOq5piv6Ieq5bex55qE77yM5Y205oC7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44CCPC9wPjxwPjxlbT40NS48L2VtPuS9oOW+l+efpemBk+aIkeeIse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iuqei/meW6p+WfjuW4gumioOWAkuS5n+S7juS4j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LznnLbkuK3nqoHnhLbmjonkuIvku4DkuYjkuJzopb/vvIzmva7mub/lnLD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ohLjpoorvvIzlnKjlubLnh6XnmoTnmq7ogqTkuIrnlZnkuIvkuIDpgZP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jgII8L3A+PHA+PGVtPjQ3LjwvZW0+5Lik5Liq5Lq65rK/552A6KGX5LiA55u0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K645YaN5YGc55WZ44CCPC9wPjxwPjxlbT40OC48L2VtPuaLnOaJm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mBh+ingei3n+aIkeS4jeS8muaciee7k+aenOeah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YnkuobkvaDljYrlpKnvvIzkvaDlsLHlm57kuoblj6XlkbXlkbXjgIL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ov5norrLnrJHor53kuobmmK/kuYjjgII8L3A+PHA+PGVtPjU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p5bey57uP6YCJ5oup5LqG5Lik5p2h5LiN5ZCM55qE6YGT6Lev77yM6L+Z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oqY5oqY5bey57uP6YCa5b6A5LqG5LiN5ZCM55qE5b285bK477y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u45L+h5b285bK455qE6aOO5pmv5Lmf6K645omN5piv5pyA6YCC5ZC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cieS4queUt+S6uuWWnOasouS9oOe0oO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+8jOS9oOeYpuS6huS7luW/g+eWvO+8jOS9oOiDluS6huS7lumrmOWFt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aYr+S9oOeIuOOAgjwvcD48cD48ZW0+NTIuPC9lbT7pmaTkuob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mI7nmb3kvaDnmoTmlYXkuovph4zvvIzmnInov4flpJrlsJHlv6vkuZ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UzLjwvZW0+5L2g56qB54S254K56YaS5oiR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6Ze06IO95aSf5Lul5bm06K6h566X5LqG77yM5L2g6K+05oiR5om+5Yi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d5oiR5bm456aP77yM6ICM5oiR77yM6L+Y5Zyo5Y6f5Zyw5b6Y5b6K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W8g+WFtuWunuW5tuS4jeavlOWdmuaMgeWuueaYk+Wkm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i+g+aWueS+v+iAjOW3suOAguWdmuaMgeWFtuWunuW5tuS4jeavlOaUvuW8g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wke+8jOWPquaYr+aHkuW+l+aUueWPmOiAjOW3s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4XkvZzml6DmiYDosJPvvIzmiY3og73mmL7lvpfkuI3pgqPkuYj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ZKM5L2g6K+06K+d77yM5LiN6KGo56S65oiR5rKh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5aP6L+c5L2g77yM5piv5Zug5Li65oiR55+l6YGT77yM5oiR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6uu+8jOaAu+imgeWvkuW/g+S4gOaso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eUn+W5tumdnuWPquacieWWnOS5kO+8jOacieS6m+eDpuaBvOWPquiDv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jwvcD48cD48ZW0+NTguPC9lbT7nprvlvIDmiJHlsLHliKvlronmhbD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mrKHnvJ3ooaXkuZ/kvJrpga3pgYfnqb/liLr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WZ5LiN5L2P55qE5Lic6KW/5bCx5LiN6KaB5YaN55WZ77yM5LiN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6B5oS/5LuO5b+D6YeM55Sf55Sf5oyW5Ye65p2l77yM5Lmf5Yir5YaN5aWi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bvue7j+S4gOasoeasoeeahOebrumAgeaIke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bnuWktOaJjeaBjeaDmuaDs+i1t+i3r+eahOmCo+err+WGjeS5n+S4je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ermeeri+eahOW9seWtkOS6huOAgjwvcD48cD48ZW0+Nj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YvkuI3mnaXvvIzkvr/lj6rog73nprvlvIDvvIzmnInkupvkuJzopb/vvIzopo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kvr/lj6rog73mlL7lvIPvvIzmnInkupvov4fljrvvvIzlhbPkuo7lubjnpo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j6rog73ln4vkuo7lv4PlupXvvIzmnInkupvlhoDmnJvvvIzlhbPkuo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bmnaXvvIzlj6rog73pgInmi6npgZflv5jjgII8L3A+PHA+PGVtPjY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YOo5YiG5pe25YWJ5piv5bGe5LqO5a2k54us55qE77yM5Yqq5Yqb5oiQ6ZW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YeM5Y+v5Lul6L+b6KGM55qE5pyA5aW955qE5ri45oi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5vOeomui/h++8jOabvue7j+W/q+S5kOi/h++8jOabvue7j+W5u+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9oOi/h++8jOabvue7j+S4jeino+i/h+OAgumCo+S6m+abvue7j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Xm+iLpu+8jOaAjuS5iOWcsOe+juWlve+8jOeXtOeXtOWcsOeskeedgO+8j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uOa9uOazquS4i+OAgjwvcD48cD48ZW0+NjQuPC9lbT7lv5jkuI3mjonlkozkva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poHmgI7kuYjlvIDlp4vmlrDnlJ/mtL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oqr552A5bqK5Y2V546p5b6X5YOP5Liq55av5a2Q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KKr5a2Q5ZOt5b6X5YOP5Liq5YK75a2Q44CCPC9wPjxwPjxlbT42N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aIkeS8muW/g+eWvOS9oO+8jOS9oOi/h+W+l+WlveaIkeWPiOS8mu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ivt+S9oOi/h+W+l+Wlve+8jOW5tuiuqeaIkeS4gOaXoOaJg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i5Lnu53miYDmnInlhYnvvIzllK/ni6zlj6ropoHkvaD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L+H77yM5b2T5oiR5Lus5Yaz5a6a5LqG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LiA5YiH55qE6K+F5ZKS5LiA5YiH55qE6IOM5Y+b6YO95Lii5Zyo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CU5by65Zyw5b6u56yR77yM6Zq+6L+H5Zyw5ZOt5rOj77yM5Y+v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6ISa5q2l57un57ut6ZO/6ZS144CCPC9wPjxwPjxlbT42OS48L2VtPuWPsOS4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LpeaKse+8jOi9puW8gOS6huS9oOWQq+edgOazquW+ru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kvaDlr7nmr4/kuKrkurrpg73mmK/lpoLmraTvvIzmiJHljbT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rbvmtLvnmoTliqjkuoblv4PjgII8L3A+PHA+PGVtPjcxLjwvZW0+55u45oCd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2J5b6F5pyA5oqY56Oo77yM56a75Yir5pyA6buv54S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Bl+W/mOWPmOaIkOWPpuS4gOenjeW8gOWni++8jOa3oeS6huWbnuW/hu+8jOeX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OAgjwvcD48cD48ZW0+NzMuPC9lbT7liIblvIDkuZ/kuI3kuIDlrprliI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Z/kuI3kuIDlrprms6rmtYHjgII8L3A+PHA+PGVtPjc0LjwvZW0+5oiR5Lus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q5Zyo5oSP5b+16Ze077yM5Y206IO95rip5pqW5b285q2k55qE5b+D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Au+aYr+iDvei9u+aYk+W9seWTjeaIkeaDhee7qu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MpOS4jei/m+S9oOW/g+mHjOOAgjwvcD48cD48ZW0+NzYuPC9lbT7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lvbzmraTmgJ3lv7XjgILlnKjkuIDotbfvvIzmiJHku6zlvbzmra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3mmK/nvJjku73vvIzlj4jmmK/ku4DkuYj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q+6L+H77yM5bCx5Yqq5Yqb5oqs5aS05pyb5aSp56m65ZCn77yM5pyb552A5pyb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a6D6YKj5LmI5aSn77yM5LiA5a6a5Y+v5Lul5YyF5a655L2g55qE5omA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OC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osIHpg73kuI3kvJrmmK/osIHnmoTos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lsLHmmK/njrDlrp7vvIzmiJHku6zpg73ml6DlipvmlLnlj5j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ph4znmoTlv6fkvKTlpoLkvZXog73mjqnppbDlvpfkvY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6L+b5L2g56m66Ze05ZCO5YaN5Yig6Zmk5oiR55qE6K6w5b2V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uf54S25rKh5pyJ6K6/6Zeu5p2D6ZmQ44CCPC9wPjxwPjxlbT44MS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1geawtO+8jOS6uuWOu+alvOS7peepuu+8jOW+gOS6i+aIkOS6huWtpOmbg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OAgjwvcD48cD48ZW0+ODIuPC9lbT7miJHol4/kuI3kvY/np5jlr4bvvIzkuZ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6fkvKTvvIzmraPlpoLmiJHol4/kuI3kvY/niLHkvaDnmoTllpzmgqbvvIz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l7bnmoTlvbflvqjjgILmiJHlsLHmmK/ov5nmoLflnabnhLbvvIzkvaDoiI3lvp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K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OGxkMjlwbWYuaHRtbCI+aHR0cHM6Ly9kdWFuanV6aWt1LmNvbS9kdWFuanV6aS96dDhs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4B04478D81FB8A6CE0CB8FFE7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