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2C658934182311017BE9F944F7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2C658934182311017BE9F944F7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il5aSp5Y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dkuaYpeaYr+S4gOab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S7rOmakOayoeWcqOW8pumHjO+8jOmdmemdmeWcsOWQrOedgOi/me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PkuabsuOAgjwvcD48cD48ZW0+Mi48L2VtPumZjOS4iuiKseW8gO+8jOWQm+WPr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uOAgjwvcD48cD48ZW0+My48L2VtPuaCsuS8pOeahOenjeWtkOaIkOeGn+S6h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mjjuiAjOWOu+WQp+OAgeWPr+WIsOS6huadpeW5tOaYpeWkqe+8jOaCsuS8p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gueWPkeiKve+8jOWPkeiKveeahOaCsuS8pOWPiOacieS6huenjeWtkO+8jOS6j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jeaYr+aipuOAgjwvcD48cD48ZW0+NC48L2VtPuaoseiKsea7oeWcsOmbhuS6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quiInue6t+mjnueliOaEv+ebuOmaj+OAgjwvcD48cD48ZW0+NS48L2VtPui/n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mbt+mDvei/nue7teS4jeaWreWcsOadpeS4uuaIkeS7rOaKpeaYpe+8jOaYpe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SreenjeeahOWlveWto+iKgu+8jOWGnOawkeS8r+S8r+ato+i2geedgOi/meS4q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8gOWni+aSreenjeS6hu+8jOWIsOS6hueni+WkqeWwseacieWlveeahOaUt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ueeahOiEmuatpemCo+S5iOi9u+ebiO+8jOWlueeahOe7v+e6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5iOaSqeS6uuW/g+elnuOAguS4gOaXpeS5i+Wto+WcqOS6juaZqO+8jOS4gOW5tO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6juaYpeOAguaYpeWkqeWcqOaIkeS7rOeahOW/g+S4reaYr+mCo+S5iOeah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WRveeahOaVheS6i+mHjO+8jOaYpeWkqe+8jOWlueaYr+mCo+S5iOeah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jeaEn+S6suWIh+OAgjwvcD48cD48ZW0+Ny48L2VtPumYs+aYpeS4ieaciO+8jOaxn+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+8jOadguiKseeUn+agke+8jOe+pOiOuuS5semjnuOAgj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n+S8muW4puadpeWkseacm++8jOS9oOaJvuWIsOS6hu+8jOWPr+iDveS7lu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huWIq+S6uueahOi3r+mAlO+8jOW9vOatpOmUmei/h++8jOeVmeS4i+Wkseacm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jwvcD48cD48ZW0+OS48L2VtPuaYpeWkqeaYr+S4gOS4quS4h+eJqeiLj+mG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QjOaXtuS5n+aYr+mAguWQiOWHuua4uOeahOWto+iKguOAguWcqOaXh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Kiue+juS6uuaLjee+juS6hu+8jOi/mOiusOW+l+WTgeWwneW9k+WcsO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2geacieepuuiusOW+l+i/mOimgeaRuOaRuOWRhuiQjOeahOWwj+m5v+W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LrpgJ3ljrvnmoTnlJ/lkb3mhJ/kvKTvvIzkuI7lnZrlrojnmoT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IzpgZPmi6XmirHjgILmmKXlpKnmnaXkuobvvIzmu6HnnLznmoTnlJ/mnLrvvI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vjgII8L3A+PHA+PGVtPjExLjwvZW0+5pil5pqW6Iqx5byA77yM5bim5a6d5a6d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77yM5aSn6Ieq54S25LiH6LGh5pu05paw77yM5qCR5pyo5oqr5LiK5paw55qE57u/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qx5YS/56ue55u45byA5pS+77yM5ZCE56eN5pmv6LGh576O5LiN6IOc5pS2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Lqr5b+D5oSJ5oKm77yM5Z+55YW75a6d5a6d55qE6KeC5a+f5Yqb77yM6K6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C5a+f55qE6L+H56iL5Lit5om+5Ye65pil5a2j5ZCE56eN5pmv54mp55qE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gOa4qeaalueahOWkqumYs+acgOmAguWQiOW/g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mmKXlpKnnmoTpm6jmmK/mn5TlkoznmoTvvIzlj6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nKjnq7nmnp3jgIHnq7nlj7bkuIrot7PliqjnnYDjgILpgqPpm6jml7bogIznm7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vvIzml7bogIzpmo/po47po5jmtJLvvIznlZnkuIvlpoLng5/jgIHlpoLpm77jgI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HlpoLkuJ3nmoTlgKnlvbHvvIzpo57muoXnmoTpm6joirHku7/kvZvmmK/nkLTpk4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pn7PnrKbvvIzlpY/lh7rkvJjnvo7nmoTml4vlv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Lit5LiA5bKB6Zmk77yM5pil6aOO6YCB5pqW5YWl5bGg6I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buOmBh+aYr+aYpemjjuWNgemHjO+8jOWOn+adpeaYr+S9o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mVv+awtOmYlO+8jOacgOWQjuaYr+S9oOOAgjwvcD48cD48ZW0+MTY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KXlpKnmmKXlpKnliLDkuobvvIznnJ/nvo7lkYDvvIHov5nmmK/kuIDkuKr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KXvvIzkuIfnianlpI3oi4/nmoTlraPoioLjgII8L3A+PHA+PGVtPjE3LjwvZW0+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4eV5a2Q77yM5L6/5Lmf55Sx5Y2X5pa56aOe5p2l77yM5Yqg5Lq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95aaZ5peg5q+U55qE5pil5pmv55qE5Zu+55S75Lit77yM5Li65pil5YWJ5bmz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5Sf6Laj44CCPC9wPjxwPjxlbT4xOC48L2VtPuaEn+iwouaJgOacie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7mOWHuuS4uuS9oOS7rOWKoOayue+8geS4h+S8l+S4gOW/g+aImOeWq+W/heiDn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kp+WutuWuieW6t++8gTwvcD48cD48ZW0+MTkuPC9lbT7mmKX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lpb3lraPoioLvvIzku4rlpKnlkLnljJfpo47ov5jkuIvngrnpm6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bHlk43muLjnjqnnmoTlv4Pmg4XjgII8L3A+PHA+PGVtPjIwLjwvZW0+5riF6aO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77yM5pil5oSP5q2j5rWT77yM5qGD5qix57KJ57qi77yM5pil5aSp55yf5piv5Liq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26IqC5ZWK77yBPC9wPjxwPjxlbT4yMS48L2VtPuWimeinkuS4i+ict+e8q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rOWto+eahOiUt+iWh+iKse+8jOaXqeWwseS5mOedgOaYpemjjueIrOS4iuS6h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Wug+mCo+acgOWoh+WrqeeahOaWsOiKvei/juaOpeedgOaYpeWkq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lpKnlg4/liJrokL3lnLDnmoTlqIPlqIPvvIz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rpg73mmK/mlrDnmoTvvIzlroPnlJ/plb/nnYD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OP5pil5aeR5aiY57q65Ye655qE57q/77yM6L276L275Zyw6JC95Yiw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rKZ77yM5rKZ5rKZ5rKZ44CCPC9wPjxwPjxlbT4yNC48L2VtPuWkqeecn+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asuu+8jOmdkuaYpeiNkuWUkOaIkeS4jei0n+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g5/ngavvvIzkuIDlnLroirHkuovvvIzkuIDmnLXlv6fvvIzkuIDnk6Pllp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47mnaXvvIzpu5jnhLbnm7jpgIHjgILnlJ/mtLvnmoTov4flnLrvvIznroDljZXog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mlp/phYzlkITnp43lhrXlkbPvvIzlj6DliqDkurrnlJ/nmoTop5Lop5LokL3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annu5jvvIzkuIDngrnngrnnmoTmtYXlpobvvIzljprph43nnYDkuIDlj4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mmpblv73ogIzkuYvpl7TnmoToloTlh4njgII8L3A+PHA+PGVtPjI2LjwvZW0+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85pyb552A77yM5pil5aeR5aiY5bCx6L+I552A6L2755uI55qE6ISa5q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+6KGj5qyy5rm/55qE5p2P6Iqx6Zuo77yM5oqr552A57uG5p+z5pac6aOO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eahOi3r++8jOaYr+eUqOiEmuWOu+i1sOOAgu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eUqOW/g+WOu+i1sOOAgue7iuS9j+iEmueahO+8jOW+gOW+gOS4jeaYr+iNhuaj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iAjOaYr+W/g+OAgjwvcD48cD48ZW0+MjguPC9lbT7mmpbmmpbnmoTmmKXpo4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lroPlpb3mr5TkuIDkuKrlpKnnnJ/mtLvms7znmoTlsI/lp5HlqJj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vanoibLnmoTnpZ7nrJTvvIzliLDlpITmrKLlv6vlnLDnl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bCG5pil5aSp5Lqk57uZ5LqG5L2g77yM5bCG5aSP5aSp55WZ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2g55qE5oOF55WZ57uZ5LqG5oiR77yM5bCG6Ieq5bex55qE5b+D5Lqk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Sv5oS/55Sf55Sf5LiW5LiW44CCPC9wPjxwPjxlbT4zMC48L2VtPuaYpe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QrOWKqOWktOS4iuW3qOWkp+eahOefs+Wdl++8jOS9v+WHuuS6huWQg+WltueahOWK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iAjOWHuu+8jOaykOa1tOedgOa4qeaalueahOmYs+WFie+8jOS6q+WPl+edgOeUm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+8jOe7iOS6juWcqOaYpeWkqeeahOWRteaKpOS4i+iMgeWjruaIkOmVv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dmuW8uu+8jOeUn+WRveWKm+S5n+abtOWKoOmhveW8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iJ3mmKXvvIzosIHog73mlpnmg7Pku4rml6XpmLPlhYnngb/ng4L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L/lj4jkuIDpmLXmmKXpm6jkuIDpmLXpo47nmo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q+P5aSp552j5L+D5L2g6LW35bqK77yM552h6KeJ44CC5oS/5oSP6Zmq5L2g55y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D6Iqx77yM5aSP5aSp5pel5Ye677yM56eL5aSp5p6r5Y+277yM5Yas5aSp6Zu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6LWw5a6M5Lq655Sf55qE5peF6YCU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Yr+aIkeaDs+imgeWIsOi+vueahOiUmuiTnea1t+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XlpKnmnaXkuobvvIznm7jkv6Hnvo7lpb3pg73lsIblpoLmnJ/ogIzoh7M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+juWlveaYr+WboOS4uuWFi+acjee+juWlveeahOaBkOaDp++8jOe+juWl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nhue+juWlveeahOmAneWOu+OAgjwvcD48cD48ZW0+MzUuPC9lbT7lsI/ojYn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nJ/ph4zpkrvlh7rmnaXvvIzlq6nlq6nnmoTvvIznu7/nu7/nmoTjgILlm63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ph47ph4zvvIznnqfljrvvvIzkuIDlpKfniYfkuIDlpKfniYfmu6HmmK/nmoTjgIL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urrnnYDvvIzmiZPkuKTkuKrmu5rvvIzouKLlh6DohJrnkIPvvIzotZvlh6Dotp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nlh6Dlm57ov7fol4/jgILpo47ovbvmgoTmgoTnmoTvvIzojYnnu7Xova/ova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6F5LiN5L2P5a626YeM77yM5bCP5Yy66YeM6Z2i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pil5aSp5p2l5LqG77yM6L+Z5Liq5pil6IqC77yM5YGH55yf5aSa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+r5LyR5oGv5LqG5LiA5Liq5pyI5LqG77yM6LaL5LqO5b2i5Yq/77yM5pif5pyf5Li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77yM55yL55yL5pyJ5rKh5pyJ6ZyA6KaB5aSE55CG55qE5LqL5oOF77yM5rKh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pS+5YGH5LqG77yM6YO95piv5peg5aWI5LmL5Li+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S6hu+8jOW4puWtqeWtkOWHuuWOu+eOqeWPmOaIkOS6huS4gOW5tO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7nuWwveiEkeaxgeeahOS6i+aDhe+8jOWkmui/kOWKqOmVv+i6q+S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orlvK/ot6/otbDnm7TnmoTkurrmmK/ogarmmI7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mjbflvoTvvJvmiornm7Tot6/otbDlvK/nmoTkurrmmK/osYHovr7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lpJrnnIvlh6DpgZPpo47mma/jgILot6/kuI3lnKjohJrkuIvvvIzot6/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il5aSp5bCx5piv5bim5a2p5a2Q5ZCE56eN55av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yA5aW955qE5pe25YWJ55WZ5Zyo55u45LqS6Zmq5Ly055qE5bKB5pyI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7iuW5tOeqgeeEtuWlveacn+W+heaYpeWkqe+8jOacn+W+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GkuWHuuaWsOiKve+8jOacn+W+heavj+WkqeS4iuePremDveS8mui3r+i/h+eah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+agkeW8gOiKse+8jOacn+W+heaJk+W8gOeql+WwseiDvemXu+WIsOi3r+i+ueeDp+e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cn+W+heWkqei2iuadpei2iumVv+OAgjwvcD48cD48ZW0+NDE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ms6rmsLTvvIzlj5jlvpfli4fmlaLlnZrlvLrku6XlkI7vvIzkvJr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KrkuJbnlYzvvIzmsqHmnInlpLHmnJvnmoTlhqzlpKnvvIzlj6rmnIn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QyLjwvZW0+5pil5aSp55qE5rip5pqW6K6p54ix5ZCr6Iu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SP5aSp55qE6Zuo6Zyy6K6p54ix6IyB5aOu5oiQ6ZW/77yM56eL5aSp55qE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6auY6auY6aOe57+U77yM5Yas5aSp55qE5Yaw6Zuq6K6p54ix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iR6KaB5a+55L2g5aSn5aOw6K+077ya5oiR54ix5L2g77yM54ix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77yBPC9wPjxwPjxlbT40My48L2VtPuaYpeWkqeadpeS6hu+8geS9oOeci+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sOawtOaKiuWwj+a6quW8hOmGkuS6huOAguS4geWGrOOAgeS4geWGrO+8jO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iHqueEtueahOelnuWlh+atjOaJi++8jOWUseedgOa4heiEhuaCpuiAs+eahOat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a1geOAgjwvcD48cD48ZW0+NDQuPC9lbT7lpJrlubTku6XlkI7vvI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ljrvvvIzlvZPpmLPlhYnpk7rmtJLlnKjojYnlnLDvvIzlvZPmiJHku6zoh6rnlL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qbrmsJTvvIzlvZPmiJHku6zlvIDlv4PnmoTmrKLogZrvvIzmiJHku6zlv4Xpob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i6XlubLlubTliY3vvIzpm6rmm77okL3lnKjov5nniYflnJ/lnLDjgIL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mgrLliafvvIzpgZflv5jmmK/kuIDkuKrmsJHml4/nmoTmgrL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Z5pil5aSp77yM5pei57uZ5Lq65Lul5paw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q65Lul5paw55qE5biM5pyb77yM5oiR54ix6L+Z576O5Li955qE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heihjOivtOi1sOWwsei1sO+8jOaYpeWkqeadpeS6hu+8jO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wlOaZtOWlve+8jOWQhOenjeiKseWEv+asoeesrOW8gOaUvu+8jOi3r+i+ue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vq+S4jemAiuiJsuOAgjwvcD48cD48ZW0+NDcuPC9lbT7mg6/nnLrmnJv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h53op4bouqvml4HjgII8L3A+PHA+PGVtPjQ4LjwvZW0+5pyA5rip5pqW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6Zmq5Ly044CCPC9wPjxwPjxlbT40OS48L2VtPuWtpuS8muW/mOius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OAguS9oOmCo+S5iOeahOS4jeWwj+W/g++8jOaIkeWPiOS9leW/heeXt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XvvIznu53lr7nmmK/kuIDluYXppbHomLjnnYDnlJ/lkb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nlLvljbfjgII8L3A+PHA+PGVtPjUxLjwvZW0+5pil5aSp5p2l5Yiw5LqG5ZCr6Iu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qx6aqo5py15LiK44CC5pil5aeR5aiY5YOP5LiA5Y+q5bCP6Jyc6JyC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LiA5Lqb5rip5pqW77yM57uZ5a6D6YCB5p2l576O5aaZ55qE5q2M5aOw77yM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44CC5aiH576e55qE6Iqx5YS/77yM5b+N5LiN5L2P56yR5LqG44CC5byA5b6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mz5Li944CCPC9wPjxwPjxlbT41Mi48L2VtPuS7iuWkqeW4puWuneWuneWcqOalvOS4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S6huS4gOS4i+WNiO+8jOeci+ingeahg+iKseWPkeiKveS6hu+8jOi/meS4jeaYr+im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8gOiKseeahOiKguWlj+WQl++8n+WYv+WYv++8geeci+edgOi/meS6m+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r+ixoeW/g+aDheWwseaYr+Wlve+8jOWlveaDs+W4puWuneWuneWOu+WFrOWbre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+8jOaEn+WPl+S4gOS4i+aYpeWkqeOAgueci+m6u+m6u+eahOiCmuearuWws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mFnemFv+edgOWSjOi/meS6m+iKsemqqOacteS4gOagt+etieW+heS4i+S4gO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gTwvcD48cD48ZW0+NTMuPC9lbT7luKbkuIrlrp3lrp3ljrvouI/pnZL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ooYzmnIDlpb3nmoTlraPoioLvvIzluKblrp3lrp3kurLov5Hoh6rnh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qx6KSq5q6L57qi6Z2S5p2P5bCP77yM54eV5a2Q6aOe5pe277yM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7uV44CCPC9wPjxwPjxlbT41NS48L2VtPuWvkuWGrOe7iOS8mui/h+WOu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mgue6puiAjOiHs++8jOetieS5jOS6keaVo+W8gO+8jOaIkeS7rOS4gOi1t+WOu+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aoseiKse+8jOS4gOi1t+WOu+i/juaOpeaWsOeahOaYpeWk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mmKXlp5HlqJjovbvlv6vnmoTmraXkvJDvvIzpnZLpnZLnmoTlsI/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ogIzlh7rvvIzlgbflgbfnmoTku47lnJ/ph4zpkrvlh7rmnaXvvIzlq6nlq6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nmoTjgILlnKjlhazlm63ph4zvvIzliLDlpITpg73lj6/ku6XnnIvop4Hov5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pvpob3lvLrnmoTlsI/ojYnjgII8L3A+PHA+PGVtPjU3LjwvZW0+5pil5aSp5ZK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Ce56C06Z6L77yM5LqO5piv5pyJ5LqG546w5Zyo6L+Z5qC355qE6ay85aSp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Qq+iLnuW+heaUvueahOiKseiVvuS4gOS4quS4que7veaUv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skeWOo++8jOWmguaipu+8jOS8vOmcnu+8jOabtOWDj+S4gOWPjOaXoOW9o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4jee7j+aEj+mXtOa1geazu+eahOS4gOmmluaYpeWkqeeah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lpKflj6/kuI3lv4Xpob7omZHvvIznm7Lnm67kuZ/lpb3vvIzlraTli4f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iJHnrYnkvaDjgII8L3A+PHA+PGVtPjYwLjwvZW0+5bim5a6d5a6d6LiP6Z2S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6KeJ5pil5aSp5p2l5LqG77yM5b+D5oOF5peg5q+U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Ys+WFieaAu+WcqOmjjumbqOWQju+8jOWcqOa7n+a+nOa0su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lveWkqeawlOi1sOWHuuWutumXqO+8jOWQkeaYpeWkqemXruWlveOAgu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reeIseeUn+a0u++8m+S6kuebuOWuiOacm++8jOenr+aegeWQkeS4iu+8m+ec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mguiKsee7veaUvu+8geWBh+acn+e7k+adn+S6hu+8jOaIkeS7rOmAkOa4k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ouWkjeW+gOW4uOeahOeUn+a0u++8jOWboOS4uuaYpeWkqee7iOWwhuWIs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mKXlpKnvvIzkuI3lg4/lpI/lpKnpgqPmoLfng63mg4XlpZT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4/np4vlpKnmnpzlrp7ntK/ntK/vvIznu5nkurrkuIDnp43kuLDmlLb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g4/lhqzlpKnmmbbojrnliZTpgI/vvIzlj6/mmKXlpKnmmK/muKnmn5T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jgILmiJHniLHkvaDvvIzmmKXlpKnvvIE8L3A+PHA+PGVtPjY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ZKM5pyA5Y+v54ix55qE5L2g77yM5Y676LiP6Z2S5Y6755yL5aSV6Ziz5Y67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NC48L2VtPuWuheWcqOWutumalOemu+S6jOWNgeWkqemDve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ieS6hu+8jOecvOeci+aYpeWkqeadpeS6hu+8jOWlveaDs+W4puedgOWwuuWFq+WHuu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jUuPC9lbT7ku6XmnJ/nm7znmoTlp7/mgIHov47mjqX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kozlubPlronnmoTkvaDvvIzpg73kvJrlpoLnuqbogIzoh7PvvIznu4jlsI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Y2LjwvZW0+5bKB5pyI57yd6Iqx77yM5pe26Ze054W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55Sf5Lqb6JGx6IyP77yM55ub5pS+5Lqb5qyi5Zac77yM5LqO55Sf5ZG957u/5Z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qx5LqL54Of54Gr77yM6ZqP5b+D6ICM5p2l77yM6ZqP6aOO6ICM6YCd77yM5LiN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LiA5p6a5rip5ZaE5rex5oOF77yM5LiN6LSf5L2g5oiR77yM5LiN6LSf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PC9wPjxwPjxlbT42Ny48L2VtPuaIkeeahOW/g++8jOaXqeWwseWFhea7o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S4jeeuoei/meS4lueVjOmYtOaZtOWchue8uu+8jOWPquaEv+WSjOaYpe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6puS8muOAgjwvcD48cD48ZW0+NjguPC9lbT7ojZLnvKrnmoTml6Dlipv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pJbpnaLnmoTpuJ/lj73lj73llrPllrPllLHnmoTmjLrmuIXohIbvvI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oiR54ix5bCP6I2J77yM6YKj6YeO54Gr54On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C55Y+I55Sf77yM6aG95by65ou85pCP55qE57K+56We77yb5oiR54ix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qi6Iqx6L+Y6aG757u/5Y+25om277yM6buY6buY5peg6Ze755qE5ZOB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/meS4quaYpeWkqee7meS6huaIkeWkquWkmueahOS4nOil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uui1sOS6huaIkeWkquWkmuS4nOilv+OAgjwvcD48cD48ZW0+NzEuPC9lbT7mraPlnKj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uqboi5flhL/vvIzlg4/nu7/oibLnmoTlnLDmr6/vvIzljprljprnmoTpk7r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rjgII8L3A+PHA+PGVtPjcyLjwvZW0+5bim5a2p5a2Q5Lus55qE6LiP5pil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Kr6aOO5ZC555qE55Gf55Gf5oqW44CC5pil5aSp5Yiw5bqV5Zyo5ZOq6YeM5ZW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PC9wPjxwPjxlbT43My48L2VtPuaYpembqOWDj+aYpeWnkeWomOaJi+S4re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SiOe6v++8jOS4gOmSiOmSiO+8jOS4gOe6v+e6v++8jOe7o+WHuuS6huS4gOeJh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/oOe7v++8jOS5n+acieeCueWEv+iAgOecvOeahOmHkem7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Rjd3M1OWdl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kY3dzNTlnZW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2C658934182311017BE9F944F7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