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0DE25CB106FD6395176D41AE25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0DE25CB106FD6395176D41AE25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Zyo5b6I54Om5b6u5L+h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S9o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CsuS8pO+8jOmCo+S5iOS9oOS4gOWumuS8muW/jeS4jeS9j+S4uuaIkei9u+i9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cvOazqu+8jOWboOS4uu+8jOS9oOWcqOS5ju+8gTwvcD48cD48ZW0+Mi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Lpeaciei/h++8jOWNtOWlveWDj+WkseWOu+S6hu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4gOenjeWNlei6q++8jOWPquS4uuS6hueti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sOacgOWQjuW/g+epuuS6hu+8jOaJgOacieeahOe+juWlve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huabvue7j+OAgjwvcD48cD48ZW0+NS48L2VtPuacieS6m+ivneivtOS4juS4je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pOWus++8jOacieS6m+S6uueVmeS4juS4jeeVmemDveS8muemu+W8gO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S6hu+8jOS4jeaYr+WboOS4uuaIkei+k+S6hu+8jOiAjOaYr+aIkeaH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iLpeayiea1ru+8jOa1heeskeWuieeEtu+8jO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jOi/m+S9oOeahOaipumHjOOAgjwvcD48cD48ZW0+Ny48L2VtPuaIkeS7rOWboOiOt+WP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NgeWIhuWKquWKm++8jOaIkeS7rOWboOe7meS6iOiOt+W+l+abtOacieaEj+S5i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oeWOu+W4ruWIq+S6uuS4gOaKiu+8jOWwseWIq+WFiOeep+S4jei1t+S7l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JjeefpemBk++8jOaIluiuuOi/meS5iOS5heS7pe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S4gOWOouaDheaEv+eahOS4gOW+gOaDhea3seOAguS4jeaYr+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tieWkmuS5heS5n+aNouS4jeadpeeIseaDhe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ptuern+W4pui1sOS6huWkmuWwkeS4quaXoOazleS4iOmHj+eahOW5tOWNju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cqOWbnummluaXtu+8jOW8pea8q+eahOWkp+mbvuWHoOS5jumalOaWreS6h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rJHnnYDlk63mnIDnl5vvvIznnJ/nmoTlpb3nl5vlpb3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nl5vvvIzku47mnKrmnInov4fjgII8L3A+PHA+PGVtPjExLjwvZW0+5Lmf6K64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M6Lef5LiN5LiK5LiW55WM55qE6ISa5q2l77yM5Zyo5oCO5LmI5ou85ZG9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oiQ5Li65L2g5b+D5Lit55qE5a6M576O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cgOWQjuWPl+S8pOeahOS+neaXp+aYr+aIke+8jOS9hui/mOaYr+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AieaLqeebuOS/oeS9oOOAgjwvcD48cD48ZW0+MTMuPC9lbT7ov5nkuIDmrKH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kuo7ku5bnmoTnl5Xov7npg73ooqvlvbvlupXmtojpmaTkuobvvIzlsLHlpoL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Izomb3nhLbnnJ/lrp7lrZjlnKjov4fvvIzkuZ/mm77ogIDnnLzlpLrnm67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rpmLPljYfotbfvvIzkuIDliIfpg73kvJrmtojlpLHvvIzlj5jlvpfkuobml6D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56m65bCx6KaB5LiL6Zuo77yM5oKy5Lyk5a6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77yB5aSp56m65bCx6KaB5LiL6Zuo77yM5oiR5byA5aeL5oCA55aR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KquWKm+WdmuaMgeS4jeaUvuW8g++8jOWnlOWxiOm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atu+W/g+WhjOWcsO+8jOS4uuS9leS9oOi/mOaYr+S4j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LvmnInkuIDkuKrkurrkvY/lnKjlv4Pph4zvvIzmtojlpLH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jgII8L3A+PHA+PGVtPjE3LjwvZW0+5L2g5rC46L+c6KaB5a695oGV5LyX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W5pyJ5aSa5Z2P77yM55Sa6Iez5LuW5Lyk5a6z6L+H5L2g77yM5L2g5LiA5a6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mN6IO95b6X5Yiw55yf5q2j55qE5b+r5LmQ44CCPC9wPjxwPjxlbT4x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aYr++8jOS7juadpeayoeacieiiq+S6uuWdmuWumueahOmAieaLq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I7mmI7lsLHmsqHmnInkurrnlrzkvaDvvIzov5jkuIDlia/pl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oLflrZDjgII8L3A+PHA+PGVtPjIwLjwvZW0+5a2k54us77yM5LiN5piv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pyJ5Lq66Zmq5Ly077yM6ICM5piv5YGa5LiA5Lqb5LqL5rKh5pyJ5Lq6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m7mOm7mOWcsOi9rOWQkeS4gOi+ue+8jOmdouWQk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knOeahOa3seWkhO+8jOaYr+WvhuWvhueahOeBr+ebj+OAguWug+S7rOaAu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aAu+imgeWGjeingeOAguWGjeinge+8jOS4uuS6hu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poHlnKjkuIDku7bliKvmia3nmoTkuovkuIrnuqDnvKDlpKrkuY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kuYXkuobvvIzkvaDkvJrng6bvvIzkvJrnl5vvvIzkvJrljozvvIzkvJrntK/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KTvvIzkvJrlv4Pnoo7jgILlrp7pmYXkuIrvvIzliLDmnIDlkI7vvIzkvaDkuI3mmK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4fkuI3ljrvvvIzogIzmmK/ot5/oh6rlt7Hov4fkuI3ljrvjgILml6DorrrlpJrliKvm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poHlrabkvJrmir3ouqvogIzpgIDjgII8L3A+PHA+PGVtPjIz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77yM6KGM6LWw5LiW6Ze077yM5LiN5p+T5oOF54ix77yM5LiN5YaN6YGH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iLpeW3sue7j+S4jeaDs+eIseS6hu+8jOmCo+S5iOWws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vueaWue+8jOi/juaOpeaWsOeahOW8gOWni+OAgjwvcD48cD48ZW0+Mj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vaDmnIDokL3prYTml7bvvIzmiY3kvJrnn6XpgZPosIHmmK/kuLrkvaDmi4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osIHmmK/lvaLlkIzpmYzot6/nmoTmt7fom4vjgII8L3A+PHA+PGVtPjI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R5ZCN5Y2V77yM5pu+57uP5LqS6YGT5pma5a6J77yb6YKj5Liq54m55Yir5YWz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b2i5ZCM6ZmM6Lev77yb6YKj5Liq6ZqQ6Lqr5Y+v6KeB77yM5pyA57uI5LqS55u4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44CCPC9wPjxwPjxlbT4yNy48L2VtPuWmguS9leW+l+S4juWHiemjjue6pu+8jOS4je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S4gOW5tuadpeOAgjwvcD48cD48ZW0+MjguPC9lbT7lpoLmnpzor7TvvIzmiJH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mK/kvaDnprvlvIDnmoTkvp3pnaDvvIzpgqPmiJHlj4jkvZXlv4XlnZrlvL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as6L+H6L+Z5Yeg5bm077yM5oiR5Lus5bCx5pW05aSp6IW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6KaB5YiG5byA5LqG44CCPC9wPjxwPjxlbT4zMC48L2VtP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aJk+a4uOaIj+i/mOenkuWbnuS9oO+8jOiusOS9j+WNg+S4h+S4jeimgeWS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keavlOmYn+WPi+eOqeOAgjwvcD48cD48ZW0+MzEuPC9lbT7miJHlvojlpb3vvIz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lmLLnrJHliKvkurrvvIzov5nkupvkuZ/orrjkvaDlt7L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Cs5pWF5LqL55qE5pe25YCZ77yM5oC75Zac5qyi55y85be05b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ZCO5p2l5ZGi77yM5b2T6Ieq5bex5oiQ5Li66K6y5pWF5LqL55qE5Lq6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77yM5ZCO5p2l5Yeg5bqm5rOq5Yed5LqO552r77yM5piv55yf55qE55yf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675LqG44CCPC9wPjxwPjxlbT4zMy48L2VtPuS9oOadpei/h+S4gOmYt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AgOW/teS6huS4gOi+iOWtkOOAgjwvcD48cD48ZW0+MzQuPC9lbT7miJHmg7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oJXokL3lnKjov5nkuKrml6DlupXnmoTmt7HmuIrvvIzkuI3mlq3nmoTkuIvms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j6PnmoTkuI3lronkuo7mgZDmg6fljaDmja7miJHnmoTlhajouqvvvIzlsLHov5n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aDokL3nnYDvvIzljbTkuI3op4HlupXjgII8L3A+PHA+PGVtPjM1LjwvZW0+5aaC5p6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6K+d77yM5bCx5LiN6KaB56Gs5pKR77yM5LiN6KaB5by66L+r6Ieq5bex5b6u56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pyA55yf5a6e55qE5rS7552A6L+Z5Lu25LqL77yM5bCx6Laz5Lul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aqE5YKy44CCPC9wPjxwPjxlbT4zNi48L2VtPuaXoOS6uuS4juaIkeeri+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S4juaIkeeypeWPr+a4qeOAgjwvcD48cD48ZW0+MzcuPC9lbT7miJHor7T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lsLHot5/kvaDor7TnmoTkvaDlvojniLHmiJHkuIDmoLfvvIzpg73mmK/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4LjwvZW0+6L+H5Y6755qE5bCx5Lya6L+H5Y67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oiR5Lus55qE5oKy5Lyk77yM5oiR5Lus55qE6LSf57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k+S9oOeahOWtpuS4muOAgeW3peS9nOOAgeeUn+a0u+S4jemhuuWI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h+iusOS4jeimgeaKiueIseaDheW9k+aIkOS9oOeahOaVkeWRveeou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kupvkurrvvIznrJHnmoTml7blgJnmsqHlv4PmsqHog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ljbTmkpXlv4Poo4LogrrjgII8L3A+PHA+PGVtPjQxLjwvZW0+5Yir56a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L2T5Lya77yM5ZG96L+Q6YeM6Z2i5pyJ55e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BmueahOacgOm7mOWlkeeahOS4gOS7tuS6i+WwseaYr++8jOaIk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9oOS5n+S4jeiBlOezu+aIke+8jOacgOWQjuaIkeS7rOecn+eahOmZjO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lv4PlnKjkuIDotbfnmoTkurrvvIzlho3lpKfnmoT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Z/kvJrlkIToh6rmib7lj7DpmLbvvIzpgJ/luqbph43lvZLkuo7lpb3vvJvnprv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3lsI/nmoTkuIDmrKHliKvmia3vvIzkuZ/kvJrkuZjmnLrmib7lgJ/lj6Pmupz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Lq66YO96K+05L2g5rS76K+l54us6Ieq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Lq65oeC5L2g55qE5oOF6ZW/44CCPC9wPjxwPjxlbT40NS48L2VtPuaAju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3seaDhe+8jOaMq+mqqOaJrOeBsOi/mOaYr+S4h+WKq+S4j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6zmlL7ov4flvbzmraTlpb3kuI3lpb3vvIznlZnkuIDngrnlipvmsJ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kozmi6XmirHjgII8L3A+PHA+PGVtPjQ3LjwvZW0+5aaC5p6c5L2g5aSq57Sv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a75byA5rKh5pyJ572q44CCPC9wPjxwPjxlbT40OC48L2VtPueIseS6uuaYr+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agke+8jOS6uueUn+WPquacieS4gOadoei3r++8jOS4gOadoei3r+S4iuWkmu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mSseeahOaXtuWAmeWIq+i/t+i3r++8jOe8uumSseeahOaXtuWAmemdoOmdo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XtuWAmeiOq+W/mOi3r++8jOS8keaBr+eahOaXtuWAmea1h+a1h+ag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LHotKXnmoTni7zni4jvvIzml6Dot6/lj6/pgI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pfmiJHlpb3ntK/jgII8L3A+PHA+PGVtPjUwLjwvZW0+5LiA5Liq6IOM5YyF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LiA5Y+w5Y2V5Y+N77yM5oiR5ri05pyb5LiA5Zy65rKh5pyJ6ZmQ5py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MS48L2VtPuaAu+acieS4gOS6m+S4nOilv++8jOimgeeUq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ivgeaYjuWug+eahOePjei0teOAgjwvcD48cD48ZW0+NTIuPC9lbT7kvaDmmK/lkK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ojllpzmrKLkuIDkuKrkurrvvIzllpzmrKLliLDnnLzph4zmsqHmnInliKvkurrkuo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5LiA5Liq5LiN5pu+6LW36Iie55qE5pel5a2Q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ZG955qE6L6c6LSf44CCPC9wPjxwPjxlbT41NC48L2VtPuWkquWnlOWxiOWw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nuS7gOS5iOiLsembhOOAgjwvcD48cD48ZW0+NTUuPC9lbT7kuKrkurrmnI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kuKrkurrmnInkuKrkurrnmoTmgKfmoLzvvIzmiJHku6zml6Dms5XlvL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loToia/vvIzmiYDku6XlsLHopoHlrabnnYDvvIzorqnoh6rlt7HnmoT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ngrnplIvoipLjgII8L3A+PHA+PGVtPjU2LjwvZW0+5Zyo5YaF5b+D5rex5aSE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p6a6Ziz5YWJ55qE56eN5a2Q44CC5b6c5b6J5bKB5pyI55qE54mn5Zy6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aOO5pmv44CCPC9wPjxwPjxlbT41Ny48L2VtPuaciemCo+S5i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eeEtuinieW+l++8jOaIkeaJgOacieeahOetieW+heWcqOS9oOecvOmHjOmDv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boOS4uuaNouS4jeadpeS9oOeahOS7u+S9leePjeaDnOOAguS4jeaYr+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dmuaMge+8jOaYr+WkquS5heayoeWQrOWIsOS9oOeahOWbnumfs++8jOaJgOS7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eWGs+Wumui1sOS6huOAgjwvcD48cD48ZW0+NTguPC9lbT7pu5Hnmb3nmoT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hJ/mhajvvIzmm77nu4/ml6nlt7LkuI3lnKj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I57Sv77yM5LiN5oOz6K+06K+d5Lmf5LiN5oOz5Yqo77yM5LiN6ZyA6KaB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q5Ly077yM5Y+q5oOz6KaB5LiA5Liq5Lq65ZGG552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9u+aCn+eahOeoi+W6pu+8jOaBsOetieS6juS7luaJgOWPl+eXm+iLp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jwvcD48cD48ZW0+NjEuPC9lbT7miJHku6zmmK/lj5fov4fkuobkvKTnl5v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nKjmtYHooYDnmoTkurrjgII8L3A+PHA+PGVtPjYyLjwvZW0+6YCC5b2T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Go56S65oSf5oOF55qE5rex5YiH77yM6L+H5bqm55qE5Lyk5b+D5Y205Y+v5Lu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5oWn55qE5qyg57y644CCPC9wPjxwPjxlbT42My48L2VtPuacieS6m+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PmOaIkOebuOeJh++8jOWghuWcqOinkuiQve+8jOeBsOWwmOWDj+mbquS4gOiIr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mnIDlhrfnmoTlnLDmlrnkuI3mmK/ljZfmno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lnLDmlrnjgII8L3A+PHA+PGVtPjY1LjwvZW0+5aaC5p6c5rKh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Yir5p2l5peg5oGZ44CC5aaC5p6c5rKh5pyJ5L2g77yM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44CCPC9wPjxwPjxlbT42Ni48L2VtPuWFtuWunu+8jOS6uumDveaYr+i0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uoOS9oOeahOS6uuS9oOS4jeeogOe9le+8jOWvueS9oOWGt+iLpeWGsOmcn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pt+i/veS4jeiIjeOAguacgOWQjuaQnueahOmBjeS9k+mznuS8pOeah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kvaDmiYDmnInnmoTnl5voi6bpg73mmK/mtLvor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6vkvaDoh6rlt7Hmg7PkuI3lvIDjgII8L3A+PHA+PGVtPjY4LjwvZW0+5oiR5aW9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LmF5b6I5LmF5Lul5YmN77yM5Y676YGH5Yiw55yJ55uu5aaC55S777yM5b+D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O95piv5oiR55qE5L2g77yM6L+Y5pyJ5ruh5b+D5qyi5Zac5Lul5Li65LiA55Sf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vueS4jei1t++8jOaIkeeahOaAp+agv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puS4jeS8muS4u+WKqO+8jOWtpuS4jeS8muaMveeVme+8jOabtOWtpuS4jeS8muat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uaJk+OAgjwvcD48cD48ZW0+NzAuPC9lbT7mr4/mrKHmiqzlpLTnnIvop4H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kvaDkuI3lnKjmiJHouqvovrnvvIzmiJHlsLHkvJrnlq/ni4Lmg7PkvaD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4Llr57nmoTml7blgJnkuI3opoHnnIvmnIjkuq7vvIzlm6DkuLrpgqP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4Llr57jgII8L3A+PHA+PGVtPjcxLjwvZW0+6JaE5oOF55qE5Lq66YGH6KeB55e0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qC355qE54ix5oOF5piv5ZCm6IO96ZW/6L+c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ebvOS4gOaipumGkuadpeWQjueahOWNgeW5tO+8jOabtOWNgeW5tO+8jOWPi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lueVjOi/mOayoeWPmOW+l+abtOezn++8jOi/mOWuueaIkeS7r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IkeWGmeS/oee7meS9oO+8jOWuueS9oOW/g+efpeiCmuaYjueahOWuieaFs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uqeS9oOW9k+mdouWwhuaIkeeahOS8pOW/g+eci+epv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mmK/kuIDlvKDmjILmu6Hpo47pk4PnmoTljbfluJjvvIzol4/ljL/kuI3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4zkuIDkuJ3nvLHnu7vnmoTnl5Xov7njgII8L3A+PHA+PGVtPjc0LjwvZW0+5oSf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LqL77yM5LiN5piv5LiA5Liq5Lq655qE5LqL77yM5LiN5piv5oiR5oO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Cx6IO96LWw5Yiw5pyA5ZCO77yM5pS+5omL5pyA5aW96YCJ5ou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ueS4gOabsuS6uueUn+aCsuatjO+8jOS5puS4gOWJr+awtOWiqOminOWNj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mOS4lui+l+i9rO+8jOmjjumcnOaOqeebluWygeaciOW5tOeXle+8jOWGjei1sO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doeihl++8jOaXqeW3sueJqemdnuS6uumdnuOAgumjjuWwmOWGt+WGt++8jOWknOa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+8jOacieiwgei/mOiusOW+l+abvue7j+WPkeeUn+eahOS4gOWIh+OAguWPiO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mVv+ihl+aDn+acieeBr+eBq+mYkeePiuS+neaXp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rrkvLTlpbnku6XmrYzvvIzml6DkurrkvLTlpbnku6XphZLvvIzmnIDlkI7nq5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vLTlpbnlhbHnmb3lpLTjgII8L3A+PHA+PGVtPjc3LjwvZW0+5oiR55u45L+h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6d54S244CC5aeL57uI44CC5rC46L+c44CCPC9wPjxwPjxlbT43OC48L2VtP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KmOejqOWvueS6juS6uuadpeivtO+8jOaYr+S4gOaKiuaJk+WQkeWdr+aWmeeahOm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OieeahOW6lOaYr+iEhuW8seeahOmTgeWxke+8jOmUu+aIkOeahOWwhuaYr+mUi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WIgOOAgjwvcD48cD48ZW0+NzkuPC9lbT7miJHmg7PvvIzmjaLkuKrml7bpl7T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grnvvIzmjaLnp43ouqvku73vvIzlv5jkuobkuIDliIfvvIzph43mlr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5+l6YGT5LqG77yM6LaK6ZW/5aSn6LaK5a2k5Y2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5CG6Kej5oiR77yM5L2G5oiR5LiN6ZyA6KaB5LuW5Lus55qE55CG6K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mg5oOv5a2k5Y2V44CCPC9wPjxwPjxlbT44MS48L2VtPui/h+WOu+W3suaYr+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geWwhuS4nOmjjuWAn+WOu+OAgjwvcD48cD48ZW0+ODIuPC9lbT7pgqPpmLPlhYn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nKjnhp/mgonlnLrmma/vvIzlpb3lronpnZnjgIHkuIDkuKrkurrog73og4zlpJ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nnJ/kuI3ovbvjgILosIHnmoTnrJHjgIHosIHnmoTmuKnmmpbnmoTmiY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YDov7fjgIHkvKTnl5Xlpb3lg4/pg73lj5jmiJDkuobmm77nu4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kbmhtdmNrO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ZG5obXZjazg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0DE25CB106FD6395176D41AE25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