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0:14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0984B32E5C04C8FCED05FCBD521B9D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984B32E5C04C8FCED05FCBD521B9D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a75ama5aWz5Lq6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IseS4gOS4quS6uuacieWkmui+m+iLpu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IseeahOS6uuawuOi/nOS4jeS8muaHguOAgjwvcD48cD48ZW0+Mi48L2VtPuaDs+aci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MveedgOS9oOeahOaJi++8jOWOu+aVrOWQhOS9jeadpeWuvueahOmFk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6uueUn+WPr+S7pemHjeWkjeedgOWIneaBi++8jOWNtOS4jeWPr+S7pemHjeWkj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aClOOAgjwvcD48cD48ZW0+NC48L2VtPuS4uuS6huS9oOeahOW5uOemj++8jOaIkeaE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UvuW8g+S4gOWIhyZtZGFzaDvljIXmi6zkvaDjgII8L3A+PHA+PGVtPjUuPC9lbT7ot6/ov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mm77nu4/otbDov4fnmoTooZfpgZPvvIzlm57lv4bov5jmmK/pgqPkuYjnvo7lp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t6/kuIrkuIDlpLTnmb3lj5HlkLjlvJXnmoTmmK/ot6/kurrnmoTnnLzlhYnvvIzljbTlk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kuI3kuobkvaDnmoTkuIDmrKHlm57nnLjjgII8L3A+PHA+PGVtPjYuPC9lbT7mnInlpJrls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j6/ku6XkubHmnaXvvIzmnInlpJrlsJHnoLTpnovov5jlnKjnrYnlvoX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uPC9lbT7miJHvvIzkuI3kvJrlkLXvvIzkuI3kvJrpl7nvvIzlv4Pnl5vkuobnlKjmsonpu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mm7/jgII8L3A+PHA+PGVtPjguPC9lbT7lho3kuZ/msqHmnInkuIDkuKrkurrvvIzlg4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niLHnmoTpgqPkuYjmt7HpgqPkuYjnnJ/jgII8L3A+PHA+PGVtPjkuPC9lbT7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rqnmn5Dkupvkuovmg4Xlj5jlvpfpnaLnm67lhajpnZ7nmoTlkIzml7bvvIzkuZ/kvJr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kuIDkupvkuovmg4XlnKjnlJ/lkb3ph4znurnkuJ3kuI3liqjvvIzmr5TlpoLmg7Plv7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niLHjgII8L3A+PHA+PGVtPjEwLjwvZW0+5rC46L+c5Yir5Li65LiA5Liq5Lyk5a6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ZOt44CC6KaB56yR552A6K+077yM6LCi6LCi5L2g57uZ5LqG5oiR5LiA5Liq5py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om+5LiA5Liq5q+U5L2g5pu05aW955qE5Lq644CCPC9wPjxwPjxlbT4xMS48L2VtPuWI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S4jeWPr+S7peWBmuaci+WPi++8jOWboOS4uuW9vOatpOS8pOWus+i/h++8jOS4j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muaVjOS6uu+8jOWboOS4uuW9vOatpOa3seeIsei/h++8jOaJgOS7peaIkeS7rOWPmO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gOeGn+aCieeahOmZjOeUn+S6uuOAgjwvcD48cD48ZW0+MTIuPC9lbT7pga7kvY/ljYrlv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vvIznnIvlvpfop4HpnLLlh7rnmoTlmLTop5LkuIrmiazlvq7nrJHvvIzljbTnnIvkuI3o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kuIDljYrmir3mkJDnnYDnmoTngrnmu7Tms6rnl5XjgII8L3A+PHA+PGVtPjEzLjwvZW0+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ZOA55qE5bm25LiN5piv5rKh5pyJ5Lq65ZKM5L2g5LiA6LW36aOO6Zuo5ZCM6Iif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Wx5ZCM57uP5Y6G6L+H6aOO6Zuo5LmL5ZCO77yM5omN5Y+R546w77yM5Y6f5p2l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N5piv5LuW5oOz5om+55qE5Y+m5LiA5Y2K44CCPC9wPjxwPjxlbT4xNC48L2VtPuiK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KseiQve+8jOaYr+S9oOWFiOiDjOW8g+S6huaIkeS7rOS5i+mXtOeahOaJv+iv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UuPC9lbT7miJHlvojlpb3vvIzkuI3lkLXkuI3pl7nkuI3ngqvogIDvvIz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lsYjkuI3opoHlmLLnrJHvvIzkuZ/kuI3pnIDopoHliKvkurrnn6XpgZ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2LjwvZW0+5pe26Ze05Lya5oSI5ZCI5omA5pyJ5Lyk55eb77yM6K+357uZ5pe26Ze0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CPC9wPjxwPjxlbT4xNy48L2VtPuacieS6m+S6uu+8jOmBh+S4jeinge+8jOaYr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h++8m+mBh+ingeS6hu+8jOaYr+i/h+mUme+8gTwvcD48cD48ZW0+MTguPC9lbT7lkI7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pJzmiJDkuobnmL7vvIznu4jkuo7kuaDmg6/kuobmsqHmnInkurrlhbPlv4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5LjwvZW0+6KKr5oGo55qE5Lq65rKh5pyJ55eb6Ium77yM5oGo5Lq655qE5Lq65Y206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bOe5Lyk44CCPC9wPjxwPjxlbT4yMC48L2VtPuS7peWJjeaPkOi1t+S9oO+8jOaIkeaYr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Po+mqhOWCsuWSjOWNoOacie+8m+WQjuadpeaDs+i1t+S9oO+8jOWFqOaYr+WPr+aDnOWS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xiOOAgjwvcD48cD48ZW0+MjEuPC9lbT7mhJ/osKLkvaDmm77nu4/lr7nmiJHnmoTkvKTlr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iJHlpoLku4rnu4PlsLHkuoblpoLmraTov5noiKznmoTph5HliJrkuI3lnY/kuYvou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yLjwvZW0+5pyJ5pe25YCZ77yM5Lya5ZCO5oKU5b2T5Yid5rKh5pyJ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L2g77yM6K6k55yf6L+H44CCPC9wPjxwPjxlbT4yMy48L2VtPuaJp+S5puaMpeeslO+8j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SkuayueWiqO+8jOeslOmUi+Wpiee6pu+8jOaVo+WiqOmdkuWPsuOAgjwvcD48cD48ZW0+M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poHmmK/lpKrli4nlvLroh6rlt7HnmoTor53vvIzmgLvmnInkuIDlpKnkvJrlj5fkv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I1LjwvZW0+55eb5LiN55eb5Y+q5pyJ6Ieq5bex55+l6YGT77yM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Y+Y5Y+q5pyJ6Ieq5bex5omN5oeC77yM5LiN6KaB6Zeu5oiR6L+H5b6X5aW95LiN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LiN5LqG5bCx6L+Y5aW944CCPC9wPjxwPjxlbT4yNi48L2VtPuWIq+WkmuaDs++8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ZmuWuieWPquaYr+S4uuS6huiuqeS9oOaXqeeCuemXreWYtOOAgjwvcD48cD48ZW0+M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7fmg5jmiafnnYDkuI7mnKrnn6XnmoTlkJHlvoDvvIzliIbkuI3muIXoh6rlt7Hmg7P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I4LjwvZW0+5Yy755Sf6Zq+5Yy75ZG957uI5LmL5Lq677yM5L2b6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rih5peg57yY55qE5LyX55Sf44CCPC9wPjxwPjxlbT4yOS48L2VtPue7hue7hueahOmb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i/mOWcqOS4jeaWreeahOe8oOe7teedgOWkqeepuu+8m+aflOaflOeahOW+rumjj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S4jeWBnOeahOivieivtOedgOabvue7j+OAgumCo+maj+mjjuiAjOiHs+eahOmbqOmHj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dgOeahOaYr+iwgeeahOW/p+S8pO+8m+mCo+maj+mbqOiAjOWOu+eahOW/g+mHjOiXj+ed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iwgeeahOWuiOWAmeOAgjwvcD48cD48ZW0+MzAuPC9lbT7lgYflpoLmiJHor7TmiJH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I3nnazkvaDkuobvvIzkvaDkvJrkuI3kvJrmg6fmgJXjgII8L3A+PHA+PGVtPjM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L275piT5Y675L6d6LWW5LiA5Liq5Lq677yM5a6D5Lya5oiQ5Li65L2g55qE5Lmg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T5YiG5Yir5p2l5Li077yM5L2g5aSx5Y6755qE5LiN5piv5p+Q5Liq5Lq6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7K+56We55qE5pSv5p+x44CCPC9wPjxwPjxlbT4zMi48L2VtPuWJquWdj+S9oOWktOWP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WPkeW6l+S9oOS4jeS8muWGjeWOu++8jOWQg+Wdj+S9oOiCmuWtkOeahOW/q+mkkOW6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S8muWGjeWOu++8jOmCo+S4quS4gOmBjeWPiOS4gOmBjeS8pOWus+S9oOeahOS6u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7gOS5iOi/mOimgeeIse+8nzwvcD48cD48ZW0+MzMuPC9lbT7kvaDmiJHkuYvpl7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nnYDotbDnnYDvvIzlsLHmlaPkuobjgII8L3A+PHA+PGVtPjM0LjwvZW0+5b+15pen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a655piT5Y+X5Lyk77yM5Zac5qyi5ou/5L2Z55Sf5p2l562J5LiA5Y+l5Yir5p2l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Z77yM5Y+q5piv5L2g5b+15L2g55qE5pen77yM5LuW5Y+I6IO96K6w5L2g5aSa5Lm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S48L2VtPuimgeetieWkmuS5he+8jOiDveetieWkmuS5he+8jOemu+W8gOWJj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0p+aIkeeahOaJi+OAgjwvcD48cD48ZW0+MzYuPC9lbT7miJHniLHkvaDnmoTpgqPkupv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v4flpoLmhJ/mn5PkuobkuIDlnLrpnI3kubHjgII8L3A+PHA+PGVtPjM3LjwvZW0+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6Iqx6Ze054us5ri45oiP5rGf5rmW77yM5YaN5peg56a757uP5piT6YGT5Li65LiA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C48L2VtPuS9oOWKneaIkeWIq+WWnemFku+8jOWDj+aYr+WFs+W/g+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S4jeefpemBk+aIkeWWnemFkueahOWOn+WboOaYr+S9oOOAguS9oOWKneaIkeWIq+eG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Dj+aYr+WFs+W/g+aIke+8jOWNtOS4jeefpemBk++8jOS9oOWwseaYr+aIkeeGrOWk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n+WboOOAgjwvcD48cD48ZW0+MzkuPC9lbT7mm77nu4/mrYfmlq/lupXph4zml7Pnlq/ni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jaLmnaXkuobkuIDlnLrlv6fkvKTjgII8L3A+PHA+PGVtPjQwLjwvZW0+5q+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L2c6YO95bey6J6N6L+b6KGA5ray6YeM77yM6YKj5Lqb5Yqq5Yqb5YGa6L+H55qE5pS5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ey5Yi76L+b5LqG6IKM6IKk6YeM44CC5bKB5pyI6Lip55eb5LqG5oiR55qE6ISa5bC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F56yR6L+H55qE55eV6L+56KKr5rW35rC05Yay6L+b5LqG5bKp55+z6YeM77yM55yL5b6X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q/5p2h77yM55yL5LiN5oeC55qE5b+n5Lyk44CCPC9wPjxwPjxlbT40MS48L2VtPu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vtOawuOi/nOS4jeS8muemu+W8gOaIkeeahOS6uu+8jOaXqeW3suemu+W8gOS6hu+8j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vtOeIseaIkeeahOS6uu+8jOeJteedgOeahOWNtOaYr+WIq+S6uueahOaJi++8jOmCo+S4q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8muetieaIkeeahOS6uu+8jOWNtOi3n+WPpuS4gOS4quS6uui1sO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uPC9lbT7mg7PotbfkvaDmm77nu4/or7TnmoTmg4Xor53vvIzmiJHotbfkuobkuIDouqvpu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nlpnnmKnjgII8L3A+PHA+PGVtPjQzLjwvZW0+5bm05bCR5pe277yM5oC75Lya5py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aF6LaK5Y+L5oOF5LiN5Ly854ix5oOF44CCPC9wPjxwPjxlbT40NC48L2VtPuWmguae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kqe+8jOS9oOeIseS4gOS4quS6uuWDj+aIkeeIseS9oOS4gOagt++8jOS9oOWws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eacieWkmue0r+S6huOAgjwvcD48cD48ZW0+NDUuPC9lbT7lm6DkuLrpmYznlJ/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jqrku6zkuYvpl7Tlj6rmnInnvo7lpb3ml7Plvq7nrJHjgII8L3A+PHA+PGVtPjQ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5qE6IS45LiK77yM5pe25bi45oyC552A55Sc576O55qE56yR5a6577yM5Lik54mH6JaE6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i05ZSH5Zyo56yR77yM55aP6JSs55qE55yJ5q+b5ZKM57uG57uG55qE55y8552b5Zyo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Wu5LiK5Lik5Liq6Zm35b6X5b6I5rex55qE6YWS56qd5Lmf5Zyo56y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y48L2VtPuavlOaIkeW8uueahOS6uui/mOWcqOWKquWKm++8jOaIkeacieS7gOS5iOeQ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aLvOOAgjwvcD48cD48ZW0+NDguPC9lbT7mlL7ogobnmoTlpKfnrJHvvIzlj6/mmK/os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I7nmb3miJHlv4PlupXnmoTpmr7ov4fjgII8L3A+PHA+PGVtPjQ5LjwvZW0+6Z2S5p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ZCM5LiA5Zy655ub5aSn6ICM5Y2O5Li955qE5oiP77yM5oiR5Lus5pyJ552A5LiN5ZC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6Z2i77yM5omu5ryU552A5LiN5ZCM55qE6KeS6Imy77yM5ryU57uO552A5LiN5ZCM55qE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77yM5Y205pyJ552A55u45ZCM55qE5oKy5ZOA44CCPC9wPjxwPjxlbT41MC48L2VtPu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vj+WPpeivneaIkemDveeJouiusO+8jOWPr+WwseaYr+S4jeaVouWbnuW/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EuPC9lbT7ml7bpl7Tpg73ljrvlk6rkuobvvIzov5jmsqHlpb3lpb3mhJ/lj5f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lsLHogIHkuobjgII8L3A+PHA+PGVtPjUyLjwvZW0+5ZCs552A5oKy5Lyk55qE5q2M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LiN6K+l5oOz55qE5Lq677yb55yL552A5bm456aP55qE5oiP77yM5b+Y5Y205LiN6K+l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PC9wPjxwPjxlbT41My48L2VtPua4lOWkq+S5i+Wune+8jOS4jeaYr+S7lu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9ke+8jOiAjOaYr+W8uuaViOa2puWWieezluOAgjwvcD48cD48ZW0+NTQuPC9lbT7mnIDpm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kuI3mmK/kuI3mm77pgYfop4HvvIzogIzmmK/pgYfop4HkuobvvIzkuZ/lvpfliL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jljIblv5nnmoTlpLHljrvvvIznhLblkI7lnKjlv4PlupXnlZnkuobkuIDpgZPnlq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orqnkvaDku4DkuYjml7blgJnnlrzvvIzlsLHku4DkuYjml7blgJnnlrzvvIzkvaDov57l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nmoTmnYPlipvpg73msqHmnInjgII8L3A+PHA+PGVtPjU1LjwvZW0+6ZqU5bK46KeC54G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rC46L+c5LiN5oeC5Lqy6Lqr5L2T6aqM5Lq655qE5b+D5oOF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4jeaDs+aNouS4gOS4quS4lueVjO+8jOaNouS4gOS4quS6uu+8jOWkqua1qui0u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OAgjwvcD48cD48ZW0+NTcuPC9lbT7niLHmg4XvvIzov7fkurrvvIzkvKTmhJ/vvIz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plJnov4fvvIzml6DlpYjvvIzlpJrlsJHnmoTnnJ/mg4XvvIzkvKTmhJ/kuob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lhajkuJbnlYzvvIzlho3op4HkuobkuIDkuKrkurrnmoTpq5jpo47kuq7oio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4LjwvZW0+54ix5Lq65piv6L6b6Ium55qE77yM6KKr54ix5piv5bm456aP55q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Lq66YO95bm456aP5Zyw5o6l5Y+X552A54ix77yM6L6b6Ium5Zyw54ix552A5Lq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S48L2VtPui/meaYr+a3seeni+eahOWknO+8jOeJueWIq+eahOWHi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njeWHieS4jeWQjOS6juWkj+Wkqe+8jOavlOS4jeS4iuaYpeWkqe+8jOi+k+S4juWGr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WwseaYr+WboOS4uuWug+eahOi/meenje+8jOiuqeeni+W+iOaYr+S4jeWvu+W4uO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aNieaRuOS4jeWumueahOOAgueIseaDhe+8jOS4jeWwseaYr+i/meagt+eahOWQl++8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gOWni+WNgeWIhueahOe+juWlve+8jOi2iuW+gOWQjui1sO+8jOi2iuaYr+WHieaEj+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wvcD48cD48ZW0+NjAuPC9lbT7ku47ku4rku6XlkI7vvIzmiJHlj4jmmK/kuIDkuKr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YxLjwvZW0+5oiR5piv5L2g6Lqr6L6555qE5pyo5aS05Lq6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buY6buY55qE55yL552A5L2g44CCPC9wPjxwPjxlbT42Mi48L2VtPuimgei1sOeahOS6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VmeS4jeS9j++8jOijheedoeeahOS6uuS9oOWPq+S4jemGku+8jOS4jeeIseS9oOeahOS6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n+WKqOS4jeS6huOAguaXp+aDheWkjeeHg+eahOe7k+aenOWwseaYr+mHjei5iOimhui+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S9nOWkmuaDheeahOS4i+WcuuWwseaYr+iHquWPluWFtui+seOAgjwvcD48cD48ZW0+N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lj6/ku6XvvIzmiJHmhL/poqDopobmlbTlnLrlubTljY7pmarkvaDlhbHot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tq/jgII8L3A+PHA+PGVtPjY0LjwvZW0+6YKj5Lqb5Luk5oiR5q2H5pav5bqV6YeM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oC75piv5Yir5Lq655qE5pWF5LqL44CCPC9wPjxwPjxlbT42NS48L2VtPuacie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uuaVheaEj+i1jOawlOWFs+aOieaJi+acuu+8jOW/jeS4jeS9j+aJk+W8gOWQju+8jOWN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WFtuWunuS7gOS5iOS5n+ayoeacieOAguiHquS9nOWkmuaDheS7peS4uuiHquW3seWc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/g+mHjOacieWkmumHjeimge+8jOWPr+aYr+WIsOacgOWQjuaJjeWPkeeOsOiHquW3seWO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S4queskeivneOAguWIq+WcqOWCu+S6hu+8jOS6uuWutuS4jeWcqOS5ju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YuPC9lbT7nqbrmnInkuIDpopflh4/ogqXnmoTlv4PvvIzljbTnlJ/kuobkuIDmn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otKfnmoTlkb3jgII8L3A+PHA+PGVtPjY3LjwvZW0+5omA5pyJ5YWz57O75Y+Y5reh55qE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bCx5piv5oiR5bim552A5ruh6IWU54Ot5oOF5om+5L2g77yM6ICM5L2g5Y2055So5pW36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B5bqm5Zue5bqU44CCPC9wPjxwPjxlbT42OC48L2VtPuWIq+e6oOe8oOS4gOS4quaLk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PiOWQiuedgOS9oOeahOS6uu+8jOS5n+iuuOS9oOW3sue7j+e7meS6huS7lu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9huS7luawuOi/nOaDs+imgeetieabtOWlveeahOOAgjwvcD48cD48ZW0+Nj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i6zlkozmgrLkvKTvvIzmgLvmmK/lnKjov7fnprvnmoTlraPoioLkuK3kuIrmvJ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wLjwvZW0+5Zyo5LiA5YiH5Y+Y5aW95LmL5YmN77yM5oiR5Lus5oC76KaB57uP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5LiN5byA5b+D55qE5pel5a2Q77yM6L+Z5q615pel5a2Q5Lmf6K645b6I6ZW/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Y+q5piv5LiA6KeJ6YaS5p2l77yM5omA5Lul6ICQ5b+D54K577yM57uZ5aW96L+Q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CPC9wPjxwPjxlbT43MS48L2VtPuaXoOS6uuermeS9oOWJjemdouS4uuS9oOaMo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o++8jOWwseiHquW3seWBmuiLsembhOOAgjwvcD48cD48ZW0+NzIuPC9lbT7lr4Llr57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vvIzojKvnhLblnKjlj7PvvIzkuI3muIXmpZrmnKrmnaXov5jkvJrlnKjkuIDnp43mgI7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pm6jph4zliY3ooYzjgILnnIvnnYDouqvovrnnhp/mgonogIzlhrDlhrfnmoTpnaLlr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lt7LmuJDmuJDpurvmnKjjgILojZLoipznmoTlhoXlv4PvvIzojKvnhLbnmoTlgJTlv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6/lnKjkvZXmlrnvvJ/kuIDkuKrkurrnnIvnnYDlraTni6znmoTpo47mma/vvIzmiorlr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oi6bmpZrlhpnmiJDor5fvvIzlhpnmiJDkuIDooYzooYzoi43nmb3nmoTnl5Xov7nvvIz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lnKjpgqPmiYnpobXmipXlvbHliLvpqqjpk63lv4PnmoTml6XlrZDph4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zLjwvZW0+5LiN5b+F5aSq57qg57uT5LqO5b2T5LiL77yM5Lmf5LiN5b+F5aSq5b+n6JmR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b5b2T5L2g57uP5Y6G6L+H5LiA5Lqb5LqL5oOF55qE5pe25YCZ77yM55y85YmN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bey57uP6Lef5LuO5YmN55qE5LiN5LiA5qC35LqG44CCPC9wPjxwPjxlbT43N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nOasouaIkeWboOS4uuaIkeaYr+S4quS4jemUmeeahOS6uu+8jOiAjOS9oOeIseS7luWN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7luaYr+S4queDguS6uuOAgjwvcD48cD48ZW0+NzUuPC9lbT7kuIDnm7TlnKjnjqnkuIDk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hbPmuLjmiI/vvIzlgJLmlbDnrKzkuozlhbPmmK8mbGRxdW875b+Y5LqG5L2gJnJkcXVv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QjuS4gOWFs+aYryZsZHF1bzvmlL7kuoboh6rlt7EmcmRxdW8744CC6L+Z5LmI5aS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ZCO5LiA5YWz6L+Y5piv5omT5LiN6L+H5Y6744CCPC9wPjxwPjxlbT43Ni48L2Vt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aIkeaYr+S4gOS4quS7u+aAp+eahOWtqeWtkO+8jOS7u+aAp+eahOS7peS4uuS9oOWPq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aIke+8jOaIkeWPquWxnuS6juS9oOOAguiwouiwouS9oOWRiuivieaIke+8jOi/me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iwgemDveS4jeaYr+iwgeeahO+8jOaIkeS7rOe7iOeptuWPquS8mu+8jOWxnuS6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HquW3seOAgjwvcD48cD48ZW0+NzcuPC9lbT7miJHlm57lpLTkuobkuIDljYPmrK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IfmrKHvvIzkvaDpg73kuI3lnKjmiJHouqvlkI7jgILkuI3lkozkvaDor7Tor53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npLrmiJHmsqHmnInmg7PkvaDvvIzor5XnnYDnlo/ov5zkvaDvvIzmmK/lm6DkuLrmiJH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miJHkuI3og73mi6XmnInkvaDjgILpgqPkupvlnZrmjIHkuoblvojkuYXvvIzkuZ/ms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rojmiqTkvY/nmoTkuJzopb/vvIzor6XmhaLmhaLmlL7kuIvkuobjgII8L3A+PHA+PGVtP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O55+l5L2g5b+D6YeM5rKh5pyJ5oiR77yM5Lmf5rC46L+c5YGa5LiN5Yiw5L2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6X6YKj5Liq77yM5Y205LiN55Sx6Ieq5Li76K6p5L2g55yL5Yiw5pyA55yf5a6e55qE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6p6JeP5L2P5Y+X5Lyk55qE5oiR44CCPC9wPjxwPjxlbT43OS48L2VtPuS4jemcgOimg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WkjeadguOAgeWPqumcgOimgeS9oOeahOS4gOWPpeaIkeaEv+aE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uPC9lbT7otbDlha3lsI/ml7blr4Llr57nmoTplb/pgJTvvIzliLDkvaDlpLTovrnmlL7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nuqLlsbHojLbvvIzmiJHnrYnlvoXnnYDvvIzplb/lpJzmvKvmvKvvvIzkvaDljbTljaflk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tbfmtpvpl7Lor53jgII8L3A+PHA+PGVtPjgxLjwvZW0+54ix5pys5piv5rOh5rKr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6IO95aSf55yL56C077yM5Y+I5pyJ5LuA5LmI6Zq+6L+H44CCPC9wPjxwPjxlbT44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4gOenjee8mOWIhuWPq+mSn+aDhe+8jOacieS4gOenjeaEn+inieWPq+abvue7j+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cieS4gOenjee7k+WxgOWPq+WRveS4reazqOWumu+8jOacieS4gOenjeW/g+eXm+WPq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7teaXoOacn+OAgjwvcD48cD48ZW0+ODMuPC9lbT7lj6ropoHog73lv5jorrDmm77nu4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og73oh6rnlLHjgILkvaDlsLHog73ph43nlJ/jgII8L3A+PHA+PGVtPjg0LjwvZW0+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LiN55u46K+G77yM5pyA57uI5LiN55u46K6k44CCPC9wPjxwPjxlbT44NS48L2VtPu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iDveaYjueZve+8mumCo+S6m+emu+W8gOS6huS9oOeahOS6uu+8jOS4jeeuoeW9k+aX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HuuS6juS7gOS5iOWOn+WboOemu+W8gO+8jOS5n+iuuOW9t+W+qOi/h+eKueixq+i/h+aMo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iIjei/h++8jOS9huiHs+WwkeWcqOS7luWGs+Wumuimgei1sOeahOmCo+S4queerO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inieW+l+ayoeacieS9oO+8jOS7luS8mui/h+W+l+abtOWlve+8gTwvcD48cD48ZW0+O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opoHmgI7moLfjgIHmiY3og73lgZrkvaDlv4PkuK3pgqPkuKrmnIDlroznvo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urrjgII8L3A+PHA+PGVtPjg3LjwvZW0+5pyJ5pe25YCZ77yM5oiR5Y+q5oOz6L+c6L+c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+c6L+c5Zyw6YCD5byA5LiA5YiH44CCPC9wPjxwPjxlbT44OC48L2VtPumCo+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s+S6uuaIkemDveS4jeWKqOS4gOaMh+WktO+8jOiwgeWKqOWNoeivleivle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ZW50ZmljZmo3Ni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VudGZpY2ZqNzY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984B32E5C04C8FCED05FCBD521B9D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