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1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AFF0432BFCF7B573A0FDF43609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AFF0432BFCF7B573A0FDF43609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YeM5pmS5aiD57K+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utueIuOavlOW4puWtqe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lOaIkei/mOimgeWwkeWls+W/g++8jOWQhOenjeWPr+eIseeahOWwj+ijmeij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mjju+8jOavlOaIkei/mOS8mue7meWog+Wog+aQremFje+8jOecn+eahOS7lui6q+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6q+mDveWPr+aDnOS6huOAgjwvcD48cD48ZW0+Mi48L2VtPuiAjOacieaXtu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WSjOawtOaZtuiIrOe6r+eyueeahOWPiOiuqeS6uuaEn+WKqOOAguWlueaci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mAu+i+keWSjOWwj+iBquaYju+8jOacieWxnuS6juWtqeWtkOS4juS8l+S4jeWQ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inhuinku+8m+acieWtqeWtkOeahOW/q+S5kOWSjO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quadpeeahOi3r+S4iu+8jOaIkemZquS9oOmVv+Wkp++8jOS9oOmZ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C48L2VtPuavj+WkqeWtveaIkeWNg+eZvumBje+8jOS+n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IneaBi+OAgjwvcD48cD48ZW0+NS48L2VtPuayoeacieS9oO+8jOWlv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WIh+OAgjwvcD48cD48ZW0+Ni48L2VtPuaJgOiwk+eahOWygeaciOmdme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acieS6uuabv+S9oOi0n+mHjeWJjeihjO+8jOW4jOacm+S9oOS5n+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SjOeIseS9oOeahOS6uu+8jOWuiOaKpOS4gOaWueWygeaciOmdmeWlv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OacieeahOi0o+S7u+OAgjwvcD48cD48ZW0+Ny48L2VtPuaBkuS5heS4jeWPmOeah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+8jOWMluS9nOS9oOWPkeWli+axguefpeeahOWKqOWKm++8jOWKqeS9oOWIsOi+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W9vOWyuOOAguelneaEv+S9oOWBpeW6t+awuOi/nO+8jOeIseW/g+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aIkeawuOi/nOWPr+eIseeahOWuneWune+8jOaI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eahOWCu+WmiOWmiOOAgjwvcD48cD48ZW0+OS48L2VtPuaXoOazl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Jqei0qO+8jOS9huiDvee7meS9oOacgOecn+eahOWFs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YDmnInnmoTniLHnu5nmiJHku6znmoTlranlrZDvvIzpmarkvLTnnYD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vvIzmlL7po57vvIE8L3A+PHA+PGVtPjExLjwvZW0+55Sf5rS7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6p5oiR5Lus54+N5oOc55qE5Lic6KW/77yM5pyJ5Lqb5piv55So5LiA55Sf5p2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44CCPC9wPjxwPjxlbT4xMi48L2VtPuejqOS4gOagueW8gOW/g+eahOmSiO+8jOaK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EieaCpueahOe6v++8jOepv+i1t+WmguaEj+WQieelpe+8jOS4uuWuneWunee8ne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lvei/kOeahOiho+ijs++8jOelneemj+WuneWuneeZvuaXpeW/q+S5kO+8jOWNg+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h+S6i+mhuuW/g++8gTwvcD48cD48ZW0+MTMuPC9lbT7lsI/luIPkuI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otLTlv4PlsI/mo4noooTvvIE8L3A+PHA+PGVtPjE0LjwvZW0+6IOW6I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77yM5Y2K55yv55qE55y8552b77yM5pyJ5pe25YK756yR77yM5pyJ5pe25ZCu5ZC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oyH44CCPC9wPjxwPjxlbT4xNS48L2VtPuWunei0neWlveeIseS9oO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mXtOaJgOacieeahOe+juWlvemDveeVmee7meS9o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LDmnaXvvIznlJ/mtLvlj5jlvpflpJrlvanjgII8L3A+PHA+PGVtPjE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6L6c6LSf5LqG6Ieq5bex77yM5oiR54ix5L2g77yM5oiR55qE6ZOg55S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44CCPC9wPjxwPjxlbT4xOC48L2VtPua0u+edgO+8jOWwseaYr+iuqeS9oOi/h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kuPC9lbT7mirHnnYDkvaDvvIzlv4PkuK3lsLHmmpb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2g55qE6ZmN5Li077yM5oiR55qE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sueIseeahOWunei0neWboO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WlveeahOaXpeWtkO+8jOS7juatpOS4lueVjO+8jOS+v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vseS6uueahOiJsuW9qeOAguaEv+S9oOmVv+edgOS4gOWvuee/heiGgOOAguWdmumf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jjumbqOaJgOaKmOacje+8m+ivmuaMmuWcsOmjn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mmeeUnOeahOicnOaxgeaJgOmZtumGieOAguacneedgOaYjuehr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WxnuS6juS9oOeahOe+juWlveS6uueUn+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mnJ/ogIzpgYfnmoTmuKnmmpbjgII8L3A+PHA+PGVtPjIz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655Sf55qE5aSq6Ziz77yM5rip5pqW44CB54Wn6ICA552A5oiR77yM5bm2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biM5pyb44CCPC9wPjxwPjxlbT4yNC48L2VtPuS4gOWutuS4ieWPo+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WPquimgeiBmuWcqOS4gOi1t++8jOavj+WkqemDveaYr+W5uOemj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ku47lsI/kurrmhaLmhaLplb/lpKfvvIzku47otb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uInot4Tot4TliLDlubPnqLPlpZTot5HvvIzkvaDnmoTmr4/kuIDkuKrmiJDplb/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nKjnnLzph4zjgII8L3A+PHA+PGVtPjI2LjwvZW0+5oS/5L2g5YGa5LiA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B5oS/5L2g5YGa5LiA5Liq5pe26Ze055qE5Li75Lq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oOayueWQp++8jOWuneWune+8geaYjuWkqeS9oOS8muaYr+WTiOWTiOWTi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jguPC9lbT7ku4rlpKnlh7rpl6jov5DmsJTnnJ/lpb3vvIzmj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I5LjwvZW0+56m65Lit54K554K56Zeq54OB55qE6ZO25YW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7yk57q355qE5qKm5oOz77yM56Wd56aP5L2g77yM5Y+M5omL5ZCI5Y2B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YO95LiA5LiA5a6e546w5Zyo55y85YmN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iOWkmuS6huS4gOS4quS9oO+8jOiAjOWmiOWmiOWPiOWkmuS6h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kuI3nrqHlj5HnlJ/ku4DkuYjvvIzmiJHpg73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msLjov5zniLHkvaDvvIE8L3A+PHA+PGVtPjMy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77yM5b+r5b+r6ZW/5aSn77yM6LaK6ZW/6LaK5Y+v54ix5ZO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0r+S6huWwseS8keaBr++8jOacieS6huS9k+WKm+aJjeiDve+8jOeci+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ahOmjjuaZr+OAgjwvcD48cD48ZW0+MzQuPC9lbT7mhL/miYDlvpfnmobmiYD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YzljJblnabpgJTvvIzlpJrllpzkuZDvvIzplb/lronlro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55qE5qih5qC377yM5oiR6K6w5Zyo5b+D5Li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iuqeaIkeavj+S4gOWkqemDveWFg+awlOa7oea7oe+8jOaEv+S9oO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W/q+S5kOeahOaIkOmVv++8gTwvcD48cD48ZW0+MzcuPC9lbT7mmI7mmI7lm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uI3lvIDnnLznnZvvvIzov5jopoHlnZrmjIHlkKzlrozmlbTkuKr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L2g5piv6aOO77yM6byT6LW355m96Imy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qI5byA6JOd6Imy55qE5rOi5r6c44CC55Sf5rS75q2j5Zyo5L2g55qE5YmN5pa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uH5pWi5Zyw6LWw5LiK5YmN5Y6777yM5bCG5b2p6Imy55qE5Lq655Sf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KseedgOe7tee7teeahOS9oOWDj+aYr+aKseS9j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gTwvcD48cD48ZW0+NDAuPC9lbT7mmKXlpKnmnaXllr3vvIz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uKblrp3lrp3lh7rpl6jouI/pnZLjgILlsI/lrrbkvJnmraPmkZjoirH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af552h5Lit55qE5bCP576O5Lq66bG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mAhuWFieiAjOadpe+8jOmFjeeahOS4iui/meS4lumXtOaJgOacie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lranlrZDvvIzkvaDnmoTliLDmnaXngrnkuq7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vvIzkuLrmiJHku6znmoTnlJ/mtLvotYvkuojkuoblhajmlrDnmoTlpb3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K5pel5aaI5aaI5YGa57uZ5L2g55yL77yM5LiL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Wn6L+Z5pa55rOV5biu5ZOI5ZOI5ZOI5b+Z44CCPC9wPjxwPjxlbT40NS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aOpeWPl+ecn+WunueahOiHquW3se+8jOaOpeWPl+S4je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kurLniLHnmoTlrp3otJ3vvIzniLjniLjlk4jlk4jl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m6DkuLrmnInkvaDogIzlj5jlvpfkupTlvannvKTnur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S5Yeg5byg55CD55CD5a6d5a6d55qE54Wn54mH5YaS5Liq5rO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S6huS4quWEv+WtkO+8jOiyjOS8vOS7lueIueS4gOagt+W4heawlOmAv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kp+WPlOWkp+WmiOWkp+WomOWkp+WptuaUvu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aPnq5nlnKjkurrnlJ/oioLngrnkuIrvvJrlm57pppbvvIzmmK/mgoTnhLb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nq6XlubTml7blhYnvvJvlkJHliY3vvIzpnZLmmKXnmoTluLfluZXlvpDlvpD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jgII8L3A+PHA+PGVtPjUwLjwvZW0+5Lqy54ix55qE5a6d6LSd77ya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YiH5Y+Y5b6X5pu0576O5aW944CCPC9wPjxwPjxlbT41MS48L2VtPu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WhOiJr++8jOaLpeacieivl+WSjOi/nOaWue+8jOS4gOS6m+Wwj+e+juWlveato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acieW6j+WcsOWPkeeUn+edgOOAgjwvcD48cD48ZW0+NTIuPC9lbT7kuIDlrrbku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miZPlt6XnlJ/mtLvvvIzmnInoi6bkuZ/mnInnlJzvvIzlubPmt6HkuK3nmoTls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zLjwvZW0+5Zug5Li65L2g77yM5oiR55qE5LiW55WM5Y+Y5b6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eM5Lmx77yM5Lmf5Y+Y5b6X5LiH6Iis576O5aW977yBPC9wPjxwPjxlbT41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Ev+S9oOW/q+W/q+iEseWOu+W5vOeomuWSjOWoh+Wrqe+8jOaJrOi1t+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mptuWQkeaIkOeGn++8jOmptuWQkemHkeiJsueahOa1t+WyuOOAg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wj+aJi+aKmuaRuOedgOWmiOWmiOS4uuS9oOaLheW/p+eahOiEuO+8jOW/g+W3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KseOAgjwvcD48cD48ZW0+NTUuPC9lbT7lpojlpojlj6rluIzmnJvlrp3lrp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nmoTplb/lpKfvvIHlrp3lrp3vvIzlpojlpoj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z5ZKM5L2g5Zyo5rKZ5rup5LiK5aWU6LeR77yM57Sv5LqG77yM5L2g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oiR5Li+6LW377yM5YOP5Liq5bCP5aSp5L2/5b+r5LmQ6aOe5Zyo56m6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bruWFieaJgOWPiuS5i+WkhO+8jOeahuaYr+eUnOeUn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6XliY3miJHku6XkuLrov5nkuKrkuJbnlYzlvo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ZPmiJHnnIvliLDkvaDpgqPlj6/niLHnmoTnnLznnZvvvIzlsLHnn6XpgZP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nKjmiJHnmoTouqvovrnjgII8L3A+PHA+PGVtPjU5LjwvZW0+5a6d6LS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L2g55yL552A54af552h55qE5L2g77yM5b+N5LiN5L2P5ZC75L2g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05LiN5Ye655qE5bm456aP77yBPC9wPjxwPjxlbT42MC48L2VtPuS9oOeah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+aEiOS4gOWIh+eahOS4jeWPr+eIseOAgjwvcD48cD48ZW0+NjEuPC9lbT7mmKX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lpb3lraPoioLvvIzku4rlpKnlkLnljJfpo47ov5jkuIvngrnpm6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bHlk43muLjnjqnnmoTlv4Pmg4XjgII8L3A+PHA+PGVtPjY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uu5byg6IOG55qE5Zac5qyi77yM5LyX5omA5ZGo55+l55qE5a6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gOWlveeahOe7meS4jeS6huS9oOS6hu+8jOWboOS4uuS9oO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NjQuPC9lbT7lpoLmnpzlj6/ku6XvvIzosIHmg7Pnqb/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vvIzkuI3ov4fmmK/kuLrkuobmiJHmjJrniLHnmoTova/og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5pyJ5LqG5L2g77yM5omL5aS057Sn77yM6KGj5pyN57Sn77yM5pe26Ze0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5aS057Sn77yM6L+Z5bCx5piv5Lyg6K+05Lit55qE5YmN56iL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aAleWxsemrmO+8jOWwseaAleiFv+i9r+OAguWkqeS4i+aXo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AleacieW/g+S6uuOAgjwvcD48cD48ZW0+NjcuPC9lbT7pnZLmmKXjgIH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nrJHvvIzkuLrov5nlsZ7kuo7kvaDnmoTml6XlrZDvvIzoiJ7lh7rmrKLkuZD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I8L3A+PHA+PGVtPjY4LjwvZW0+5o2V5o2J5LiA5Y+q5pmS5aSq6Ziz55qE5bCP6IOW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unei0ne+8jOS9oOimgeefpemBk+aIkOmVv+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eIseS9oOS4jeS7heaYr+iuqeS9oOeskeiuqeS9oOW/q+S5kOmCo+S5iOWNl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ayiem7mOacieaXtuaCsuS8pO+8jOS9oOS5n+imgeefpemBk+eUn+a0u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HgueahOWvueedgOWug+eskeS9oOaJjeaYr+ecn+eahOmVv+Wkp+S6huOAgu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edgOS9oOmjnue/lO+8jOWvueedgOWkqeepuu+8jOWvueedgOWkp+a1t++8jOivi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OmueahOeIseOAguS9oOS4gOWumuS8muS6huino+eahOeI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sI/lj6rvvIzlj6/lj6/niLHniLHjgII8L3A+PHA+PGVtPjcxLjwvZW0+5bi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iP6Z2S77yM55yf55yf55qE5oSf6KeJ5pil5aSp5p2l5LqG77yM5b+D5oOF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i48L2VtPuS9oOeahOaxl+awtO+8jOS9oOeahOS7mOWH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eCuei/m+atpe+8jOaIkeS7rOmDveeci+WcqOecvOmHjO+8jOWWn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MuPC9lbT7kuLrkvaDlkZDllorjgIHkuLrkvaDliqDmsrn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lgrLvvIzlvZPkvaDmsLjov5znmoTmuK/mub7jgII8L3A+PHA+PGVtPjc0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rGC5ZCM55SY77yM5L2G5rGC5YWx6Ium77yM55u45r+h5Lul5rKr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77yBPC9wPjxwPjxlbT43NS48L2VtPuS6sueIseeahOWunei0ne+8jOS9oO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to+iKgumHjOeIseeahOaenOWunu+8jOS9oOeahOW+rueskeWwseaYr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S7juatpO+8jOaIkeS7rOS4jeWGjeWvguWvnu+8jOS7juatpO+8jO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jOe+jueahOeUn+a0u+OAgjwvcD48cD48ZW0+NzYuPC9lbT7mr4/lvZPkvaDmkI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hJblrZDkurLlk4jlk4jlk4jml7blgJnvvIzlpojlpojlpb3luIzmnJv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LkuZblpbPlhL/llYrvvIzkvaDmmK/lk4jlk4jlk4jlpKnkvb/vvIHmmK/npZ7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sI/nsr7ngbXvvIE8L3A+PHA+PGVtPjc3LjwvZW0+55CG5oOz55qE55C077yM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aWL5paX55qE5bym77yM5omN6IO95aWP5Ye65Lq655Sf576O5aaZ5Yqo5ZCs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44CCPC9wPjxwPjxlbT43OC48L2VtPuWls+WtkOacrOW8se+8jOS4uuavjeWImeWI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luWmguaIke+8jOS+neeEtuWPr+S7peS/neaKpOWlv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vaDniLnniLnlm57mnaXnmoTohJrmraXlo7DvvIzlrp3otJ3vvIzmiJHku6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nrYnnnYDluIzmnJvvvIzmnInkvaDnmoTkuJbnlYzmiJHku6zkvJr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lv6vkuZDlkKzkvaDmkpLlqIfvvIznnIvkvaDnnaHnnY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Y+q5biM5pyb5a6d5a6d5YGl5bq35b+r5LmQ5bmz5a6J55qE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aaI5aaI54ix5L2g44CCPC9wPjxwPjxlbT44MS48L2VtPuS7iuWkqeWunei0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pW077yM6LaK5p2l6LaK5oeC5LqL77yM6LaK5p2l6LaK5aW9546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8muaKiuaJgOacieeahOa4qeaflOmDvee7meS9oO+8jOS9oO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Ev+aEj+OAgjwvcD48cD48ZW0+ODMuPC9lbT7nnIvnnYDkvaDkuIDlpKn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ZnkvaDkuIDngrnngrnorqTor4bov5nkuKrkuJbnlYz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K5b2S54aK77yM5L2G5oiR5aiD5piv5LiN5piv5b6I6IGq5piO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tOS9juS4uua1t++8jOS6uuS9juS4uueOi+OAguW/hemhu+aUvuS9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Iq+S6uuOAguS9oOaOpee6s+W+l+i2iuWkmu+8jOi2iuaYr+aIkOWFt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NtZ3BzYnF6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zbWdwc2Jxej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AFF0432BFCF7B573A0FDF43609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