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0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3E7A43DABF65B2AD6407E5A38C76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E7A43DABF65B2AD6407E5A38C76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H5YWE5byf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DjOWPm+aYr+aXoOiAu+eahO+8jOS9hu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UmeOAguiChuaXoOW/jOaDruaJjeaYr+ecn+eahOmUm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S4gOWPqum7keiJsueahOmTheeslO+8jOeUu+S4gOWHuuayiem7mOWPsOWJ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wseeul+WFqOS4lueVjOmDveiDjOWPm+S6huS9oO+8jOaIkeS5n+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6huS9oOiDjOWPm+WFqOS4lueVjOOAgjwvcD48cD48ZW0+NC48L2VtPuWFhOW8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jOaNouadpeS6huaXoOaVsOeahOiDjOWPm+OAgjwvcD48cD48ZW0+NS48L2VtP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bnuW/huaYr+mFuOalmueahO+8jOiZveeEtue7j+W4uOWbnuW/hueahOaYr+mCo+S6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i/h+eoi++8jOWboOS4uuaIkeS7rOeVmeS4i+eahOWPi+aDhe+8jOaci+WP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WJqeS4i+WbnuW/huS6huOAgjwvcD48cD48ZW0+Ni48L2VtPuWmguaenOiDjOWP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Lh+awlO+8jOmCo+S5iOaOpeWPl+iDjOWPm+mcgOimgeabtOWkp+eahOWL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cqOaJgOacieS4jeW5uOS4re+8jOacgOS4jeW5uOeahOS6i+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5uOemj+i/h+OAgjwvcD48cD48ZW0+OC48L2VtPuacieS6m+S6i++8jOe7j+WOhui/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+8m+acieS6m+S6uu+8jOmBh+ingeWQjuaJjeeci+mAj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hOW8n+WmguS9oOW+heaIkeecn+W/g++8jOaIkeW/heaKpeS7peS4h+WIhuecn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hOW8n+WmguS9oOW+heaIkeecn+W/g++8jOaIkeW/heaKpeS7peaIkeeah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vlj4vlsLHlg4/kuIDmiorliIDvvIzkuI3nn6XpgZP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g4zlkI7ooqvmjYXkuIDliIDjgII8L3A+PHA+PGVtPjExLjwvZW0+5pyJ5Lqb5Lq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5bCx5aW977yM5LiN5b+F5aSa6K+044CC5pyJ5Lqb5Lq66K6k6K+G5LqG5bC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rex5Lqk44CCPC9wPjxwPjxlbT4xMi48L2VtPumBh+S6i+S4lOivtOS4ieWIh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WFqOaKm+S4gOeJh+W/g+OAgjwvcD48cD48ZW0+MTMuPC9lbT7lhYTlvJ/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vvIzmi4bmiL/ljZblnLDmiJHkuqTkvaDvvIzlhYTlvJ/kvaDog4zlj5vmiJHvvIzn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jZbpk4HmiJHlubLkvaDjgII8L3A+PHA+PGVtPjE0LjwvZW0+5LiN55+l6YGT5L2g5Lus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H5rKh5pyJ77yM5Y+N5q2j5oiR5piv6YGH5Yiw5LqG6IOM5Y+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5oOaDr+S9oOeahOS4gOWIh++8jOWIsOWktOadpeS4jeS5oOaDr+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OAgjwvcD48cD48ZW0+MTYuPC9lbT7mr4/mrrXpnZLmmKXpg73kvJroi43o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uIzmnJvorrDlv4bph4znmoTkvaDkuIDnm7Tpg73lpb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LiW55WM5LiK55qE5LyX5aSa5LqL5Yqh5Lit77yM5Lq65Lus5omA5Lu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uv5pWR77yM5bm26Z2e55Sx5LqO5b+g6K+a77yM6ICM5piv55Sx5LqO57y65LmP5b+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3sea4iuacieW6le+8jOS6uuW/g+mavua1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lg4/kuIDkuKrlgrvlrZDoiKznmoTmtLvnnYDvvIzljbT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5jmnInnmb3nl7TlmLLnrJHnnYDmiJHjgII8L3A+PHA+PGVtPjIwLjwvZW0+5pyL5Y+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iu5LuW5aW95LmF77yM6L+Y6KKr5o2F5LiA5YiA55qE5Lq677yf5oiR5LiN56iA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IkeS7peS4uu+8jOecn+W/g+Wvueaci+WPi+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+l+WIsOecn+ato+eahOWPi+aDheOAguWQjuadpee7j+WOhuS6huS4gOS6m+S6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4gOWIh+mDveWPquaYr+aIkeS7peS4uuOAgjwvcD48cD48ZW0+MjI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YvkuI3lkIzvvIzlpoLlhbbpnaLnhInjgII8L3A+PHA+PGVtPjIzLjwvZW0+5Zyo5q2k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ZCE5L2N77yM5LuK5pel5pyJ5oOF5Lq66K+45LqL5LiN5a6c77yM6Ze66Jyc6IOM5Y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iN5L+h5Lu777yM5oOF5L6j5Lus77yM5aW96Ieq5Li65Lm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i9u+aYk+WOu+S+nei1luS4gOS4quS6uu+8jOWug+S8muaIk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+8jOW9k+WIhuWIq+adpeS4tO+8jOS9oOWkseWOu+eahOS4jeaYr+afk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eyvuelnueahOaUr+afseOAguaXoOiuuuS9leaXtuS9leWcsO+8jOmDve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LrOeri+ihjOi1sO+8jOWug+S8muiuqeS9oOi1sOW+l+abtOWdpueEtuS6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7kvaDlkIzooYzvvIzlm57mg7PotbfmiJHku6zmm77mi6XmnI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HlkIznkIbmg7PvvJvkuI7kvaDliIbmiYvvvIzmhqfmhqznnYDmiJHku6zph43pgK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4LmrKLjgII8L3A+PHA+PGVtPjI2LjwvZW0+6Lev6YGl55+l6ams5Yqb77yM5pel5LmF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BPC9wPjxwPjxlbT4yNy48L2VtPuS6sueIseeahO+8jOS9oOaYr+WQpuiiq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veaci+WPi+WSjOeUt+aci+WPi+WQjOaXtuiDjOWPm+i/h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kuobkuKTlubTvvIzliLDlpLTmnaXmmK/kuIDlnLrnqbrvvIzmiJHku4DkuY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vvIzmiJHkuI3pnIDopoHopoHku7vkvZXop6Pph4rvvIzooqvlhYTlvJ/og4zlj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pbPkurrog4zlj5vvvIzmmK/kvaDlr7nkuI3otbfmiJHvvIzorrDkvY/vv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miJHvvIzliKvlnKjlr7nkuI3otbfoh6rlt7HvvIznhafpob7lpb3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tK/kuobjgII8L3A+PHA+PGVtPjI5LjwvZW0+5YGH5pyL5Y+L77yM546p55qE566X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6Ieq5bex5aW977yb55yf5pyL5Y+L77yM6K+055qE5YGa55qE6YO95piv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MC48L2VtPuWlveaci+WPi++8jOS9oOiDjOWPm+S6h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mDveS4jeS7i+aEj+OAguaIkeeahOaUtuiOt+WwseaYr+eci+a4he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r7vkuIDlubTlpKflrabvvIzov57kuIDlhYPkuIDmrKHmlrn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op6PkuobjgII8L3A+PHA+PGVtPjMyLjwvZW0+5oiR5Lus6LWw5b6X5aSq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z5LqO5b+Y5LqG5LiA5byA5aeL5Li65LuA5LmI5LiK6Lev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AleWcqOeUqOS6huW/g+S5i+WQju+8jOW+l+WIsOeahOaYr+iDjOWP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rJHnnYDlk63mnIDnl5vvvIznnJ/nmoTlpb3nl5vlpb3nl5v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5vvvIzku47mnKrmnInov4fjgII8L3A+PHA+PGVtPjM1LjwvZW0+5LiW6YCU5pem5aSN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Lq65b+D6Zq+5Lul5rWL6YeP44CCPC9wPjxwPjxlbT4zNi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W8uu+8jOaIkeaYr+mAnuW8uu+8jOaIkeS4jeaYr+eLrOeri++8jOiAjOaYr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S+nemdoOOAgjwvcD48cD48ZW0+MzcuPC9lbT7ljbPkvb/miJHovpPmjon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iJHpg73lj6/ku6XlgZrliLDml6DmiYDosJPjgII8L3A+PHA+PGVtPjM4LjwvZW0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OM5Y+b566X5LuA5LmI77yM5pu06Zq+5Y+X55qE5piv5oiQ5YWo6IOM5Y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JgOiwk+eahOWFhOW8n++8jOWPquaYr+iDjOWPm+eahOetueegg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OAgjwvcD48cD48ZW0+NDAuPC9lbT7mnInnmoTml7blgJnvvIzpgInmi6nmlL7miYv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6Dms5XlnZrmjIHvvIzlj6rmmK/lm6DkuLrkvaDlj5HnjrDmnInkupvkuovmg4X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6Dms5Xlrp7njrDjgII8L3A+PHA+PGVtPjQxLjwvZW0+5pyJ5Lqb5Lq655y8552b5pi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+D5piv57qi55qE77yb55y8552b5LiA57qi77yM5b+D5bCx6buR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qeWPr+W6pu+8jOWcsOWPr+mHj++8jOWUr+acieS6uuW/g+S4jeWP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DMuPC9lbT7miJHku47kuI3mgJXkvaDlj4jkuqTliLDkuob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Ivlj4vvvIzlm6DkuLrmiJHnn6XpgZPpmarkvaDotbDliLDmnIDlkI7nmoTkvJr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5eb5piv55CG5omA5b2T54S277yM5b2T5oiR5Lus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CM5oOo77yM5b2T5L2g6K+05YuJ5Li65YW26Zq+77yM5LiN5aaC5oiR5Lus546w5Zy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Wj44CCPC9wPjxwPjxlbT40NS48L2VtPuS4juaXtumXtOebuOavlO+8jOaIkeS7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+8m+ato+WboOS4uui+k+S6hu+8jOaJgOS7pe+8jOaVo+S6huWQp++8geS6uueUn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i2iuWkp++8jOWkseiQveWwsei2iuWkp+OAguW4jOacm+W9vOatpOmDveS4j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aIkei/mOiDveebuOe6puS7iueUn+OAgeebuOmBh+S7iuS4lu+8jOatpOeUn+i2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NDYuPC9lbT7lpoLmnpzmiJHnmoTmnKrmnaXmnInkvaDlnKj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moTku4DkuYjmiJHpg73kuI3mgJXkuobjgII8L3A+PHA+PGVtPjQ3LjwvZW0+5Zy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qE6Lev5LiK6L+96YCQ552A54ix5oOF77yM5bCx5rOo5a6a5LqG5oiR5Lus6KaB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U6LeR77yM5Y+v5piv5Y205rC46L+c55yL5LiN6KeB57uI54K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lOaXpeacgOWlveeahOWFhOW8n++8jOWmguS7iuW9u+W6lemXuee/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oLmnpzlj6/ku6XvvIzmiJHpgInmi6nlho3ooqvkvaDkvK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or4HmmI7miJHmnInlpJrniLHkvaDjgII8L3A+PHA+PGVtPjUwLjwvZW0+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ZSZ6L+H5LqG77yM5bCx5LiA6L6I5a2Q6ZSZ6L+H5LqG44CC5Lq65piv5Lya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2P5LiA5Liq5LiN5Y+Y55qE5om/6K+677yM5Y205a6I5LiN5L2P5LiA6aKX5Za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1MS48L2VtPuWFhOW8n+S9oOWPr+iusOW+l+OAge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quWcqOWFs+S6jOeIt+mdouWJjeS4ieWktOS5neWPqei/h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JXnnJ/lsI/kurrvvIzlsLHmgJXlgYflkJvlrZ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IOM5Y+b5L2g55qE5pyL5Y+L77yM5YW25a6e5LiA5byA5aeL5bCx5LiN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1NC48L2VtPuW9k+S9oOi2iuaDs+aMveeVmeS6m+S7gO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i2iuWuueaYk+WkseWOu+S6m+S7gOS5iO+8m+W9k+S9oOecn+ato+WO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gOS4quS6uueahOaXtuWAme+8jOmCo+S4quS6uuawuOi/nOmDveS4jeS8muWHu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v5nkuIDnlJ/pgYfkurrml6DmlbDvvIzmiJHku6znlKj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mg6/lnY/kuoblpJrlsJHkuI3nn6XmhJ/mgannmoTkurrvvJvmiJHku6znlKjlrrnlv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XlrrnkuoblpJrlsJHmi7/lkrHlvZPlgrvlrZDnmoTkur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ByMjF3NWt1NGs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wcjIxdzVrdTRr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E7A43DABF65B2AD6407E5A38C76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