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80726BC4237FA5B93D11AAC158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80726BC4237FA5B93D11AAC158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A6Zeu5LiA56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uIDkuKrkurrnmoTml7blgJnmg7P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vvIzkuKTkuKrkurrnmoTml7blgJnlsLHkuI3kuIDmoLf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4jeS4gOagt+S6huWRou+8nyZyZHF1bzsmbGRxdW875Lik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6F5Zyo5pyJ5L2g55qE5Zyw5pa5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niLHnmoTkvaDnjrDlnKjmnIDmg7PlkIPku4DkuYjvvJ8mcmRxdW87JmxkcXVvO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WCZyZHF1bzsmbGRxdW875oiR5pyA5oOz5ZCD5L2g5raC55qE5Y+j57qi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kvaDkuI3lsI/llabvvIzkuZ/opoHmib7kuKr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jgIImcmRxdW87JmxkcXVvO+WXr++8jOS9oOS5n+iAgeWkp+S4jeWwj+S6hu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+v+aJvuS4quaIkeWrgeS6huOAgiZyZHF1bzs8L3A+PHA+PGVtP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W754uX5ZCX77yfJnJkcXVvOyZsZHF1bzvku4DkuYjni5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i6q+eLl+OAgiZyZHF1bzs8L3A+PHA+PGVtPjUuPC9lbT4mbGRxdW875ZGK6K+J5L2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WutuaKl+ihsOiAgeeahOe7neaLm+OAgiZyZHF1bzsmbGRxdW875piv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LvmiJHvvIzlkLvmiJHvvIzlkLvmiJH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4uuS7gOS5iOimgeWus+aIke+8nyZyZHF1bzsmbGRxdW87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77yfJnJkcXVvOyZsZHF1bzvlrrPlvpfmiJHov5nkuYj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JmxkcXVvO+aIkeWBmuS6huS4gOS4quWlveWPr+aAleeah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ZyZHF1bzsmbGRxdW875LuA5LmI5qKm77yfJnJkcXVvOyZsZHF1bzvkvaDlnKjlkIP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p3kvaDvvIzkvaDkuI3lkKzvvIzov5jnibnkuYjmiZPmiJEmcmRxdW87Jmx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s8L3A+PHA+PGVtPjguPC9lbT4mcXVvdDvku4DkuYjml7blgJnlsJHlpbPlvZ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XVvdDsmcXVvdDvmnaXnu5nmiJHlvZPlpKrlpKomcXVvdD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ul5ZCO6IO95LiN6IO95LiN6KaB5Lmx5Lii5Lic6KW/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KLku4DkuYjkuobvvJ8mcmRxdW87JmxkcXVvO+S4ouS4i+aIk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JmxkcXVvO+S9oOaYr+aIkeingei/h+esrOS6jOWlveec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iZyZHF1bzsmbGRxdW876YKj56ys5LiA5ZGi77yfJnJkcXVvOyZsZHF1bz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bPmnIvlj4vjgIImcmRxdW87JmxkcXVvO+S9oOS4jeaYr+WNlei6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mA5Lul5L2g5oS/5oSP5b2T5oiR5aWz5pyL5Y+L77yM5oiQ5Li656ys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Wz5a2p5ZCX77yfJnJkcXVvOzwvcD48cD48ZW0+MTEuPC9lbT4mbGRxdW87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+D6LezJnJkcXVvOyZsZHF1bzvmganvvJ8mcmRxdW87JmxkcXVvO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aIkeW/g+WKqOS6hiZyZHF1bzs8L3A+PHA+PGVtPjEyLjwvZW0+Jmx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eBq+acuuWQlz8mcmRxdW87JmxkcXVvO+ayoeacieWViu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4K554eD5LqG5oiR55qE5b+D44CC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ma5YGa5LqG5LiA5Liq5qKm77yM546w5Zyo5a6e546w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oqbvvJ8mcmRxdW87JmxkcXVvO+WSjOWWnOasoueahOS6uuiBiuWkq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S9oOWNlei6q+WkmuS5he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Ye655Sf5Yiw546w5ZyoJnJkcXVvOyZsZHF1bzvlr7nkuI3otbfvvIzorqnkva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YmcmRxdW87PC9wPjxwPjxlbT4xNS48L2VtPiZsZHF1bzvlpoLmnpzkvaDmiJD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kvaDor7TmiJHkvJrmmK/ku4DkuYjvvJ8mcmRxdW87JmxkcXVvO+aooeeJu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oiR5piv5o+S55S75a6244CCJnJkcXVvO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oiR6ZW/6IOW5LqG5L2g6L+Y54ix5oiR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MmbGRxdW876YeN6KaBJnJkcXVvO+aYr+S7gOS5iOaEj+aAn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oSP5oCd77yfJnJkcXVvOyZsZHF1bzvph43opoHlsLHmmK/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vvIzmiJHpg73opoEmcmRxdW87PC9wPjxwPjxlbT4xNy48L2VtPiZsZHF1bzv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mrovphbfkuoYmcmRxdW87JmxkcXVvO+WXr++8nyZyZHF1bzsmbGRxdW8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6YGH5Yiw5L2gJnJkcXVvOzwvcD48cD48ZW0+MTguPC9lbT4mbGRxdW87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S356We5LqGJnJkcXVvOyZsZHF1bzvmoqbpg73mmK/lj43nmo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ivtOaIkeeUt+elnuaipuingeaIkeWVpiZyZHF1bz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eUn+aXpeW/q+WIsOS6hu+8jOaDs+imgeS7gOS5iOekvOeJq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6KaB56S854mp77yM5Y+q6KaB5L2g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YGa5LqL5ZCR5p2l5Y2B5ou/5Lmd56iz44CC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3ruS4gOWQu++8jOS9oOeahOWQu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WFiOeUn+S9oOimgeeUteS7gOS5iC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A5L2g55qE5b+DJnJkcXVvOzwvcD48cD48ZW0+MjIuPC9lbT4mbGRxdW8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LiN5Zac5qyi5oiR55qE6K+d5bCxLi4uJnJkcXVvOyZs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cmcmRxdW87JmxkcXVvO+WwseaKiumCo+Wbm+S4quWtl+WGjei/mOe7meaIkeWQp+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zLjwvZW0+JmxkcXVvO+S9oOefpemBk+S4uuS7gOS5iO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oeiAgeWphuWQl++8nyZyZHF1bzsmbGRxdW875Li6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ogIHlqYblnKjkvaDov5nlhL/llYomcmRxdW87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mnIDlpKfnvLrngrnmmK/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mBkyZyZHF1bzsmbGRxdW875piv57y654K5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mbGRxdW875oiR5pyJ572q44CCJnJkcXVvOyZsZHF1bz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to+WcqOS9oOeahOiKs+W/g+e6teeBq+OAgiZyZHF1b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4iui+iOWtkOaYr+WvvOiIquWQp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JnJkcXVvOyZsZHF1bzvlm6DkuLrmiJHlj6rmg7Pot5/kvaDotb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iZsZHF1bzvot6/kuIrpgYfliLDkuIDkuKrnvo7lpb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h++8jOS9oOeci+mCo+S4que+juWls++8jOS9oOinieW+l+Wlveec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aW55YyW5LqG5aaG6YO95rKh5L2g5YyW5oiQ54Gw5aW955y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guPC9lbT4mbGRxdW875L2g6Lqr5LiK5oC75pyJ5LiA6IKh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lkbPvvJ8mcmRxdW87JmxkcXVvO+W5uOemj+eahOWRs+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aIkeWvueS9oOacie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iZyZHF1bzsmbGRxdW875L2g55qE5b+r5LmQ77yM6YO95p2l5rqQ5LqO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AuPC9lbT4mbGRxdW8754ix5oiR5oiW6ICF5oiR54ix5L2g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Zue562U5oiR77yfJnJkcXVvOyZsZHF1bzvlkYPvvIzkvaDnjJ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Hhuiwg+earu+8jOW/q+mAieaLqeS4gOS4q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S9oOeMnOaIkeacgOaDs+WBmuilv+a4uOiusOmHjOeahOiwg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SQ5YOn77yfJnJkcXVvOyZsZHF1bzvkuI3lr7nvvIzmiJHmg7PlgZr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ov5nmoLflsLHog73ooqvkvaDljovkupTnmb7lubT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iZsZHF1bzvkvaDnnIvov4fmgKbnhLblv4Pliq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OAgiZyZHF1bzsmbGRxdW87546w5Zyo5L2g55yL5Yiw5Lq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L2g55+l6YGT5oiR5Li65LuA5LmI5oSf5YaS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nYDlh4nkuobjgIImcmRxdW87JmxkcXVvO+S4je+8jO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ayoeacieaKteaKl+WKm+OAgiZyZHF1bzs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gOi/keaciei/veS7gOS5iOWJp+WQlyZyZHF1bzsmbGRxdW875rKh5pyJ5Z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llaXllpQmcmRxdW87JmxkcXVvO+WboOS4uuaIkeWPquaDs+i/veS9oO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Wunei0ne+8jOS9oOeMnO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+8nyZyZHF1bzsmbGRxdW875Y+Y5oiQ5LuA5LmI77yfJnJkcXVvOyZsZHF1bz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oJHvvIzmr4/lpKnpmarkvaDkuIDotbfnnIvml6Xlh7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kvaDnn6XpgZPkvaDlg4/ku4DkuYjkurr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S6uu+8nyZyZHF1bzsmbGRxdW875oiR55qE5aWz5Lq6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GRxdW875oiR5oOz5oiR5pyA5ZCO5LiA5qyh5Zad55qE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JnJkcXVvO+S4uuS7gOS5iO+8nyZsZHF1bzvlm6DkuLrmiJHkuIDop4H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6Hms6E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MTZrdThqej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a3U4ano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80726BC4237FA5B93D11AAC158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