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7:0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51B2C0BE1FB07F71CE8D44736D5D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51B2C0BE1FB07F71CE8D44736D5D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pyL5Y+L5ZyI55qE6L+36Iyr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n+a0u+WcqOeBsOiJs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ZveeEtuWNleiwg++8jOS9huaYr+S4jeS8muinieW+l+Wkseacm++8jOS5n+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gOOAgjwvcD48cD48ZW0+Mi48L2VtPuabvue7j+S/oeiqk+aXpuaXpueahOaJv+ivu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NtOWPmOaIkOS4jeWAvOS4gOaPkOeahOW/g+mFuOOAgjwvcD48cD48ZW0+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WmguaenOWSjOW+iOmHjeimgeeahOS6uuWPkeS6hua2iOaBr++8jOWvueaW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yoeacieWbnuaIke+8jOaIkeWwseWIoOS6humCo+S4quWvueivneahhu+8jOaAu+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i+WIsOmCo+S4quWvueivneahhu+8jOWwseWlveWDj+eci+ingeS6huiHquW3seeahOWN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jOiuqOWlveOAgjwvcD48cD48ZW0+NC48L2VtPuWmguaenOaIkeivtOi/meS4gOmmluat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WQrO+8jOivt+S9oOiupOecn+WQrOa4heatjOivje+8jOWboOS4uumCo+aYr+aIke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HgueahOW/g+aDheOAgjwvcD48cD48ZW0+NS48L2VtPuWHoOS5juavj+S4quS6uum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yZsZHF1bzvkuI3lv5jliJ3lv4PvvIzmlrnlvpflp4vnu4gmcmRxdW8777yM5Y205bC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+l6YGT5LiL5LiA5Y+lJmxkcXVvO+WIneW/g+aYk+W+l++8jOWni+e7iOmavuWui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I8L3A+PHA+PGVtPjYuPC9lbT7kuLrku4DkuYjlnKjkvaDlr4Llr57nmoTml7blgJn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iLHmiJHvvIzlnKjkvaDlraTljZXnmoTml7blgJnmiY3pnaDov5HmiJHvvIzlnKjkvaD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nmoTml7blgJnmiY3mirHnnYDmiJHvvIzmiJHlnKjkvaDnnLzph4zliLDlupXnrpf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kvp3lgY7lnKjliKvkurrmgIDph4znmoTml7blgJnvvIzkvaDmmK/lkKbmg7P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jgII8L3A+PHA+PGVtPjcuPC9lbT7kvLznrYnkuobkuIDnmb7lubTlv73ogIz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lho3op4HpnaLvvIzmiJDnhp/lnLDooajmvJTvvIzkuI3lpoLkuI3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mmK/miJHlpaLmsYLnmoTlpKrlpJrvvIzov5jmmK/kvaDmoLnmnK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nKjmhI/jgII8L3A+PHA+PGVtPjkuPC9lbT7ku47kuYXkvLTmiJHliLDphZLkvLT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iJHniLHkvaDliLDmiJHnoo3kvaDvvIzku47lj6/mrYzlj6/ms6PliLDlj6/mkIHlj6/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Yvpl7Tov5jlianku4DkuYjjgII8L3A+PHA+PGVtPjEwLjwvZW0+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iN55+l6YGT55qE5pe25Yi75Y675oul5oqx6LCB77yM5Y675ZG15oqk6LCB44CC6LC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2g5oul5oqx552A77yM5ZG15oqk552A44CC5oiR5LuO5Ye655Sf6LW35bCx5LiA55u0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5qE6L+Q5rCU77yM5Yiw5q2k5Lmf5rKh6IO95oyl5Ye65pyA5aSn55qE5aiB5Yqb44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L+Y5piv6K6p5oiR5oiQ5Li65LiA5Liq5a6J6Z2Z5oKy5Lyk55qE5peB6KeC6IC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aIkeaDs+WOu+aLpeaKseS9oO+8jOWNs+S9v+mXtOmalOaYpeen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mYu+aLpu+8jOmjjumbqOS6pOWKoO+8jOi3r+mBpemprOi/nOaIkemDveWPr+S7pei3q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mHjeiJsOmZqeWOu+aKseS9oO+8jOWUr+eLrOS9oOS4jeeIseaIke+8jOaIkei/nui/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EmuWwlueahOWLh+awlOmDveayoeacieOAgjwvcD48cD48ZW0+MTIuPC9lbT7liKvogIH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mbGRxdW875Lul5ZCO6L+Y5p2l5b6X5Y+KJnJkcXVvO++8jOacieS4gOWkqeS9oO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ieS6m+S6i++8jOecn+eahOS8muadpeS4jeWPiu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kuIDliIflvpLlirPml6Dlip/vvIzlsLHnrpfnu5PmnpzkuI3ov4flpoLmra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hLbpgInmi6nmiJHoh6rlt7HorqTkuLrmnIDlpb3nmoTlhrPlrp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L5oOz5piO55m95piv5LiA5Zue5LqL77yM5YGa5LiN5YGa5b6X5Y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e5LqL77yM5pS+5LiN5pS+5b6X5LiL5Y+I5piv5LiA5Zue5LqL44CC5Lq66Zq+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q+5LqG44CCPC9wPjxwPjxlbT4xNS48L2VtPui3neemu+Wkp+amguWwseaYr+aM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aIkeayoeedoe+8jOaIkeS5n+efpemBk+S9oOayoeedoe+8jOeci+edgOW9vOat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eahOa2iOaBr++8jOWNtOS4jeiDveivtOS4iuS4gOWPpeivn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n6XkuI3nn6XpgZPkvaDnmoTmg4Xnu6rlt7Lnu4/lj6/ku6XlvbHlk43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vvIzmiYDku6XmiJHkuI3lhYHorrjkvaDkuI3lubjnpo/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6eN54ix77yM5LiN5rGC5Zue5oql77yM5Y205LiA55u057uZ5LqI77y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ix77yM5LiN5ZaE6KiA6KGo77yM5Y206IO96YGu6aOO5oyh6Zu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e7meaIkeS4gOa7tOecvOazqu+8jOaIkeWwseeci+WIsOS6huS9oOW/g+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eahOa1t+a0i+OAgjwvcD48cD48ZW0+MTkuPC9lbT7kurrnlJ/pg73mmK/ku47lpI3m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roDljZXnmoTlv5jorrDnlKjor63oqIDliqjkvZzmnaXooajovr7kuLDmspvmg4Xmh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loTml7bpl7TmlK/mkpHotbfnmoTlm57lv4bmgLvkuI3mlYzliY3nqIvmnaXnmoTnjrD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mtozvvIzkuo7mmK/mnIDlkI7ntKLmgKfni6zoh6rotbDkuIDnqIvvvIzlho3msqHmnIn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r63jgII8L3A+PHA+PGVtPjIwLjwvZW0+55u05Yiw5LuK5aSp77yM5L2g5L6d54S2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Yir5Lq655qE5Y6f5Zug77yM5YW25a6e5oiR5Lmf5rKh5pyJ5Zyo562J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rKh5rOV5Zac5qyi5LiK5Yir5Lq66ICM5bey44CCPC9wPjxwPjxlbT4yM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aYjueZveS4jeaYr+aJgOacieeahOS7mOWHuumDveiDveaNouadpeWvueaWueeahOmi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eIseS9oOeahOS6uuaAjuS5iOS8muaEj+ivhuWIsO+8jOS9oOacgOe+ju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WcqOmZquS7luWQg+iLpuOAgjwvcD48cD48ZW0+MjIuPC9lbT7kuIDlnZflnZfmiZH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nmoTnqpflj6PvvIzkvaDmiormiYDmnInnmoTlk4DmgKjkuI7ml6DlpYjpg73kvJrpg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jrvnkoPnqpfvvIzoo4Xov5vmiJHnmoTml4XooYzooovph4zvvIzkvLTmiJHkuIDot6/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LmiJHkvp3nhLbnq5nlnKjpo57pqbDnmoTovabova7kuIrvvIzkuI3lgZzlnLDlm57nn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nvo7nmoTmnJ/lvoXjgII8L3A+PHA+PGVtPjIzLjwvZW0+5oC75pyJ6YKj5LmI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Y+R546w77yM5oiR5LiN5piv6LCB6YO95Y+v5Lul5pu/5Lu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uqeaYpeWkqeeahOa4qeaalumZquS8tOedgOS9oO+8jOiuqeWwj+iNieeahOe7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quS8tOedgOS9oO+8jOiuqeeBv+eDgueahOmYs+WFiemZquS8tOedgOS9oO+8jOS8tOS9o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uW+gemAlO+8jOW5tuaXqeaXpeiOt+W+l+aIkOWKn+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6zpg73or7TlpLHljrvku6XlkI7miY3mh4Llvpfnj43mg5zvvIzlhbblrp7nj43mg5z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ljrvmnIDnl5vjgII8L3A+PHA+PGVtPjI2LjwvZW0+5b2T54ix6LWw6L+c5pe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4ix5LiA5p2h55Sf6Lev77yM5Lmf5pS+6Ieq5bex5LiA5p2h55Sf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cm+edgOeql+WklueahOecvOWJjeWHuueOsOS6huS4gOW5leS4gOW5l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5u+eBr+eJh+S4gOagt+mXqui/h+OAguWYtOinkuS4iuaJrO+8jOWGt+eskeedgOWY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OAgjwvcD48cD48ZW0+MjguPC9lbT7nu5nmiJHlho3ljrvnm7jkv6HnmoTli4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ov4fosI7oqIDljrvmi6XmirHkvaDjgII8L3A+PHA+PGVtPjI5LjwvZW0+57Sv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77yM6YaS5LqG5bCx5b6u56yR77yM566A5Y2V55Sf5rS75bCx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cgOW/g+mFuOeahOaYr++8jOS7luaYjuaYjuWvueS9oOayoeaEn+inie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3n+S9oOaap+aYp+OAgjwvcD48cD48ZW0+MzEuPC9lbT7lv4Plh4nkuobvvIzkuZ/lsL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Z/kuI3ph43opoHkuobjgII8L3A+PHA+PGVtPjMyLjwvZW0+5oiR5Lmg5oOv5LqG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Zac5qyi5LiK5LqG5LiA5Liq5Lq65Y675peF6KGM44CC5riF6aOO5bim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N5a6J77yM5rWB5rC05bim6LWw5LqG5oiR55qE5Lyk5oSf44CC5Lul5YmN5oi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O552A5aS077yM546w5Zyo5oiR5a2m5Lya5LqG5pyb552A5aS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kmuaDs+mHh+adpeS4gOe8lemYs+WFie+8jOiuqeaIkeeahOaKkemDg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ixgeeEtuW8gOacl+OAguaIkeWkmuaDs+i/juadpeS4gOe8lea4hemjju+8jOiuqeaI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geeahOW/g+W9kuS6juW5s+mdmeOAgjwvcD48cD48ZW0+MzQuPC9lbT7mnInkupvkur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arkvLTvvIzmnInkupvkurrmg7PopoHkv6Hku7vvvIzmnInkupvkurrmg7PopoHpk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mg7PopoHmgKfjgILkvYblnKjkurrnlJ/nmoTmn5Dkupvml7bpl7TmrrXlk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v5nkupvkurrpg73or7Toh6rlt7Hmg7PopoHnmoTmmK/niLH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46w5Zyo5omN55+l6YGT77yM5Y6f5p2l5Lq655Sf6YeM5YWo5piv54yd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5qE55u46YGH77yM5Lul5Y+K6JOE6LCL5bey5LmF55qE56a75pW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eahOaZmuWuieWPquaYr+aZmuWuie+8jOiAjOaIkeeahOaZmuWuieWNt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OAgjwvcD48cD48ZW0+MzcuPC9lbT7lgZroh6rmiJHor6XlgZrnmoTkuovlkKf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v5jopoHnu6fnu63vvIzlrabkuaDov5jopoHlj5HlpYvllYr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qyh5b+D5aKD5LiN5aW96YO95oOz5Ye65Y675peF5ri477yM5oiR5oOz5Y67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77yBPC9wPjxwPjxlbT4zOS48L2VtPuaIkeeahOaXoOWliOS4jumavui/h++8j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aHguOAguaJgOS7peivt+a7muWHuuaIkeeahOS4lueVj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lgZrnmoTmoqborqnmiJHpob/ml7bphpLmgp/kuobkuI3lsJHvvIzlj43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j43or6/vvIzlr7nkuI3otbfvvIzosKLosKLkvaDvvIzmiJHniLHkvaDvvIzlv4PmhY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IDniYfov7fojKvvvIzpmr7pgZPku4XmraTogIzlt7LlkJfvvJ8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a+56Ieq5oiR6K+a5a6e55qE5pe25YCZ77yM5LiW55WM5LiK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aSf5qy66aqX5b6X5LqG5L2g44CCPC9wPjxwPjxlbT40Mi48L2VtPuWPquacieW9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kn+Wvn+eci+iHquW3seeahOWGheW/g+a3seWkhOaXtu+8jOS7lueahOinhumHju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W+l+a4heaZsOi1t+adpeOAguWQkeWklueci+eahOS6uuaYr+WcqOaipuS4re+8jOWQ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i+eahOS6uuaYr+a4hemGkueahOS6uuOAgjwvcD48cD48ZW0+NDMuPC9lbT7mnaX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kuIDmnLXokrLlhazoi7HvvIzml6DnibXml6DmjILvvIzml6DmrLLml6DmsYLvvIz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gIzooYzvvIzpo47pnZnogIzlronjgII8L3A+PHA+PGVtPjQ0LjwvZW0+6LWw6L+R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Ww6L+R5LqG55eb6Ium77yM56a75byA5L2g77yM5bCx56a75byA5LqG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Ns+S+v+aIkeacieWkmue7huW/g+WdmuaMgeihjOi1sOeahO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7iOeptuS8muWPkeeOsO+8jOiHquaIkeWPquaYr+S4gOS4quiiq+iusOW/huaUvumA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DYuPC9lbT7ljp/mnaXmnInkupvkvaDoh6rku6XkuLrlvoj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rrvvIzkvaDkuI3ogZTns7vku5bvvIzku5blsLHnnJ/nmoTmsLjov5zkuI3kvJr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vaDjgII8L3A+PHA+PGVtPjQ3LjwvZW0+5oOz56a75byA5L2g55qE5Lq65pyJ5Y2D5LiH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77yM5oOz6Zmq5Ly05L2g55qE6LW25Lmf6LW25LiN6LWw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aZmueahOaYn+aYn+WSjOaciOS6rumDveWDj+S9oO+8jOmBpeS4jeWPr+WPiuWc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OAgjwvcD48cD48ZW0+NDkuPC9lbT7lpoLmnpzor7TkvaDotYvkuojkuobmiJHnlJ/l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kuYnvvIzpgqPkvr/mmK/mnIDlpb3kuJTkuI3mnL3nmoTopJLlpZ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iR5Lus6YO95Lmg5oOv5LqG55So5LiA6L6I5a2Q5YGa5om/6K+677yM5Y20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Oz6L+H57uT5p6c44CCPC9wPjxwPjxlbT41MS48L2VtPuWmguaenOS9oOWvueacqu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t+iMq++8jOmCo+WwseWFiOecvOWJjeeahOS6i+aDheWBmuWlve+8jOaKiuecvOS4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muWlveS6hu+8jOacquadpeeahOi3r+WwseS8muaFouaFouaYjuacl+OAgumVv+atpO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XtumXtOiHqueEtuWwseS8mui/mOS9oOS4gOS4quaEj+aDs+S4jeWIsOeah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iLvmhI/nmoTpgIPpgb/vvIzmmK/mlYXkuovmnIDmgrL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lsYDjgII8L3A+PHA+PGVtPjUzLjwvZW0+5b+n5Lyk6JC95ruh5bGx5bKX77yM562J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Wj5Zy677yM57mB5Y2O6L+f5pep6YO96KaB6KSq5bC977yM57ua54OC57uI5b2S5pW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44CCPC9wPjxwPjxlbT41NC48L2VtPuWbuuaJp+eahOaJv+WPl+S4gOasoeaso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m++8jOWNtOWPquaYr+S4uuS6huS9oOivtOWHuumCo+S4ieS4quWt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mpfmgYvkuIDkuKrkurrnmoTlv4Pmg4XvvIzlsLHlg4/mmK/nk7bkuK3nrYn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ir3nmoTnp43lrZDvvIzmsLjov5zkuI3og73noa7lrprmnKrmnaXmmK/lkKbmmK/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YbljbTnnJ/lv4PogIzlgJTlvLrnmoTnrYnlvoXnnYD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44CC5omA5pyJ55qE5Lyk55eV6YO96IO95aSf55eK5oSI44CC5aaC5p6c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5yf5b+D6YO96IO95aSf5o2i5p2l55yf5oSP44CC5aaC5p6c44CC5omA5pyJ55qE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YO96IO95aSf5Z2a5oyB44CC5aaC5p6c44CC5omA5pyJ55qE5oOF5oSf6YO96IO95aSf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5aaC5p6c44CC5L6d54S26IO955u46YGH5Zyo5p+Q5bqn5Z+O44CC5Y2V57qv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5b6u5b6u55qE5oSJ5oKm44CC6IKG5oSP55qE5oul5oqx44CC6K+l5aSa5aW9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5Y+q5piv5aaC5p6c44CCPC9wPjxwPjxlbT41Ny48L2VtPuacquadpeaYr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Ds+ixoe+8jOS9huW+gOW+gOS4jeWmguiHquW3seaDs+ixoeiIrO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nLznpZ7mnInlhoXlrrnnmoTkurrvvIzlhoXlv4Pml6nlt7LlsJ3pgY3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r5Loja/otbDov4fljYPlsbHkuIfmsLTjgII8L3A+PHA+PGVtPjU5LjwvZW0+55yf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e26Ze05Y+v5Lul56Oo5ZCI5o6J55qE77yM54ix5L2g77yM5LiN5piv6Led56a7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i75oyh5L2P55qE44CCPC9wPjxwPjxlbT42MC48L2VtPuacieaXtuWAme+8jO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h+WIsOeahOWPquaYr+aYpeWkqeeahOS4gOacteiKse+8jOaVtOS4quaYpeWkqei/mOaY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eahOOAguWvueeahOaXtumXtOeisOWIsOWvueeahOS6uu+8jOmCo+aYr+er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UmeeahOaXtumXtOeisOWIsOWvueeahOS6uu+8jOmCo+aJjeWPq+mdkuaY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osIHog73pmarmiJHnnIvnu4bmsLTplb/mtYHvvIzmib/or7rnu4jmir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7blhYnmtqPmlaPjgII8L3A+PHA+PGVtPjYyLjwvZW0+5L2g5p2l5pe25pC65bim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aSE6Lqy6YG/77yM5L2g6LWw5pe25Lmx5LqG5Zub5a2j5oiR5pen55eF6Zq+5Yy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9oOefpemBk+S7gOS5iOaYr+WtpOeLrOWQl++8jOWwse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vreS4jeWPkeeahOemu+W8gO+8jOaIkeWcqOa8q+aXoOi+uemZheeahOWbnuW/huWS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mHjOS4gOi+ueaBqOS9oO+8jOS4gOi+ueetieS9oO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ovnmoTkurrvvIzkuIDml6bkuI3phY3lkIjlsLHkvJrooqvor7TmsqHoia/lv4PvvIz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kurrvvIznqI3lvq7kuZblt6fkuIDlm57lsLHooqvlpLjkuKrkuI3lgZ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pyA5aSn55qE6YGX5oa+77yM5LiN5piv6ZSZ6L+H5LqG5pyA5aW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b2T5L2g6YGH6KeB5pu05aW955qE5Lq65pe277yM5Y205bey57uP5oqK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55So5a6M5LqG44CC5oSf5oOF5piv5piT6ICX5ZOB77yM5Y+q5oS/5L2g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6Ieq5bex77yM55WZ57uZ5a+555qE5Lq644CCPC9wPjxwPjxlbT42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Fs+ezu+mDveS4jeimgeaKiuiHquW3seaQnuW+l+Wkque0r++8jOWmguaenOS4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e7k+adn+WQp+OAgjwvcD48cD48ZW0+NjcuPC9lbT7miJHkuI3mhL/mhI/ouI/nnYD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b/llLHmrYzvvIzlm6DkuLrpgqPlnZHlnZHmtLzmtLznmoTooajpnaLvvIzkuIDlpo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lpLHljrvnmoTkv6Hlv4PoiKzvvIzmu6Hnm67nlq7nl43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oiR5Lus5YGa6ZSZ5LqL77yM5piv5Zug5Li66K+l55So6ISR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Y205Yqo55So5LqG5oSf5oOF44CCPC9wPjxwPjxlbT42OS48L2VtPuS6uueUn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ivjeW+iOW/g+mFuO+8jOeIseiAjOS4jeW+l+WSjOW+l+mdnuaJg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IDlnLrnp4vpm6jkuIDlnLrlr5LvvIzokKfnkZ/pn7PkuZDnu5XogLP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aXmnJvliY3mlrnot6/ojKvnhLbvvIzov5HmgJ3mg4Xnu6rlv4PkuIfljY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reh5reh55qE5Lyk5oSf77yM5L6/5pyJ5LqG5reh5reh55qE5a+C5a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5oSB57uq77yM5oO56LW36YKj5q616K6w5b+G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uaAleWJjei3r+S5n+acieWwveWktO+8jOS9huaYr+ayoeWFs+ezu++8jOaIkemBh+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4ruWQjOi3r+S6uu+8jOaIkeS7rOiDveWQjOi3r++8jOWboOS4uuaIkeS7rO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keedgOS4gOS4qumTnOWimemTgeWjgeeahOe7k+aenOWGsui/h+WOu++8jOWNtOS4jeaU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OAguWimeWQjuW/heacieaIkeS7rOimgeeahOS4lueVjO+8jOWTquaAleW+l+S4j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ubTpvoTlpKfkuoblsLHmsqHmnInmmpfmgYvkuob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mK/lhbPlv4PosIHvvIzlpoLmnpzlr7nmlrnlhrfmvKDvvIzkvr/kvJrnq4vliLvmlLb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iN566h5L2g5pu+57uP6KKr5Lyk5a6z5b6X5pyJ5aS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ya5pyJ5LiA5Liq5Lq655qE5Ye6546w77yM6K6p5L2g5Y6f6LCF5LmL5YmN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omA5pyJ55qE5YiB6Zq+44CCPC9wPjxwPjxlbT43NS48L2VtPuaIkeS7rOi1sO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oeihl++8jOeci+i/h+WQjOagt+eahOmjjuaZr++8jOWNtOayoeaciemBh+WIsO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zYuPC9lbT7miJHmnInkuIDkuIfnp43mg7PlhbPlv4PkvaDnmo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ljbTnvLrlsJHkuobkuIDnp43og73lhbPlv4PkvaDnmoTouqvku7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6K+05Yiw5bqV77yM5piv5oiR5rKh5paw6bKc5oSf5LqG5piv5ZCn44CC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pyA5aW955qE5Yqe5rOV77yM5bCx5piv5YGH6KOF6Ieq5bex5rKh5b+D5rKh6IK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4jeaYr+avj+S4gOasoeWKquWKm+mDveS8muacie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+8jOavj+S4gOasoeaUtuiOt+mDveW/hemhu+WKquWKm++8jOi/meaYr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rOW5s+eahOS4jeWPr+mAhui9rOeahOWRvemimOOAgjwvcD48cD48ZW0+NzkuPC9lbT7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IDpnaLlsLHnlZnnnYDoh6rlt7HmhaLmhaLmtojljJblkKfvvIzlj43mraPlubjng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pbjnmoTkurrogq/lrprmr5Tlv4PnlrzkvaDnmoTkurrlpJr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oqb5byA6L+H5Y6777yM5omN6IO96YGH6KeB5pyq5p2l5pu0576O5aW9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PC9wPjxwPjxlbT44MS48L2VtPuS9oOeahOepuumXtOaIkeadpei/h++8jOS9o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Ikei1sOi/h++8jOWPquaYr+S9oOeahOebuOWGjOmHjOayoeacieaIke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eVmeWcqOS9oOmBl+W/mOeahOinkuiQve+8gTwvcD48cD48ZW0+ODIuPC9lbT7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kuI3kvrXnmoTlhoXlv4PvvIzlvoDlvoDkvJrooqvkuIDlj6XnroDljZXnmoTlronmhbD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liIDmnqrkuI3lhaXnmoTkvKroo4XvvIzluLjluLjlnKjmh4LkvaDkurrnmoTpna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upXmipXpmY3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U2NGJ3N3p4ZmUuaHRtbCI+aHR0cHM6Ly9kdWFuanV6aWt1LmNvbS9kdWFuanV6aS81N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6eGZ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51B2C0BE1FB07F71CE8D44736D5D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