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D2F7AB87D62690DCD34BA08DC6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D2F7AB87D62690DCD34BA08DC6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f5oG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e7hue7huWTgeWRs+S9oOeql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iKseacte+8jOmCo+aYr+aIkeeUqOWGsOmbquS4uuS9oOaPj+e7mOeah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ivt+mdmemdmeiBhuWQrOS9oOmXqOWkluS8oOadpeeahOmSn+Wjs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mAgeWOu+eahOaWsOW5tOe+juWlveelneemj++8m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Hkee+iueLguiInui/juaWsOW5tO+8jOWkqemZjeelpeeRnu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Rnumbqua8q+Wkqee6ouaiheiJs++8jOWQieelpeWmguaEj+i/nuaIkOS4suOAg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+jueUn+a0u+e+ju+8jOW/q+S5kOW5uOemj+S5kOa3mOa3mOOAguelneS9oOe+i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QiOWutuWbouWchuW8gOaAgOeske+8gTwvcD48cD48ZW0+My48L2VtP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aciOS6uuWinuWvv++8jOaYpea7oeS5vuWdpOemj+a7oemXqO+8geezluiRq+iK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ueetvuWEv+epv++8jOixoeW+geW5uOemj+WSjOWbouWchu+8geaYjueZv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WQp++8n+aWsOW5tOW/q+S5kO+8gTwvcD48cD48ZW0+NC48L2VtP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e7iOimgeaVo+OAgua1t+S4jeWuve+8jOatpOWyuOi/nuW9vOWyuOOAguaip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eahuiHqueEtuOAguazquS5n+eUnO+8jOW9k+S9oOW/g+WmguaEv+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aWsOW5tOW/q+S5kO+8gTwvcD48cD48ZW0+NS48L2VtPuW/q+S5kOW/q+S5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+8jOWmguaenOi/meS6m+i/mOS4jeiDveijhea7oeS9oOeahOW/g+eqne+8j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S4gOS4quWkp+e6ouWMhe+8jOijheedgOaIkea7oea7o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Wkqe+8jOaIkeaipuingeS9oOS6hu+8jOWkqeepuuaYjuWH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S9oOermeWcqOiUmuiTneeahOa1t+i+ue+8jOaIkeaLv+Wwj+ajje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muWYv++8jOi/meWwj+eOi+WFq++8jOWjs+i/mOaMuuehr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Ml+mjjuWPt++8jOWIsOWkp+Wvku+8jOWLpO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4qeaalumlpei/m+mkkO+8jOmjn+iOq+WBj++8jOWkmumUu+eCvO+8jOaKiuS9k+WB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hjO+8jOimgeW5s+Wuie+8jOi3r+WGu+a7ke+8jOWIq+aKouWFiOaci+WP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i+ue+8jOWFs+WIh+aEj++8jOiusOW/g+mXtO+8gTwvcD48cD48ZW0+OC48L2VtP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OS6uuWbnuWRs++8jOmfs+S5kOiuqeS6uumZtumGie+8jOWlveS5pueZvuivu+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W9ouW9seebuOmaj++8jOiKguaXpemXruWAmeacgOWPr+i0teOAguWPiOWIs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wvu+8jOaEv+S9oOW5uOemj+WBpeW6t+S9nOmZqu+8jOeskeW+l+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YpeiKguW/q+S5kO+8gTwvcD48cD48ZW0+OS48L2VtPuiwouiwouaCq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Ej++8jOiwouiwouS9oOeahOWFs+aAgOWSjOWOmueIse+8j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WFqOWutuaWsOW5tO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AuPC9lbT7kuIDnlJ/kuK3mgLvmnInkuID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lv5jorrDvvIzkuIDlubTkuK3mgLvmnInkuIDkupvml6XlrZDmnIDnj43mg5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bDliLDlhqzvvIznlLHpmYznlJ/ovazkuLrnhp/mgonvvIzomb3kuI3og73ml7bml7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kvJrlnKjnibnliKvnmoTml6XlrZDph4zvvIzovbvovbvnmoTor7T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6LCi6LCi5L2g5LiA5bm0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n5Yqb5pSv5oyB5ZKM5biu5Yqp77yB5oS/5oiR5Lus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i57uT5byA5ouT77yM5oqK5oiR5Lus55qE5bel5L2c5YGa5b6X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eIseaBqOS6pOmUme+8jOaCsuWWnOS4gOeerOiAjOi/h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mdouWvueeUn+a0u++8jOW8gOW/g+aXoOaXtuaXoOWIu++8m+i/veaxguaXoOmcgO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aXoOmZkOW/q+S5kO+8geaWsOW5tOaWsOaYpeS5i+atjO+8muelnea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s+WuieOAgeW5uOemj++8jOWWnOS6i+WkmuWkm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mK/kuIDpopfpopfnlJzonJznmoTns5bmnpzvvIzlubTmmK/kuIDmnLXmnLX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ubTmmK/miJHku6zkuI7niLbmr43nmoTlm6LlnIbnmoTml7bliL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lrrbluq3nmoTpmr7oiI3pmr7libLvvIzlj4jmmK/mlrD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kozlrrbkurrlubjnpo/lronlurflsoHlsoHlubTlub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5qE6ZKf5aOw5LiN5YGc5Zyw5pWy77yM5oiR55qE56Wd56aP5LiN5YGc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KiA56Wd56aP5LiA5Y+l6K+d77ya5paw5pil5b+r5LmQ77yM56Wl55G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aWsOeahOS4gOW5tOmHjO+8jOaEv+aCq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5s+WuieWuie+8jOacneacneaaruaaruW8gOW8gOW/g+W/g+OAguaXpeaXpeWknO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ygeWygeW5tOW5tOa9h+a9h+a0kua0ku+8jOaXtuaXtuWIu+WIu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OAguaWsOeahOS4gOW5tOaEv+aJgOacieeahOWlveaipuS+neWBjuedgOS9o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Yr+eUnO+8jOmGkuadpeaIkOecn++8gTwvcD48cD48ZW0+MTYuPC9lbT7mlrDmmK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lhajmnaXkuobvvIHkurLkurrmnIvlj4vnrJHvvIzllpzmsJTlm7TkvaDnu5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oioLml6Xph4zvvIznlJ/mtLvnvo7mu6Hlj4jlpoLmhI/vvIHllpzmsJTvvIH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lubPlronlpoLmhI/vvIE8L3A+PHA+PGVtPjE3LjwvZW0+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K5bm05LiA5b+D5LiA5oSP5Y+R5aSn6LSi77yM5YGa5LqL5LiA6ZSk5a6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A5Li+5Lik5b6X77yM5a626YeM5LiA5bCY5LiN5p+T77yM56m/552A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B5LiA5Lu95rip5pqW56Wd56aP77yM5oS/5pyL5Y+L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S6uuimgemAiea4qeaflOS8vOawtOeUnOWmguicnOeahO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ieWfi+WktOiLpuW5suayoeiEvuawlOeahO+8jOaci+WPi+imgemAiem8oOWktOeL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m8u+a2leeahO+8jOi/h+W5tOS6huW/q+aKium8u+a2leaTpuS6hu+8jOW5suWH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5tO+8gTwvcD48cD48ZW0+MTkuPC9lbT7lubjnpo/lvojnroDljZXvvIzlv6vku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mmKXoioLliLDvvIzmlrDmmKXlp4vvvIzmiJHnmoTnpZ3npo/mnaXmiq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mlrDmsJTosaHvvIzmib7lr7voh6rlt7HnmoTlv6vkuZD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vvIzml6XlrZDotormnaXotornlJzonJz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L2g6Z2S5pil6ZW/6am777yM6IKl6L+H5Y+q54yq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P5YSS77yM5YGa6YeO6ay86ay86byg77yM6aOf6aWt5ZSU5L2/54Wu77yM5byA5aS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bGO77yM5rC46L+c5ZSU6K6k6L6T77yM5L++5Lq65b2T6YeO54yq77yM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yMS48L2VtPui1sOi/h+S6huWxseWxseawtOawtO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jjumbqOmbqO+8jOi/mOaYr+imgeWvu+Wvu+inheinhe+8jOeUn+a0u+aYr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iOt+W+l+S6huWkmuWkmuWwkeWwke+8jOWkseWOu+S6hueCueeCuea7tOa7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8gOW/g+W/g++8geaYp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nmoTor53vvIzor7TkuZ/or7TkuI3lrozvvIzlhbPmgIDnmoTlv4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LkuIDkuLLnnJ/mjJrnmoTnpZ3npo/vvIzkuIDkuKrkuI3lubPlh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oHnnYDmlrDlubTnmoTliLDmnaXvvIzmiJHoobflv4PlnLDnpZ3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K6p5b+r5LmQ5bm456aP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LiA5Lu95paw5bm055qE5b+r5LmQ77yM5Lyg6YCB5LiA5Lu95paw5bm0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S/5ZCb5paw5bm05aSn5Y+R77yM5Y+R6L6+5Y+R6LSi77yM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77yBPC9wPjxwPjxlbT4yNC48L2VtPum8oOW5tOWIsOadpemereeCr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WvueiBlOS5n+Woh+S/j++8jOi/juaYpeiKseWEv+aChOeEtueske+8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WBnOa2iO+8jOaEv+S9oOWcqOaWsOW5tOS8iuWni+S5i+mZheaKiuW5uOemj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+eJou+8jOaKiuW/q+S5kOe0p+e0p+aLpeaKse+8jOWSjOWlvei/kOS6kuebu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p+S8pOe7n+e7n+aKm+aOieOAgum8oOW5t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iormgJ3lv7XnmoTlvbHlrZDvvIzmi5bmiJDkv67plb/ogIzlj4jmm7Lmi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aHvvIzkuIDlj6XmuKnppqjnmoTnpZ3npo/vvIzluKbnu5nkvaDmiJHlr7n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kvaDoioLml6Xlv6vkuZDvvIzmsLjov5z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ic5pa55Y2H6LW36KW/5pa56JC95LiL77yM6L+Z5bCx5piv5LiA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m+6Iqx55ub5byA56eL5YeJ5YeL6LCi77yM6L+Z5bCx5piv5LiA5bm044CC5paw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oqK5pyA5pqW5pyA576O55qE56Wd56aP6YCB5Yiw5L2g6Lqr6L65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LmQ5peg6L6577yM5q+P5pe25q+P5Yi76YO9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OaYr+S4gOW5tOaWsOaYpe+8jOaXp+aXpeeahO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eEtui/nOWOu++8jOi/juaOpeiAjOadpeaYr+aWsOeahOS4gOW5tO+8j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S4gOWIh+mDveWlve+8jOWcqOi/meaWsOW5tOS8iuWn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n+aEv+S9oOW5s+WuiemhuuWIqe+8gTwvcD48cD48ZW0+MjguPC9lbT7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5vkuJbmmIzvvIzmlrDlubTmlrDlsoHkurrmrKLnlYXvvIzlvIDmgIDpq5jmrY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s7DlsbHpm4Tlp7/mmKDljY7nq6DjgILnmb7oirHkuonmmKXnq57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lhYblkInnpaXjgILlpb3ov5DpuL/npo/nsr7npZ7ml7rvvIzlkIjlrr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pzmtIvmtIvjgILnpZ3mmKXoioLmhInlv6vvvIE8L3A+PHA+PGVtPjI5LjwvZW0+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6bmK5Zaz5Zaz5Y+r77yM6Zuq6Iqx5py15py157qi5qKF57uV77yb576K5bm0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6Zi16Zi15pWy77yM5qyi5q2M5aOw5aOw6Imz6Ziz6auY54Wn77yb576K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6aKR6aKR6Ze577yM56Wd56aP57u157u15Li+5Zu95ZCM5qyi56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qL5Lia5Zaz5Zaz5Y+r77yM54ix5oOF5py15py1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R6aKR5aW977yM5bm456aP57u157u15p2l55u454W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S7u+S9leaXtumXtO+8jO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MzEuPC9lbT7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nmb3mib/ovb3mlrDnmoTmoqbmg7PjgILmi4LljrvlsoHmnIjkuYv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ms6rmsLTniLHkuI7lk4DmhIHlnKjlv4PkuK3lh53miJDkuIDpopf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bojrnnkKXnj4DjgILnpZ3mlrDlubTlv6vkuZDvvIE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6L+c6L+e552A5bGx6ISJ77yM5rex5rex5oCd5b+16L+c6L+R5peg56KN77yb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205ouJ5LiN5pat57uP57qs77yM55yf5oya5oOF5oSf5LiN5Y+v5pu/5Luj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6YCd5bKB5pyI5LiN6ICB77yM5Lqy5a+G5peg6Ze05oOF6LCK5rC45Zyo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rC46L+c57K+5b2p77yBPC9wPjxwPjxlbT4zMy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wkeS4jeS6huS9oOeahOmZquS8tO+8jOmrmOWFtOeahOW/q+S5k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HuueOsOOAguaEn+iwouacieS9oO+8jOeUn+a0u+S4jeWcqOWtpOWNl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3neemu+S4jeWcqOmBpei/nO+8m+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q3ngq7lo7Dlo7DluobmlrDlubTvvIzkurrkurrnrJHohLjog5znvor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hb7nvorot4Pnsr7npZ7ml7rvvIzlrrblrrbmlrDoo4XmlrDluIzmnJvvvIz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kv53lubPlronvvIzkuovkuovlpoLmhI/otKLkuI3mlq3jgILmhL/kvaDnvo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pb3kuovov57ov57vvIzlpb3moqbnlJznlJ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YWz5oCA77yM5oSf6LCi5L2g55qE5biu5Yqp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6K+35o6l5Y+X5oiR55qE56Wd5oS/77yM56Wd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aDs+imgeaIkeeahOaIkee7meS9o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9k+eEtuS4jeS8muS4jee7meS9oO+8jOS4jeWPr+iDveS9oOimgeaIkeS4j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imgeaIkeWBj+e7meS9oO+8geWkp+WutuiusumBk+eQhu+8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eIseS9oO+8geelneS9oOm8oOW5tOW/q+S5kO+8gTwvcD48cD48ZW0+Mz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znnqzliLDnnLzliY3vvIzmj5Dml6nnu5nkvaDmi5zkuKrlubTvvIznpZ3kvaDpo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mi5votKLlubTvvIzpobrpobrliKnliKnlpoLmhI/lubTvvIzlvIDlvIDlv4Plv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TvvIzlv6vlv6vkuZDkuZDmrKLllpzlubTvvIzlubPlubPlronlronlkInnpa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lubjnpo/lubTvvIE8L3A+PHA+PGVtPjM4LjwvZW0+576K5bm06L+Q56i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f5aOw5ZON5b275aSp5rav77yM5paw5bm055qE5YiX6L2m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u5Y675LiA5Liq6Zq+5b+Y55qE5bKB5pyI77yM6L+O5p2l5LqG5Y+I5LiA5bq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56Wd5paw5bm05b+r5LmQ77yBPC9wPjxwPjxlbT4zOS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mAgeS9oOelneemj+aXqeS4gOeCue+8muaXp+eahOS4gOW5tOWujOe+juWP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S9huaEv+WHuuWPkeeCue+8m+W8gOW/g+W+rueskeWkmuS4gO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g+S6i+WwkeS4gOeCue+8m+iuqeaXpeWtkOWPmOW+l+W5uOemj+eCu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eCueeCueOAguaYpeiKguW/q+S5kO+8gTwvcD48cD48ZW0+NDAuPC9lbT7lnKj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otbfnmoTpgqPkuIDliLnpgqPvvIzpgIHljrvmiJHmnIDnnJ/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vaDlh7rnjrDlnKjmiJHkurrnlJ/nmoTml4XpgJTjgILmmKX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pgZflv5jlvoDml6XnmoTng6bmgbzvvIznlZnkvY/miYvkuK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QxLjwvZW0+6L+Z5LiA5a2j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5bCx6K6p6aOO5o2O5Y675ruh5b+D55qE56Wd56aP77yM57yA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aKD77yM56Wd5oKo5oul5pyJ5LiA5Liq5pu05Yqg54G/54OC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2l5bm077yBPC9wPjxwPjxlbT40Mi48L2VtPuWcqOelneemj+S4reiuqe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cqOeJteaMguS4reiuqeS6suaDheabtOaalu+8jOWcqOiAgeWunuS4re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dme+8jOWcqOeugOWNleS4reiuqeeUn+a0u+abtOe+ju+8jOWcqOmXruWAmeS4re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Wlve+8jOWcqOelneemj+S4reiuqeaYpeiKgu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sIboh7PvvIzpgIHkvaDnpZ3npo/ml6nkuIDngrnvvJrml6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znvo7lj6XngrnvvIzmlrDnmoTkuIDlubTluIzmnJvotbfngrnvvJvlvIDlv4P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g6bmgbzlv4PkuovlsJHkuIDngrnvvJvorqnml6XlrZDlj5j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6vkuZDkuI3mraLkuIDngrnngrnjgILmmKX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aSn5bm05LqG77yM5oiR5LiN5omT566X57uZ5L2g5aSq5aSa77yM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6KaB5bmz5a6J77yM5Y2D5LiH6KaB5YGl5bq377yM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Y2D5LiH6KaB5b+r5LmQ77yM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mCo+S6m+WFs+W/g+aIkeeahOaci+WPi+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fpemBk+aIkeS7rOW9vOatpOS7juacquWIhuW8gOi/h++8jOS5n+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WPi+iwiuaYr+S7gOS5iO+8jOWvueS6juS9oOS7rOeahOWFs+W/g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/gO+8gTwvcD48cD48ZW0+NDYuPC9lbT7lhpzljobnjKrlubTlsIbmnaXliL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lpJrng63pl7njgILlubTotKfkuLDlr4zmiJDlpKfop4LvvIzoirHluIL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ppblqIbjgILlpKfnuqLnga/nrLznpaXlkozlhYbvvIzkuIPlvanml5fluJznpo/pn7P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uobkuYvml6Xlj5Hllpzkv6HvvIznpZ3npo/kuIDmnaHmjqXkuID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A56eN5ZCI5L2c5Y+r5YGa55yf6K+a77yM5pyJ5LiA56e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6ZmQ77yM5pyJ5LiA56eN5LyZ5Ly05Y+v5Lul5LqS5Yip5YWx6LWi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6YCB5L2g5b+D6Ze077yM5oS/5oiR5Lus5ZCI5L2c6LW35p2l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LW35p2l5YmN5pmv5Y+v6KeC77yM55u45LqS5pC65omL6LWw5ZCR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x5Zyo55y85YmN77yBPC9wPjxwPjxlbT40OC48L2VtPumAge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lneemj++8jOaEv+S9oOWcqOaWsOeahOS4gOW5tOmHjO+8j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abtOW/q+S5kOeahOaXtuWFie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mnLXng5/oirHvvIznu73mlL7nmoTpg73mmK/lkInnpaX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a/lr7nogZTvvIzmipLlhpnnmoTpg73mmK/lr4zotLXotKLmsJTvvJvmr4/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mu6HnmoTpg73mmK/kuYXkuYXlubPlronvvJvpgIHku73npZ3npo/vvIzlrZf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or5rmhI/jgILmlrDnmoTkuIDlubTvvIznpZ3kvaD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UwLjwvZW0+576K5bm06LS66K+N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YWz5b+D5L2g77yb54ix5oOF5ruL5ram5L2g77yb5pyL5Y+L5b+g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S/56Wd56aP5L2g77yb5bm46L+Q5LmL5pif5rC46L+c54Wn552A5L2g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aw5pil5b+r5LmQ77yBPC9wPjxwPjxlbT41MS48L2VtP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4gOWPquWPi+iwiueahOiIue+8jOiuqeaIkeS7rOaJvuWIsOS6huiQveW4h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Pi+aDheS4jeaYr+iKseacte+8jOaYr+mdkumdkueahOaene+8j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Au+acieaWsOWPtu+8jOaIkeS8mueUqOS4gOmil+mlseWQq+a4qeaDheeahOW/g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ug++8geelneaWsOW5tOW/q+S5kO+8gTwvcD48cD48ZW0+NTI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JrkuIDlrrblkozlkoznnabnnabvvIzkuIDlubTlvIDlvIDlv4Plv4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Jv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tIvmtIvvvJvlubTlubTotKLmupDlub/ov5vvvIzlsoHlso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HmmKXoioLlv6vkuZDvvIE8L3A+PHA+PGVtPjUzLjwvZW0+5pil6IqC5Yiw6b6Z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6aP5pif6auY54Wn6ZqP5L2g57uV44CC5Zac5LqL5aSa54Om5oG85bCR77yM55S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5aWz5pu05L+P44CC5aW96L+Q5p2l56W45LqL5raI77yM5b+D5oOz5LqL5oi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Yqe5LqL6aG65ZOB5L2N6auY77yM5YWo5a625YGl5bq3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ZpOWkleWIsO+8jOecn+eDremXue+8jOeIhuerueWjsOWjsOiE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4quS4que6ouOAguiZjuWVuOe+pOWxsei+nuaXp+Wyge+8jOWFlOi3g+a7oeWcs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uaEv+S9oOaWsOW5tOihjOWkp+i/kOWPkeWkp+i0ouaIkOWkp+S6i++8j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/g+aDheW/q+aEj++8jOW5uOemj+WmguaEj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bbotKvooYzliqjlvIDlp4vkuobvvIzlpoLmnpzmmK/nnaHnnKDnibnlm7D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kvaDnnaHkuKrmh5Lop4nvvJvlpoLmnpzmmK/nvLrpkrHnibnlm7DmiLfvvIz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3otLnmj5DotKfljaHvvJvlpoLmnpzmmK/pg4Hpl7fnibnlm7DmiLfvvIzlpZblir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nnm5blnLDnmoTnpZ3npo/jgII8L3A+PHA+PGVtPjU2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YO95rKh6KKr5qy66LSf6L+H77yb5Zug5Li65L2g77yM5oiR5LuO5bCP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+H6YeN55qE5Lmm5YyF77yb5Zug5Li65L2g77yM5oiR5LuO5p2l6YO95piv5qyi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5ZOl5ZOl77yM6LCi6LCi5L2g77yM57uZ5LqG5oiR5pyA5aW955qE5L+d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B5pyJ5L2g55yf5aW977yM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agkemTtuiKseS4jeWknOWkqe+8jOS4vuWbveasouiFvuW6huaWsOW5tOOAguaWsOih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veW/g+mHjOe+ju+8jOi/juadpemAgeW+gOS5kOa3mOa3mOOAguWQieelpeivneWE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jsOWjsOelneemj+iAs+i+uee7le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liY3ov5vnmoTpgZPot6/kuIrvvIzkuI3ooqvpl67popj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oqvmrafot6/ov7fmg5HjgILkuI3lm6DljovlipvmlL7lvIPvvIzkuZ/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h4jmgKDjgILlkJHliY3otbDvvIzmmK/kuIDniYfmnJfmnJfmmbTnqbrvvIzlvo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JvkuIDnlarovonnhYzkvbPnu6njgILmhL/miJHku6zkuIDotbflpYvmlpf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jgII8L3A+PHA+PGVtPjU5LjwvZW0+54K554eD5LqU5b2p55qE54Of6Iq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yi5LmQ55qE6Z6t54Ku77yM5Lqr55So5Zui5ZyG55qE5aSn6aSQ77yM5pa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rK+5ruh5ZCJ56Wl55qE5Zac5rCU77yM6K645LiL576O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yg5bm05b+r5LmQ77yM5YGl5bq35bmz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jju+8jOWQuei1sOS9oOeahOW/p+mDge+8m+aWsOW5tOeahOmbqO+8jO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DpuaBvO+8m+aWsOW5tOeahOmYs+WFie+8jOe7meS9oOaXoOi+u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puuawlO+8jOe7meS9oOaXoOWwveeahOWWnOaCpu+8m+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aXoOmZkOeahOmXruWAmeOAgjwvcD48cD48ZW0+NjEuPC9lbT7mhJ/osK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kuIrmnInmgqjnmoTluK7liqnvvIzmnIDnnJ/mjJrnmoTnpZ3npo/pgIHnu5n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kuL3nmoTlv4PmhL/vvIzorqnmgqjmiYDmnInnmoTmhL/mnJvp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YjmsYLpg73ngbXpqozvvIzmiYDmnInnmoTor7roqIDpg73lhZH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lkozlubjnpo/pg73og73nnIvlvpfop4H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H5Y6755qE5LiA5bm05oiR5Lus5ZCI5L2c55qE6YO9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YWz54Wn44CC5paw55qE5LiA5bm077yM5paw55qE5byA5ae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6LW354K544CC56Wd5oKo5YWo5a625qyi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2My48L2VtPuaWsOW5tOWwhuiHs++8jO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Nj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uKnppqjvvIzmg7Plv7XmmK/lubjnpo/vvIznvJjmmK/lpKnmhI/vvIzku7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p5Dlp5DvvIzmhJ/osKLkvaDku47lsI/liLDlpKfnmoTnhafpob7vvIz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kuKrlp5Dlp5Dlvojlubjnpo/vvIzmiJHkvJrlv6vngrnplb/lpKfvvIzkuI3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43lv4PvvIzkuI7kvaDkuIDotbfmib/mi4XotKPku7v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CB5aSn77yM5aSa6LCi5L2g57uZ5oiR6L+Z5qC355qE5ZCI5L2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Z5Liq5bCP57uE5Zug5Li65pyJ5L2g5omA5Lul56m65YmN55qE5Zui57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ZKM6byT6Iie57uZ5LqG5oiR5Lus6I6r5aSn55qE5pSv5oyB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cqOaCqOiLseaYjumihuWvvOS4i++8jOS4mue7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eWNh++8m+WcqOaCqOi+m+iLpuagveWfueS4i++8jOaIkeS4gOeCueeCue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qOS4jeaWreeahOaPkOaQuu+8jOS4jeaHiOeahOaMh+eCue+8j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S4quW5tO+8jOaEv+aCqOWQiOWutuasouS5kO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pgKLmmK/pppbmgqDmiaznmoTmrYzvvIznm7jor4bmmK/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nmoTphZLvvIznm7jlpITmmK/pgqPljZfpo57nmoTpm4HvvIznm7jnn6XmmK/moL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l6TvvIzlv4PpnZnml7bkvJrpu5jpu5jlnLDnpZ3npo/mgqjvvIzmhL/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pmo/nnYDmgqjkuIDnlJ/jgILmlrDlubTlpb3lv4Pmg4X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LmQ5bCR5LmQ5LiH5oi35LmQ77yM5a625YW06YKm5YW055m+5Lia5YW0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5a+M5Lq66Ze05a+M77yM5aSp5ZKM5Zyw5ZKM5Lit5Y2O5ZKM44CC6byg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BPC9wPjxwPjxlbT42OS48L2VtPuekvOeCruWjsOWjsO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WsOW5tOeahOW/q+S5kO+8m+e+jumFkuadr+adr++8jOWLvuWFkeedgO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jnumbqumjmOmjmO+8jOaYreekuuedgOe+iuW5tOeahOWQieelpe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+8jOWImeS8oOmAkuedgOaXoOmZkOeahOe+juWlve+8muelneS9oOe+iu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NzAuPC9lbT7ov5zmlrnnmoTkvaDmmK/lkK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nKjpgaXov5znmoTmgJ3lv7Xph4zvvIzmlLnlj5jnmoTmmK/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LHkvaDnmoTlv4PvvIHnnJ/lv4P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Zmk5aSV5LmL5aSc77yM5YWo5a625bqG56Wd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45L2g5Lya5oSf5Y+55Y+I5aSa5LqG5LiA5bKB77yM5L2G5piv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oOz5paw5bm06YeM77yM5L2g55qE5b+r5LmQ77yM5L2g55qE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KKL5Lya5bu26ZW/5LiA5bKB77yM5ryr5ryr5paw5bm077yM5LmF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i+S4muWwseWDj+aLvOWbvu+8jOWQhOS4quWbvu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QiOS9nOaJjeiDveaLvOWHuue+juWlveeahOWbvueUu++8jOe8uuWwkeS4gOeJ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eUu+mdouOAguaCqOWvueaIkeiAjOiogOWwseaYr+acgOmHje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+8jOaYpeiKguW/q+S5kO+8jOWQiOS9nOaEieW/q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hJ/mv4DvvIzov5npg73mnInotZbkuo7mgqjlvpfmr4/ku73mlK/mjIHlko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raTmiJHoobflv4PluIzmnJvmgqjkuI7mgqjlvpflhazlj7j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miJDlip/jgII8L3A+PHA+PGVtPjc0LjwvZW0+55yf5b+D5oSf6LCi5omA5pyJ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LqL77yM5oSf6LCi5LiO6L+Z5LiA576k54Ot54ix55Sf5rS754Ot54ix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44CB5ZCM5LqL5Lus5LiA6LW35oiQ6ZW/44CB5LiA6LW35ou85pCP77y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3NS48L2VtPuaWsOW5tOeahOmSn+WjsOmHjO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eahOmGh+mmmeWcqOepuuawlOS4reiNoea8vu+8jOS7u+aIkeWvueS9oOeahO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cqOadr+mHjOaFouaFouayiea3gO+8jOa3sea3seelneemj+aIk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5uOemj+e+jua7oe+8jOWBpeW6t+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rpmLPmiJHkvJrmmK/mo7XlkJHml6XokbXvvIzmsLjov5zlm7Tnu5Xkva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kvaDmmK/mnIjkuq7miJHkvJrmr4/mmZrmrKPotY/kvaDkvJjnvo7ogIzmt6H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Hlj6/mg5zkvaDljbTmmK/kuIDlpLTnjKrvvIzmiJHlj6rlpb3mr4/lpK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njKroiI3kuobjgILnpZ3mmKXoioLlv6vkuZDvvIE8L3A+PHA+PGVtPjc3LjwvZW0+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YyX6aOO77yM5ZC56JC95rSB55m955qE6Zuq6Iqx77yb6L+H5bm055qE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p5ri655qE5aSc56m65Zm85ZWq77yb6Zu26JC955qE6K6w5b+G77yM5b+G6LW3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paw5bm055qE56WI5oS/77yM5L2g5piv5oiR55qE54m15oyC44CC5Zac5b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aw5pil5LiN55yg5aSc77yM6bih5bm05LiH5LqL5aaC5oS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L5rqi77yBPC9wPjxwPjxlbT43OC48L2VtPuaWsOW5tOeahOmSn+WjsOWwseimg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i/meWQieelpeeahOmSn+WjsOiDveS4uuaCqOWPiuWutuS6uuW4puadp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WSjOW/q+S5kO+8geelneaWsOW5tOW/q+S5kO+8jOS4h+S6i+WmguaE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vlOS4gOW5tOW8uuOAgjwvcD48cD48ZW0+NzkuPC9lbT7mlrDmmKXkvbPoio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kv6Hmga/mraTml7bmnaXlj67lkpvvvJrotbDkurLorr/lj4vlj5fmrKLov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gaXlurfmnaXlh7rooYzvvIzmrKLlo7DnrJHor63ono3ng63mg4XvvIzlirPnt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nlJ/nl4XvvIzkuI3opoHmlbTlpJznga/ngavmmI7vvIzmiJHnmoTlhbPlv4P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bPoioLlronlurflj4jlpKrlubPvvIznpZ3mgqjmmKXoioLotY/nvo7mma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iorlronms7DpoobvvIE8L3A+PHA+PGVtPjgwLjwvZW0+57+757+75riQ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by55by56Lqr5LiK55qE54Om5oG877yM5bGV5bGV5byA5b+D55qE5b6u56yR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aw5bm055qE6I2J56i/77yM5oOz5oOz6L+H5b6A55qE5oiQ6LSl77yM6LCi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Wn44CC5bm05bm056Wd5oS/5L2g5b+r5LmQ77yM5bKB5bKB55u85L2g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YpeiKgumSn+WjsOWTjeW9u+Wkqea2r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WHhuaXtuWHuuWPkeOAguWug+mpruWOu+S6huS4gOS4qumavuW/mOeahOWy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PiOS4gOi9rueBq+e6oueahOW5tOWNju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4h+mHjO+8gTwvcD48cD48ZW0+ODI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mlrDmmKX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uIzmnJvjgILnu5nmgqjmi5zlubTlla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rdjMxZWQyc3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3YzMWVkMn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D2F7AB87D62690DCD34BA08DC6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