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2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9D3CE5C9254B232E1F90151428E4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D3CE5C9254B232E1F90151428E4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6Zuo55qE5q616JC9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nOasouWcqOa3hea3heaypeaypeeahOWwj+mbq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SkeedgOmbqOS8nuayv+edgOiKseWbreWwj+mBk+a8q+atpe+8jOaEn+WPl+WS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OmbqOS4reeahOaZr+ixoe+8m+WWnOasouWcqOmbqOawtOe6t+iHs+iAjOadpeaXtuaP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lOerr+WGmeS4i+S4gOevh+evh+WFs+S6jumbqOeahOaWh+eroO+8jOiAkOS6uuWvu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vhOS6jumbqO+8jOiejeaDheS6jumbqO+8m+WWnOasouS4gOS4quS6uumdmemdm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eql+WPsOWJjeeci+edgOmbqOawtOS7juWkqeiAjOmZje+8jOmbqOawtOWcqOWNiu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ouaIkOS4gOadoee+juS4veeahOW8p+e6v++8jOeUqOW/g+iBhuWQrOmbqO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Iq+S4gOeVqueahOaEn+WPl+WSjOaDrOaEj+OAgjwvcD48cD48ZW0+Mi48L2VtP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j+WAkuS6huS4gOebhuawtOS8vOeahO+8jOWTl+WTl+eahOWTjeedgO+8jOecvOWJjeeZ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eahOS4gOeJh++8jOS4gOS8muWEv++8jOWcsOS4iueahOWwj+awtOWdkemHjOmdo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wj+azoeazoe+8jOmbqOS4i+WcqOWcsOS4iu+8jOa8lOWlj+S6huS4gOWcuumfs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Dj+aVo+WFte+8jOS4gOm9kOiQveWcqOWcsOS4iu+8jOWuieWFqOeahOiQv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i2iuS4i+i2iuWkp++8jOmXqueUteWSjOmbt+S4jeWBnOeahOe7membqOS8tOabs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eahOiKseiNieagkeacqOWlveWDj+mDveS4jeW+l+WuieWugeS8vOeahO+8jOaRh+aR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hu+8jOaDiuaFjOWkseaOquOAguWklumdoueahOWknOihjOS6uumDveWcqOWQg+WKm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+8jOeUqOiCieecvOeci+S4jeingeWvuemdou+8jOmbt+WjsOmch+iAs+assu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W/g+aDiuiDhuaImO+8jOWPquiDveWcqOWutumHjCZsZHF1bzvourLol4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LiA6YGT6Zeq55S144CB5LiA5aOw5oOK6Zu377yb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6ZO65aSp55uW5Zyw6ICM5p2l44CC5bCP6KKr5ZCT5b6X6Lqy5Zyo5bGL5qqQ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mf5LiN5ZCt77yM6Zuo5ZOX5ZOX55qE5LiL552A77yM6aOO5ZG85ZG855qE5ZC5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ZKM6Zeq55S15Lmf5LiN55SY6JC95ZCO55qE6Lef5p2l5LqG44CC5aSn6Zuo5Ly055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LaK5p2l6LaK5oCl77yM6YGT6Lev5bey57uP6KKr5rC05re55rKh77yM5aSp5Zy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rC055qE5LiW55WM44CCPC9wPjxwPjxlbT40LjwvZW0+6KaB5LiL6Zuo5LqG77y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ua5rua6ICM5p2l77yM6Zu35YWs5YWs6L2w6ZqG6ZqG5ouN552A6byT54K5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5S154i354i35Lmf5p2l5YeR54Ot6Ze577yb5LuO5aSp6ICM6ZmN55qE6Zuo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beo5aSn55qE5rC05biY44CC6Zuo54K55omT5Zyo5bGL6aG25LiK77yM5ZGv5ZGv5ZWq5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N77yb6Zuo54K55ouN5Zyo5qCR5Y+25LiK77yM5qCR5Y+25LiN5YGc55qE54K5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6Zuo5ru05bCx5YOP5Y2D5LiH5Liq5Lye5YW177yM5LuO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LiL5p2l77yM5a6J5YWo5Zyw6ZmN6JC95Zyo5Zyw6Z2i5LiK44CC6Zuo54K56L+e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OP5LiA5byg5aSn572R77yM5oyC5Zyo5oiR55qE55y85YmN44CC5b6u6aOO5ZC5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iY5pac5LqG77yM5YOP5LiA5qC55qC555qE57uG5Lid5aWU5ZCR6I2J5pyo44CB5aKZ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o5rC05rSS5LiL5p2l77yM5ZCE56eN6Iqx6I2J55qE5Y+25a2Q5LiK6YO95Yed57u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aKX5pm26I6555qE5rC054+g44CCPC9wPjxwPjxlbT42LjwvZW0+5Yas5aSp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66aqo55qE77yM5LiN5piv5ouC6Z2i6ICM6L+H77yM5Y+q55WZ5rip5p+U44CC5p6v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aKD5ZCn5Lq655qE5b+D5Lmf6aOO5bmy5LqG77yM5a6D6KaB57uZ5aW55rex5YWl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T55qE5Y2w6L+55Lul5oOK6YaS5LuW77yM5LiN5LmF5Y2z5piv5pil5aSp77yM6ZyA6KaB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5Sf5ZG957uZ576O5Li955qE5pil5aSp5YeG5aSH56S854mp5LqG44CC6LaB552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d55qE5rW45ram77yM5oqK6Ieq5bex5YW755qE5rS755Sf55Sf55qE77yM6YeN5paw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7K+56We44CCPC9wPjxwPjxlbT43LjwvZW0+6Zuo6aOY5rSS552A5LiW55WM5ZCE5Zyw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Zuo5rC05aaC5pm26I655YmU6YCP55qE54+N54+g6Iis77yM576O5Li96Iez5p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GL5qqQ77yM5qCR5Y+25LiK5ru06JC977yM6YaJ576O5LqG5Lq655Sf77yM5aSa5Lm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aC5rC06Iis6Ieq55Sx5rSS6ISx77yM5YyW5L2c5peg5b2i5ri456a75Zub5a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iA6YGT55m95YWJ5LiA6Zeq6ICM6L+H77yM5Y+R5Ye65LqG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C877yM6Zuo54K55pu05a+G6ZuG5LqG77yM6Zuo6ZqP552A5peL6aOO5Zyo5aSp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peL77yM5qCR5Y+26KKr6aOO6Zuo5omT5o6J5LqG5LiN5bCR77yM5bCP6I2J6KKr5omT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Ww77yM5qCR6KKr5oqY5pat5LqG5omL77yM6Iqx5YS/6KKr5ZC55YCS5LqG6Lqr6L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pil6Zuo57yT57yT6aOY6JC95LiL5p2l77yM5aaC57yV5aa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Y6JC95Yiw5aSn5Zyw5LiK44CC5ZOm77yB6YKj5piv5pil5aeR5aiY5YyG5YyG5rS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X5ru044CC5a6D5oKE5oKE5Zyw5rm/5ram552A6IKl5rKD55qE5rOl5Zyf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Sk6YaS6YKj5rKJ552h55qE6I2J5aiD5aiD44CC5bCP6I2J6IuP6YaS5LqG77yM6IiS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qr5a2Q77yM6ZK75Ye65LqG5Zyw55qu5YS/77yM5p+T57u/5LqG5aSn5Zyw44CC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Y+q5rip5pqW55qE5omL77yM5oWI5q+N6Iis55qE5oqa5pG4552A6I2J5aiD5a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pu057u/5LqG77yM57u/5b6X55Sf5py65YuD5YuD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leWtkOS7juWkqeepuuaOoOi/h++8jOeVmeS4i+S4suS4suasoumfte+8m+mjjuS7ju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8gui/h++8jOeVmeS4i+eyvOeyvOazoue6ue+8m+aXtuWFieS7juagkeael+epv+i/h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ciOWciOW5tOi9ruOAgumbqOWDj+S4gOS9jeWWi+WWi+S4jeS8keeahOiAgeiAh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S6m+e6t+e6t+aJrOaJrOeahOivreiogOa0kui/m+WfjuW4gumHjOeahOavj+S4g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OAgjwvcD48cD48ZW0+MTEuPC9lbT7lpI/lpKnnmoTpm6jvvIzmgLvmmK/pgqPkuYjm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kvLzliJ3mmKXnmoTpm6jvvIzmu7TnrZTmu7TnrZTvvIzlhYXmu6HnlJ/mnLrvvJv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4/np4vlkI7nmoTpm6jvvIzmt4XmsqXmt4XmsqXvvIzpgqPpur3lr4zmnInor5fmhI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lg4/lhqzlpKnnmoTpm6rvvIzovbvovbvnmoTvvIzlnKjnqbrkuK3nv6nnv6notbf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ub3lub3okL3kuIvjgILlpI/lpKnnmoTpm6jvvIzlk5fllablk5fllabvvIz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ur3mgKXvvIzlhYXmu6Hmv4Dmg4XmtLvlipvjgII8L3A+PHA+PGVtPjEyLjwvZW0+6L+Z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A5YyW552A5oiR55qE5b+D54G177yM5L2/5oiR5Zyo6Ieq5bex55qE5LiW55WM5Lit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pa55YeA5Zyf77yM5LiA54mH5oWw6JeJ44CC5oiR5oiQ6ZW/5Lit55qE6YGX5oa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p+U5ZKM55qE5q2M5aOw5Lit5Y+Y5b6X576O5Li95ZCX77yf6Zuo5rC055yf5riF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7qv5b6X5aaC5ZCM5oiR55qE5rOq77yM5Zyo5oiR55qE5rOq5Lit77yM5oiR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eq5bex44CCPC9wPjxwPjxlbT4xMy48L2VtPue6teeEtuaIkeeahOS4lueVjOmH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Yr+mYtOWkqe+8jOaYr+WvguWvnu+8jOS9huaIkeS+neaXp+S/neaMgeedg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eEtuaIkeS+neaXp+S/neaMgeedgOW+rueske+8jOS9huaIkeeahOS4lueVjOS7j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Yr+mYtOWkqe+8jOaYr+WvguWvnuOAguWboOS4uuaIkeeahOS4lueVjOS4reacie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eOAgjwvcD48cD48ZW0+MTQuPC9lbT7pm7flo7DotormnaXotorov5Hkuob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j6/ku6XnnIvliLDpl6rnlLXjgILkuYzkupHotorogZrotorlr4bvvIzlpKnoibLkuZ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mpfkuobjgILpobfliLvpl7TvvIzmmrTpo47pm6jlgL7ms7vkuIvmnaXvvIzlpoL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kuIDoiKzvvIznnJ/lj6/osJMmbGRxdW876aOe5rWB55u05LiL5LiJ5Y2D5bC677yM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O25rKz6JC95Lmd5aSpJnJkcXVvO+WViu+8gTwvcD48cD48ZW0+MTUuPC9lbT7mmKX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KnnmoTnsr7ljY7vvIzkuI3oqIDlm57miqXnmoTpu5jpu5jku5jlh7rnnYDjgI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mI7nmb3lm5vmnIjlt7LlnKjmoqbkuK3lkbzllKTlpbnlpb3lpJrmrKHkuobvvIzkuo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naXkuobvvIzov5nkuIDmnaXlsLHmiormmKXmhI/nm47nhLbjgIHli4Pli4PnlJ/mnLr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lm5vmnIjnmoTlpKflnLDvvIzov5nnp43pu5jpu5jml6Dpl7vnmoTnsr7npZ7mp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abkuaDvvIE8L3A+PHA+PGVtPjE2LjwvZW0+6Zuo77yM6JOm5Zyw5YGc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2P5LqGJm1kYXNoOyZtZGFzaDvpm6jkurrkuI3op4HkuobvvIzmsLToirHkuI3op4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Yzlo7DkuI7nrJHlo7DkuI3op4HkuobvvIzku4DkuYjpg73kuI3op4HkuobvvIzmiJ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nnJ/lrp7nmoTkuJbnlYzvvIzmiJHov5jmmK/miJHvvIzkuIDkuKrmnInpqqjmnIn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pbPlranvvIzkuI3lho3mmK/liJrmiY3pgqPkuKrmmbbojrnnmoTpm6jkurr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iY3nmoTkuIDliIfvvIzku7/kvZvmmK/kuIDlnLrnvo7lppnnmoTmoqbvvIzmhI/nirn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jgILlk6bvvIzpm6jomb3nhLblgZzkuobvvIzkvYblroPov5jkvJrlho3kuI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+z5qCR44CB5p2o5qCR6YO95YeL5bC95LqG5pyA5ZCO5LiA54mH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om/5Y+X5LiN5L2P5Yas6Zuo55qE5rip5a2Y44CC5p+z5p2h5YO156Gs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GG5p2/77yM5peg5aWI5Zyw55yL552A6Zuo54K55LuO6Lqr5LiK6L276L275ruR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6555qE6I2S6I2J5Lmf5bey57uP5p6v6JCO5b6X5rKh5pyJ5LqG6IS+5rCU77yM5Yas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ram5YaN5oCO5qC35p+U5ZKM5Lmf5piv5b6S5Yqz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EiOS4i+aEiOWkp+S6hu+8jOmbqOawtOmhuuedgOaIv+aqkOW+gOS4i+a1ge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doeS4jeaWreeahOe6v+OAgumprOi3r+S4iueahOmbqOawtOaxh+aIkOS6huS4gOad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a6qu+8jOWllOa1geedgO+8jOasouatjOedgO+8jOWQhOiHquWOu+aJvuWug+S7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wtOmdouS4iuWHuueOsOeahOaXoOaVsOawtOazoeaXtuiAjOmcsuWHuuawtOmdo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WPiOiXj+WFpeawtOW6leOAgui/nOi/nOacm+WOu++8jOWDj+S4gOmil+mil+aZtuiO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PjeePoOWcqOmXqumXquWPkeWFieOAgjwvcD48cD48ZW0+MTkuPC9lbT7miJHku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hLjvvIzpl63nnYDnnLznnZvvvIzmhJ/lj5fnnYDmmKXpm6jnmoTmub/mn5TjgILmmKX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mtJLokL3lnLDohLjkuIrvvIzkvLzmr43kurLmuKnmmpbnmoTmiYvooqvmiprm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ohLjvvIzov5jmnInlh6DpopfosIPnmq7nmoTmmKXpm6jvvIzpkrvov5v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blrZDvvIzlvITlvpfmiJHnl5Lnl5LnmoTjgII8L3A+PHA+PGVtPjIwLjwvZW0+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5Zyw5rSS5LiL6LGh5peg5pWw57uG6ZKI5LiA5qC355qE6JC95LiL5p2l5rSS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S6JC96YeM44CC5oiR5pyb552A56qX5aSW55qE6JKZ6JKZ55qE57uG5Lid55yL552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peg5pWw55qE5rKh5pyJ5bC95aS055qE5bGx5bOw5aaC55e05aaC6YaJ6KKr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Lit55qE576O5pmv5omA6Zm26YaJ5LqG77yBPC9wPjxwPjxlbT4yMS48L2Vt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j+mbqOeCueWlveWDj+eOqeearueahOWtqeWtkO+8jOa5luawtOeOqei1t+S6huaN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j++8jOa5luawtOi/mOS4jeefpeaAjuS5iOWbnuS6i+WRou+8jOWwj+mbqOeCueWws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mSu+i/m+a5lumHjO+8jOmhv+aXtuiXj+W+l+aXoOW9seaXoOi4qu+8jOa5lumdo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meS4i+aXoOaVsOS4qua2n+a8qu+8jOWcqOS4jeaWreaJqeWkp++8jOaJqe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KfooZfkuIrvvIzmub/mvInmvInnmoTpqazot6/vvIzlg4/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lj5HlhYnnmoTmsrPjgILooZfkuIrnmoTkurrku6zmkpHnnYDnmoToirHoirHnu7/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7vvIzku7/kvZvmmK/mta7lnKjmsLTpnaLkuIrnmoTngrnngrnoirHnk6PjgILlgbb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nmoTovabovobvvIzlsLHlg4/msLTms6Lph4znqb/moq3nmoTlsI/oiLnjgILlpKf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kurrnhpnnhpnmlJjmlJjvvIzkuI3mmK/ov5jkvKDlh7rlranlrZDku6znnIvop4H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l7bniL3mnJfnmoTnrJHlo7DjgII8L3A+PHA+PGVtPjIzLjwvZW0+5aSp5L6d54S25piv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5qE77yM5Ly85LmO6Zuo5aiD5aiD5Lus5Y+I5Zyo5aSp5LiK5b6F5LiN5L2P5LqG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YWI5piv5LiA5aOw5bCP5bCP55qE6Zu35aOw77yM6ZqP552A6Zu35aOw77yM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44CB5bCP5bCP55qE6Zuo5ru05byA5aeL5ZCR5Zyw6Z2i5L+v5Yay44CC5a6D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YCS5Lmf5oy65Y6J5a6z77yMJmxkcXVvO+i/m+aUuyZyZHF1bzvmsqHlpJrkvJr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pnaLlsLHlj4jlj5jlvpfmub/mvInmvInnmoTjgILkvYblroPku6zku43mmK/kuID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43vvIzpnZnpnZnnmoTjgIHpnZnpnZnnmoTvvIzpgJDmuJDlnLAmbGRxdW875Y2g6aK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dgOWcsOmdouS4iueahOS4gOWIh+OAgjwvcD48cD48ZW0+MjQuPC9lbT7lnKjmmKX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mtqbkuIvvvIzpuqboi5fplb/lvpfmm7Tnv6Dnu7/vvIzoj5zoirHlhL/lvIDlvpf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jgILlnKjkuIDmnaHnurXmqKrkuqTplJnnmoTnlLDmsp/ph4zvvIzmmKXmsLTmt5nmt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4znnYDjgILmiazmoJHvvIzmn7PmoJHlnKjmmKXpm6jkuK3oiJLlsZXnnYDmnp3lj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qarlnLDlkK7lkLjnnYDnlJznlJznmoTpm6jmsLTjgII8L3A+PHA+PGVtPjI1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OX5ZWm5ZWm77yM5Lu/5L2b5piv5LiA5puy6LGq6L+I55qE5LmQ5puy5aOw44CC5Zy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5qE55Sw6YeO6YeM77yM5bqE5a625ZKV5ZKa5ZKV5ZKa5Zyw5Zad552A6Zuo5rC0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OI5pel54KZ54Ok55qE5peg57K+5omT6YeH55qE56i755Sw5piC6aaW5oy66IO4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C055qE5rWH54GM5LiL5ouU6IqC5oq956mX77yM5aW95YOP5Zyo6K+077yaJnF1b3Q7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qG77yM6LCi6LCi5L2g5LqG77yBJnF1b3Q75Yac5rCR5Lyv5Lyv5p2l5Yiw55S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5q2j5Zyo6IyB5aOu5oiQ6ZW/55qE56i755Sw5byA5b+D55qE56yR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YpembqOaYr+e8oOe7teeahO+8jOacieeCueS6ieWFiOaBk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WlveS8vOaYr+WkqeepuueahOWAvuivie+8jOaDs+iejeWFpeWkp+Wcs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OAgumCo+S6m+mbtumbtueijueijueahOmbqui/mOayoeacieiQveWcsOWwseaXqeaX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puWMluS6hu+8jOaMguWcqOagkeaeneS4iueahOeijumbqueci+i1t+adpeW+iOe+j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W5heeUu++8jOmaj+edgOmbqOawtOeVheW/q+WcsOa7keS4i+adpe+8jOaBsOWIs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QkeWbm+WRqOa1geWOu++8jOWcqOa3seikkOS4jua1hee7v+OAgeWrqem7hO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i/meS4quWPpOiAgeeahOWfjuW4guWwseaIkOS6humbqOS4reeahOmjjuaZr+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jOe+juS4veOAgjwvcD48cD48ZW0+MjcuPC9lbT7pm6jnoa7lrp7kuI3lpKfvvIzmu7T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rZTnmoTvvIzkuI3lpb3lg4/mmK/lnKjkuIvpm6jvvIzlgJLlpb3lg4/mmK/lnKjkuIvp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liY3nmoTkuJbnlYzooqvlsIHplIHlnKjlr4blpoLnj6DnvZHnmoTpm6jkuJ3kuK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zlpITnnIvljrvvvIzooZfpgZPjgIHmpbzmiL/jgIHooYzkurrvvIzpg73lj6rlia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mnInkupvmqKHns4rnmoTova7lu4rjgILlpKnkuIrlj4jmmK/lh6DpmLXpl7f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v4fvvIzpm6jmsLTlg4/ooqvlgqzkv4PkvLznmoTvvIzlpKfkuobkuIDpmLXjgILlj6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kvJrlhL/vvIzlj4jlsI/kuobkuIvmnaXjgII8L3A+PHA+PGVtPjI4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I5piv5peg5YWJ5pel77yM5aSW6Z2i6Zi06Zuo6JKZ6JKZ77yM5oiR5a6z5oC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CU77yM5a6D5Lya5ZSk6YaS6K6p6Ieq5bex5oGQ5oOn55qE5Z2P5b+D5oOF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Zue5b+G5ZKM57q35Lmx55qE5oCd57uq5bCG5LiA5ZCM5raM5LiK5b+D5aS077yM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+G5YOP5bCG6KKr6amx6LW25Yiw5YaF5b+D5pyA5rex5aSE55qE6KeS6JC9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e7hue7huacm+WOu++8jOiNt+iKsea0geeZveWmgueOi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ue7v+W+l+mynOS6ru+8jOeGoOeGoOeUn+i+ieOAguS4gOmYteW+rumjjuWQuead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ouiNoei1t+mYtemYtemXquS6rueahOazoua1qu+8jOmbqOePoOWEv+S8vOaXoOaVs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wj+mfs+espu+8jOWUseedgOasouS5kOeahOatjOWEv++8jOaJi+aLieedgOaJi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dgOe+juS4veeahOmbqOaZr+OAgjwvcD48cD48ZW0+MzAuPC9lbT7mmKXpm6jkuI3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vnnYDvvIznu4bnu4bnmoTnu4bpm6jnu4fmiJDkuobkuIDlvKDnoZXlpKfml6Dmr5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Izku47kupHlsYLph4zkuIDnm7TlnoLliLDlnLDpnaLkuIrvvIzov5zlpITpu5v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bHvvIzov5HlpITnsonnuqLnmoTmoYPoirHvvIzlq6nnu7/nmoTmnajmn7PvvIzmn5T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7Pmnp3vvIzpg73ooqvnrLznvanlnKjov5nlvKDml6DovrnnmoTlpKfnvZHph4z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vZHmmK/mmKXlp5HlqJjlt6fmiYvnu4fmiJDnurHlt77vvIznm5blnKjlpKnlnLD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nKjnvqTlsbHkuIrjgII8L3A+PHA+PGVtPjMxLjwvZW0+5Zyo6ams6Lev5LiK77yM6aOY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5aSn6Zuo5q+r5LiN55WZ5oOF55qE5YOP5oiR5omT5p2l44CC5oiR6L+e5b+Z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eR5Y6744CC6LGG5aSn55qE6Zuo54K56JC95Zyo5Zyw5LiK77yM5rqF6LW35LiA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qx44CC5rWF5rWF55qE5bCP5Z2R6YeM56ev6IGa552A6K645aSa6Zuo5rC05LiO5rO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bCP5b+D6Lip6L+b5Y6777yM5Y+I5YeJ5Y+I54i95b+r44CC6Lev5LiK77yM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Lye6Iqx5byA5LqG77yM57qi55qE44CB6buE55qE44CB6JOd55qE44CB57u/55qE77yM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Sa5qC377yM5ryC5Lqu5p6B5LqG77yBPC9wPjxwPjxlbT4zMi48L2VtPuaYpembqOWD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S5s+axge+8jOWTuuiCsuedgOS4lumXtOS4h+eJqe+8jOaYpembqOWDj+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+m+WLpOeahOaxl+awtOWTuuiCsuWtpueUn+S7rO+8jOaYpembqOWwseWDj+S4gO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mfs+S5kOW4iOOAguWcqOS4uuWkp+iHqueEtua8lOWlj+WKqOWQrOeahOabs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bqOWDj+eJm+avm++8jOWDj+iKsemSiO+8jOWDj+e7huS4n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l7bvvIzlpojlpojlj4jllormiJHljrvljavnlJ/pl7TnnIvpm6jvvIzmiJ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Kfpo47lkLnnnYDlpJbpnaLnmoTkuIDmoLnlpKrpmLPog73nrqHvvIzov5nlhL/mmYPmm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ogIzmmYPmmYPvvIzlg4/kuIDmnaHoiJ7pvpnjgILov5nml7blgJnvvIznlLHlpKfm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7TnmoTpm6jngrnlj5jmiJDkuoblgL7nm4bmmrTpm6jvvIzlpb3lg4/ku47lpKnkuIrms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vvIzlpKflnLDlpb3lg4/pnZ7luLjppaXmuLTvvIzlvIDlp4vnlYXppa7pm6j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6Zu36Zuo6L+H5ZCO77yM5aSn5Zyw54SV54S25LiA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5pu057u/5LqG77yM6Iqx5YS/5pu057qi5LqG77yM5aSn5qCR5pu06auY5LqG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WOn+adpembt+mbqOaYr+adpee7meWkp+WcsOa0l+a+oeeahOWRgO+8ge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iiq+a0l+eahOmUg+S6ruOAguWkqe+8jOiTneaxquaxqueahO+8m+S6ke+8jOeZveiK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ueci++8jOWkqei+ueacieS4gOW6pyZsZHF1bzvkuIPlvanmoaUmcmRxdW875ZG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yA56qX77yM5LiA6IKh5YeJ54i955qE56m65rCU6L+O6Z2i6ICM5p2l77yM5ZC46L+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oSf6KeJ56We5riF5rCU54i977yM6IiS5pyN5p6B5LqG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jeepueeahOmbqO+8jOS4gOS4neS4gOS4neWcsOmjmOedgO+8jOWDj+a7oeWkqe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7huayme+8m+S4uuWkp+WcsOe7v+eJqe+8jOW4puadpeS4gOS7veW4jOacm++8j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Ptuaiou+8jOS5n+S4uuays+WhmOeahOawtOm4re+8jOW4puadpeS4gOiCoeaEie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2o++8jOinheWvu+edgOeahOWlpeenmOOAgjwvcD48cD48ZW0+MzYuPC9lbT7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nKjln47luILph4zvvIzkurrku6zmnInnmoTlnKjlrrbkuK3vvIzmirHmgKjnnYDns5/n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sJTvvIzlnKjpgZPot6/kuIrnmoTkurrku6zmm7TmmK/pga3mroPkuob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73miJDkuobokL3msaTpuKHvvIzkuqTpgJrkuZ/lm6DlpKfpm6jloLXloZ7kuob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lpKfpm6jlnKjln47luILkurrnmoTnnLzkuK3mmK/kuIDkuKrkuI3lpb3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6L+H5LqG5LiA6Zi177yM5Y+q5ZCs5Yiw5bGL5aSW5ZKa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55qE5ZON5aOw77yM5aW95YOP6LCB5Zyo5pWy5omT6Zeo56qX77yM5oiR6LW257Sn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oi35LiA55yL77yM5Y6f5p2l5piv5aSn6Zuo54K55p2l5LqG44CC5oiR6L+r5LiN5Y+K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eR5Yiw5qW86aG25LiK5Y675reL6Zuo77yM6LWP6Zuo77yM5ZC55YeJ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cqOS4quWugemdmeeahOaZmuS4iu+8jOS6uuS7rOato+WcqOW6iu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aXtu+8jOeqgeeEtuWPkeWHuuWjsOW3qOWTje+8jOi3n+edgOS+v+WQrOWIsOaqkOWJ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eahOWjsOmfs++8jOa7tOa7tOetlOetlOeahOiKguWlj+WwseWDj+mmluWCrOeco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jeS4quS4jeWBnO+8jOi2iuWTjei2iuW/q++8jOaIkeWlveWDj+iiq+WCrOecoOagt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+v+edoeedgOS6huOAgjwvcD48cD48ZW0+MzkuPC9lbT7muIXmmajvvIzlh6DpmLXpm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moTmmKXpm7fov4flkI7vvIzkuIvotbfkuobkurrmmKXku6XmnaXnmoTnrKzkuIDlnLr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q7mmI7nmoTlpKnnqbrkuK3mhaLmhaLlnoLkuIvkuobkuIDmnaHmnaHpm6jkuJ3jgIL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pm6jkupHpga7kvY/kuobkuJzljYfnmoTlpKrpmLPjgILkuI3kuIDkvJrlhL/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mma/nianpg73ooqvov7fokpnnmoTpm6jpm77nrLznvankuobjgILml6nppa3ov4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omb3nhLbmsqHmnInlgZzvvIzljbTkuZ/msqHmnInlho3kuIvlpKfvvIzku43nhLbmt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msqXlnLDmu7TnnYDjgILmiJHmi7/otbfkvJ7vvIzotbDlh7rkuoblrrbpl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6eL6Zuo77yM5a6D5piv5Liw5pS255qE5YmN5YWG77yM56eL6Zuo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5bqE56i85pyA5ZCO5LiA5qyh5rWH54GM77yM5L2/5Yac5rCR5Lus5b6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44CC5ZCM5pe25q+P5Zy66Zuo6YO95Lya57uZ5q+P5Liq5a2p5a2Q5bim5p2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Lus5Zyo56eL6Zuo5Lit5ayJ5oiP77yM5Y2z5L2/5piv6Zuo5rC05oqK5a6D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44CB6KGj5pyN5omT5rm/5LqG5Lmf5LiN6KeJ5b6X5Ya344CC6L+Z5bCx5piv56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LmL5aSE77yBPC9wPjxwPjxlbT40MS48L2VtPumbqOWjsOmHjO+8jOWbr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eJh+agkeWPtu+8jOavj+S4gOS4m+iNie+8jOavj+S4gOaKiuazpeWcn+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Wlh+WmmeaXoOavlOeahOeQtOmUru+8jOmjmOmjmOa0kua0kueahOmbqOS4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VsOi9u+aNt+aflOi9r+eahOaJi+aMh++8jOW8ueWlj+WHuuS4gOmmluacieS4gOmm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eahOWwj+absu+8jOavj+S4gOS4qumfs+espumDveW4puedgOW5u+aDs+eahOiJs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keS4iueahOWwj+m4n+i6suWcqOagkeWPtuS4i+WPveWPveWWs+WWs+WcsOWPq++8jO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ivtO+8miZsZHF1bzvnnJ/lh4nlv6vvvIznnJ/niL3vvIEmcmRxdW875LiA5qO15qO1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amq5Zyw5ZCu5ZC4552A5pil5aSp55qE55SY6Zyy77yM5aaC5p6c5L2g5LuU57uG5Zyw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IO95ZCs6KeB5ZKV5ZKa5ZKV5ZKa5Zad5rC055qE5aOw6Z+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i+mbqOS6hu+8jOS4gOa7tOa7tOmbqOePoOS7juWkqeiAjOmZje+8jOmbqO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i+mhtuS4iuaJk+i9rO+8jOWPiOS7juWxi+aqkOiQveS4i+adpe+8jOWkp+WcsOWmiOWm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uOedgOaYpembqO+8jOWwj+iNieWSjOiKseWEv+aMuuebtOS6huiFsO+8jOaYpembqOa3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e7meWkp+WcsOW4puadpeS6huWWnOaCpuOAgjwvcD48cD48ZW0+NDMuPC9lbT7mmoL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v4fov5nkuKrkurrvvIzpqazot6/kuKTml4HnmoTmoJHooqvnu4bpm6jmtJfnmoTmoLz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jgILmoJHlj7bnu7/lvpflj5Hkuq7vvIzpnZLlvpfpgLzkvaDnmoTnnLzjgIL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ZXlpITkvKDmnaXnmoTlh6Dlo7DpuJ/puKPvvIznu5nov5npm6jlop7mt7vkuoblh6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sJTjgILpqazot6/kuIrnmoTkurrmuJDmuJDlpJrkuobvvIzkuIDovobovobmsb3ovabp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lnKjooqvpm6jkuJ3mk6bmtJfov4fnmoTlnLDpnaLkuIrvvIzljbTmsqHmnInmuoXotbf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ov5nmnaHot6/kuIDnm7TolJPlu7blkJHov5zmlrnvvIzov5zmlrnnmoTovablko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lq3lnLDlkJHmiJHotbDmnaXjgILpnaDov5Hlj4jov5znprv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Zuo5p2l5Yiw5LqG5p6c5Zut77yM5oqK5p6c5qCR5LiK55qE6Iqx6KOF6a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Liq5Liq6YO96Zyy5Ye65aiH6Imz55qE6IS46JuL44CC5pil6Zuo5Zyw5Zy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qE6IS45LiK77yM6YKj5aOw6Z+z5aW96LGh5pivJmxkcXVvO+aKiuiHquW3seWFu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6hueni+Wkqee7k+WHuuS4sOehleeahOaenOWunu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IXniL3niL3nmoTmmKXpm6jph4zvvIzmuoXotbfnmoTmmK/mu6Hmu6HnmoTmn5T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kupvorrjpm6jmu7Tpo5jliLDohLjkuIrvvIzlvojovbvmn5TvvIzkvLzmgY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iYvovbvovbvmiprov4fvvJvlv4PkvJrooqvmt4vmub/vvIzooqvmu4vmtqbvvIz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h4Dkv5flv7XvvIzorqnngbXprYLlvpfliLDlh4DljJbjgIHmhbDnsY3jgIHljYf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6Zuo5ru05LiA5Lya5YS/5ZiA5ZiA5ZOS5ZOS55qE5pWy5om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qX77yM5LiA5Lya5YS/5Y+I5LuO6Ziz5Y+w5YmN6Z2i5qiq5rSS6L+b5p2l77yM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w5aSE5rm/5reL5reL5rC05Lqu5Lqu44CC5omT5byA552A55qE6Zeo56qX6KKr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omT5b6X5ZWq5ZeS5ZWq5ZeS5Zyw5Ymn54OI5Zyw5bem5Y+z5pmD5Yqo77yM5YmN6Z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/6aG25LiK55qE5LiA5bCP5pyo5Z2X56qB54S26KKr6aOO5Y236LW377yM5LiA55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aI5aSx5Zyo6aOO6Zuo5Lit44CC5LiA5pe26Ze077yM5ZGo5Zu055qE5qCR5Y+25bCY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4mp6KKr6aOO5Yiu6LW377yM5Zyo56m65Lit54uC6aOe5Lmx6Iie77yM6L2s55y86Ze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Y675ZCR44CC5bGL5qqQ5LiL6Zuo5rC05b6I5b+r5bCx6LGh5pat57q/55qE54+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5LiL5p2l77yM5rKh5Lik5YiG6ZKf77yM5o6S5rC05rKf6YeM55qE5rC05bCx5rSq5ra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Ny48L2VtPuadj+iKse+8jOWkquiEhuW8se+8jOaYpembq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WIhue7neS4luS5i+e+ju+8jOWPr+axn+WNl+S4jeS9hue+juS6juWkluihq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juS6juWGhea2te+8jOadj+iKseaRh+abs+S4re+8jOaYr+W6p+mdmeiwp+WcqOaYpe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Wh+WMluWOhuWPsuWPpOWfjuOAguWwseWDj+i/meagt+S4gOS9jeWls+WtkO+8muWo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aruiCpO+8jOabvOWmmeeahOiInuWnv++8jOWKqOS6uueahOatjOWWie+8jOWpgOWo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adkO+8jOaKmuedgOaBrOmdmei1i+aciembheiHtOeahOeQtO+8jOW8iOedgOS8v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tjOaipueahOaji++8jOWGmeedgOengOe+juS4jeWksemcuOawlOeahOS5pu+8jOaP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+WkuuWkqeW3pe+8jOagqeagqeWmgueUn++8jOeLrOWFt+WMoOW/g+eahOeUu++8j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n+WNl+e+juWls++8geaxn+WNl+S+v+aYr+i/meagt++8jOaflOe+juiAjOW8uuWK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nua2qeWPiOaUvue6te+8jOe+juW+l+WmgueXtOWmgumGi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pKnnmoTpm6jvvIzmmK/mnIDmv4Dmg4XnmoTjgILpm6jmiZPlnKjlsYvmqpD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kuIrlj5Hlh7ombHNxdW875ZOX5ZWm5ZWmJmxkcXVvO+eahOWjsOmfs++8jOiuq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geiupOS4uuWkj+mbqOWwseWDj+S4gOWPquWPkeS6hueWr+eahOicnOicgu+8jOS4je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4o+WPq+OAguiiq+Wkj+mbqOaJk+WIsOiEuOS4iueahOa7i+WRs+WPr+S4jeWlveWPl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j+S4gOWdl+Wwj+efs+WktOaJlOWIsOiEuOS4iu+8jOW+iOeWv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hqzlpKnnmoTpm6jmmK/nu4blvq7nmoTvvIzlj4jmmK/lpJrmg4XnmoTvvIz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l7blj6rmmK/pgqPkuYjkuJ3nur/kuIDoiKzvvIzpo5jojaHlnKjnqbrkuK3ml7bpg73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kuI3op4HvvIzlj6rmmK/miprmkbjkurrkuYvlkI7vvIzkvaDmiY3kvJrmhaLmhaL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vvIzlm6DkuLrpgqPnu4blsI/nmoTpm6jnj6DlsLHpobrnnYDlpLTlj5HmtYHmu7T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JvlpJrmg4Xml7blj6rmmK/pgqPkuYjpu5jpu5jogIzml6Dlo7DvvIzmgoTmg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kuIDliIfkuIfnianjgII8L3A+PHA+PGVtPjUwLjwvZW0+5pq06Zuo5Zyo55av54u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2A77yM5piO5Lqu55qE6Zeq55S15YOP6ZO26JuH5LiA5qC35Zyo56m65Lit56m/5qK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yh5Y+I5LiA5qyh5Zyw54Wn5Lqu5LqG5pW05Liq5bGL5a2Q77yM6L2w6ZqG6Z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aOw6ZyH6ICz5qyy6IGL77yM5aW95YOP5Y+v5Lul5oqK5Lu75L2V5Lic6KW/6ZyH56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oiR5Y+v5Lul5riF5qWa5Zyw5ZCs5Yiw6Zuo5rC06JC95Zyw55qEJmxkcXVv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kiZyZHF1bzvlo7DlkozlpKfpm6jnmoQmbGRxdW875ZOX5ZOXJnJkcXVvO+WjsOOAgueL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huWTruedgO+8jOeMm+WcsOaKiumXqOaJk+W8gOaRlOWcqOWimeWimeS4iu+8jOmjjuWQ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e6v+S4iuWPkeWHuiZsZHF1bzvlkZwmbWRhc2g7Jm1kYXNoO+WRnC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aDqOWPq+WjsO+8jOS4gOmBk+mBk+mXqueUteWIkuegtOS6hua8hum7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le+8jOayiemXt+eahOmbt+WjsOWmguWQjOWkp+eCrui9sOm4o++8jOS9v+aIkeaDiuaB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OAguWkmuenjeinkuW6pueahOaPj+WGme+8jOWNgeWIhueyv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pm6jku47ml6nkuIrlvIDlp4vkuIvvvIzliJrkuIDlvIDlp4vvvIzpm6jngrn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l6Dlv4zmg67nmoTlpoLlkIzlgL7nm4bkuIDoiKzms7zmtJLlnKjlub/pmJTnmoTlpK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kL3lnKjmiL/pobbkuIrvvIzmiZPlnKjnqpfmiLfkuIrvvIzpmY3liLDooYz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J7kuIrvvIzlj5Hlh7rkuobkuI3lkIznmoTlo7Dpn7PvvIzlsLHmg7PlkITnp43kuZD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lpY/vvIzmlrDpopbogIznvo7lppnjgILorqnkurrlkJHlvoDvvIzorqnkurrpmbb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6eL6Zuo77yM5rKh5pyJ5pil6Zuo6Iis57uG6IW7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aSP6Zuo6Iis6LGq54i954Ot54OI77yM5Y205piv5aaC5q2k5Zyw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ZuF44CC56eL6Zuo5Lit77yM5oiR6aKG55Wl5Yiw5LqG5LiA56eN54Of6Zu+6Iis55qE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LiA56eN5rC05pm26Iis55qE5riF54i944CC6YKj5piv5LiA5L2N6IW86IWG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77yM576e5rap5Zyw5Y205Y+I5aaC5q2k6Z2Z6LCn5Zyw5YC+5ZCs5oiR55qE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mbt+WcqOWOmuWOmueahOS6keWxgumahumahuWcsOa7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+8jOWlveWDj+iiq+mCo+WvhuWvhuWxguWxgueahOS6kee0p+e0p+WcsOWbtOS9j+a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HuuadpeS8vOeahO+8jOWjsOmfs+ayiemXt+iAjOi/n+mSneOAgumXqueUteWcqO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kqeepuumHjO+8jOWcqOegtOajiee1ruS8vOeahOm7keS6keS4iu+8jOWRvOWVpuWR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XqueDgeedgO+8jOS4nOS4gOS4i++8jOilv+S4gOS4i++8jOWPkeWHuuiAgOecv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e+8jOWlveS8vOS4gOaKiuaKiumVv+WJke+8jOW/veW3puW/veWPs+eMm+WIuuedg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5jOm7keS6keWghuOAgjwvcD48cD48ZW0+NTQuPC9lbT7pm6jov5jlnKjnu7Xnu7X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ZPmub/kuobmn7Pnu7/moYPnuqLvvIzmiZPmub/kuobnqpflpJboiq3olYn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lr4TmiZjnnYDnu7Xnu7Xlk4DmgJ3jgILnhLbogIzvvIzpm6jnu4jlsIb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vIzluKbnnYDkv6Hlv4Plkozli4fmsJTnmoTmiJHku6zlsIblnKjlpoLmhIHnmoTpm6j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mmI7lqprpspzoibPvvIzov47mnaXmk6blubLms6rmsLTlkI7nmoTnrJHoh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pep5pmo77yM5oiR6L+Y5Zyo552h6KeJ77yM5pil6Zuo5bCx5Ly8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5qE5bCP5a2p77yM5p2l5LiN5Y+K562J5pil5aeR5aiY5Y+s5ZSk5LuW5Lus77yM5bCx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5ZWm5Zyw5Yay5LqG5LiL5p2l77yM5Ly85LmO5Zyo6K+077yM5b+r54K577yM5b+r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Lus5q2j562J552A5oiR5Lus57uZ5aW55Lus5rSX5r6h5ZGi77yB5LiN5LiA5Ly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bCx57uZ5aSn5qCR44CB6Iqx5YS/44CB5bCP6I2J44CB5bCP5qCR77yM5r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eJ5b+r5r6h77yM6ICM5LiU77yM6L+Y6K6p5aSn5qCR5Zad5LqG5Liq6aW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Jk+W8gOeql+aIt++8jOa4heaWsOeahOiKrOiKs+maj+edgOazpeW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mOmmmeaJkemdouiAjOadpe+8jOmCo+aEj+iVtOS7v+S9m+ivl+atjOiIrOWHnee7g+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IkeimgeS4ieWIhuaYk+WuieeahOWpiee6pu+8jOS4ieS7veS4nOWdoeeahOixqui/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IhumZtua9nOeahOa3oeaziu+8jOS4ieWIhuadjueZveeahOaXt+i+vu+8jOS4ieWI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eahOW/g+e7qu+8jOWHkeaIkOS9leetieeahOaDrOaEj++8jOWGjeadpeWAvuWQrOi/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mbqOWjsOOAgjwvcD48cD48ZW0+NTcuPC9lbT7lh6DkuKrmi7PlpLTlpKfnmoT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jonkuobkuIvmnaXvvIzlj5Hlh7ombGRxdW875ZWq5ZWqJnJkcXVvO+eahOWjsOmfs+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S4i+i2iuWkp++8jOaxh+aIkOS4gOadoeadoee7hua1ge+8jOmbqOeCueeguOi1t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aZtuiOueeahOawtOiKseOAgumbqOW8n+W8n+mhveearueahOi3s+i3g+edgO+8jOaV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S8nu+8jOeOu+eSg+etieS4gOWIh+iDveWPkeWHuuWjsOmfs+eahOWZqOWFt++8jOWS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skeedgOOAgumXqueUtemYv+WnqOaJreWKqOedgOiHquW3seeahOi6q+i6r+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reS4gOmXquS4gOmXqueahO+8m+mbt+S8r+S8r+aVsuaJk+edgOiHquW3seeahOWwj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cqOWkqeepuuS4remahumahuS9nOWTje+8jOS4uumbqOW8n+W8n+WKqeWF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v5nkupvlpKnvvIzpmLTpnL7nrLznvankuIvnmoTmsZ/ljZf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KnmsJTkuI3mmK/lvojlhrfvvIzkvYbmt4Xmt4XmsqXmsqXnmoTmmKXpm6jkuI3ntK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ku47nqbrkuK3po5jokL3kuIvmnaXvvIzorqnpgqPnpoHplKLlt7LkuYXnmoT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KrmmKXlpKnmnaXkuLTkuYvpmYXmhaLmhaLmva7mub/otbfmnaXjgILkuI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/po47vvIzkuIDkvJrlhL/lj4jmmK/pm6jvvIzkuI3kuIDkvJrnmoTml7bpl7TvvIz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rHlm63lsLHnrLznvanlnKjng5/pm6jmnKbog6fkuYvkuK3jgILlnKjliJrliJrms5v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nu7/oibLnmoTmn4/moJHjgIHlgJLmn7PkuIrvvIzovbvovbvlnLDmiqvkuIr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b3oibLnmoTpm77mjILvvIzlj4jku7/kvZvoo7nkuobkuIDlsYLoloToloTnmoTovbvn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ov5znmoTmnJvljrvvvIznhZ7mmK/lpb3nnIvjgII8L3A+PHA+PGVtPjU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77yM6Iqx6I2J5Lus5bCx5YOP5Yia5rSX6L+H5r6h77yM5o2i5LiK5LqG5LiA6Lqr6bKc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6KGj6KOz77yM5pi+5b6X6YKj5LmI55Sf5py655uO54S244CC5Yia5omN5raI5aS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2x5peg6Liq55qE5bCP5Yqo54mp5Lus77yM5Lmf5LuO5Zub5LiL6YeM6LeR5Ye6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5Ly85LmO6KaB5LqJ552A5ZG85ZC45LiA5LiL6L+Z6Zuo5ZCO54m55Yir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44CC5LqO5piv77yM5LiW55WM5Y+I5Zan6Ze56LW35p2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efpeS4jeinieS4re+8jOaYpembqOa3hea3heaypeaypeWcsOmZjeS4t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S4neWmguS4neWmgue8le+8jOWmgueDn+Wmgumbvu+8jOixoeeJm+avm++8jOixoee7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iO+8jOWPiOixoeaYr+S4gOS4suS4suaZtuiOueWJlOmAj+eahOeZveePjeePoOOAg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tee7te+8jOWum+WmguS7meWls+aSkuS4i+eahOiKseeTo++8jOi9u+mjmOmjmOeahOiQ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Un+acuuWLg+WLg+eahOWkp+WcsOS4iuOAgui/meaYpembqOaflOaDheiAjOWpie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QjOa5v+a8iea8ieeahOeDn+mbvuiSmeiSmeWcsOe9qeedgOWkp+WcsO+8jOa7i+a2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eJqeOAgjwvcD48cD48ZW0+NjEuPC9lbT7pm6jmm7TlpKfkuobvvIzmiL/pobb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kuIrvvIzmuoXotbfkuIDlsYLnmb3okpnokpnnmoTpm6jpm77vvIzlrpvlpoLnvKXn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nurHjgILov5nml7bkuIDpmLXpo47njJvliK7ov4fmnaXvvIzpgqPnmb3nurHoooXo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5jljrvvvIzpm6jngrnmlpzmiZPlnKjooZfpnaLnmoTnp6/msLTkuIrvvIzmv4Dotbf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sLToirHjgII8L3A+PHA+PGVtPjYyLjwvZW0+5pio5aSp77yM5aSp6Zi05rKJ5rK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85ZG85Zyw5ZC5552A77yM5rKh6L+H5LiA5Lya5YS/5bCx5LiL6Zuo5LqG77yM5Y+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ya5YS/56uf5LiL6LW35LqG5bCP6Zu55a2Q44CC6Lev5LiK55qE6KGM5Lq6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52A5Zue5a6277yM5pyJ55qE6aqR552A6Ieq6KGM6L2m5Zue5a6277yM6L+Y5pyJ55qE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ue5a6244CC5aSn5Lq644CB5bCP5a2p6YO95Ya35b6X55u05ZOG5Zem77yM55So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YyG5YyG5b6A5a626LW244CCPC9wPjxwPjxlbT42My48L2VtPue7k+aenOmbq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S6huOAgui1sOWHuumCo+S4quWvhuWwgeeahOaIv+WtkO+8jOi1sOWHuuWvhumXr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Wwseeci+ingeW3sue7j+acieS6m+WvhumbhueahOmbqOawtOWSjOWPmOa5v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+OAgueEtuWQjumbqOi2iuS4i+i2iuWkp++8jOaIkeS7rOWdkOWcqOi3r+i+ueeahOWw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umHjO+8jOeci+edgOWkp+mil+eahOmbqOa7tOeguOWcqOWcsOmdou+8jOa6hei1t+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tOiKseWEv++8jOWQrOedgOmbqOWjsO+8jOW8leS6uumBkOaDs+OAgui/meS4gOaut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S5n+acgOe6r+WHgOeahOmfs+S5kOOAgjwvcD48cD48ZW0+NjQuPC9lbT7pm6j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uI3lg4/lpI/lpKnpgqPkuYjlsJHop4HvvIzkuI3lg4/np4vlpKnpgqPkuYjov4Xnl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4/lhqzlpKnpgqPkuYjlhrfphbfjgILpgqPnu4bnu4bnmoTpm6jvvIzlpb3kvLzn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vIzlpb3kvLzoirHpkojvvIzlpb3kvLznu4bkuJ3jgILpgqPmn5TlkoznmoTmmKXpm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iZPov4fmiJHnmoTlj5HmoqLvvIzlg4/lnKjlpKfoh6rnhLbkuK3mspDmtbT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uIXniL3vvIzpgqPkuYjoh6rlnKjjgII8L3A+PHA+PGVtPjY1LjwvZW0+6Zuo6JC9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yJ5Y+N5bqU6L+H5p2l77yM6Zuo5p+x5bey5LuO5aSp5LiK55u05rO76ICM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yo5oi/5a2Q5LiK77yM6JC95Zyo5aSn6Lev5LiK77yM56C45Zyo6KGM5Lq65LiO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e65omR6YCa55qE5aOw6Z+z77yM5Ly85LmO5piv5aSn6Ieq54S26KaB5byA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yf55qE6Z+z5LmQ5Lya44CCPC9wPjxwPjxlbT42Ni48L2VtPuWkj+WkqeeahOmbqO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5jOS6kea7mua7mueahOiLjeW5leS4i++8jOiIkuW8gOiThOS5heeahOe7que7k+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humahueahOmbt+m4o++8jOWcqOWkp+mjjuWRnOWRnOeahOmpsei/guS4i++8jOaypeay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O+8jOWmguazo+Wmguivie+8jOS5oemXtOWbm+WkhO+8jOmTuuWkqeebluWcsOeah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suazhOOAgjwvcD48cD48ZW0+NjcuPC9lbT7pm6jkuIDnm7TlnKjkuIvvvIzmlZnlrqT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orrLor77nmoTlo7Dpn7Pmn5Tmn5TnmoTlnKjnqbrmsJTkuK3ov7fmlaPlvID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msonmt4DnnYDohLHnvLDnmoTmgJ3nu6rvvIzmiJHnn6XpgZPmiJHpnZ7or5f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raPoioLnmoTokKfnkZ/ov5jml6Dms5XorqnmiJHnlJ/lh7rpgqPkupvnvo7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7PvvIzlj6/miJHljbTmhL/mhI/lnKjov5nkuKrmmKXlpKnph4zvvIzot5/lpKf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LTvvIzlnKjov5nnu7Xplb/nmoTnu4bpm6jph4zljrvmhJ/mgp/mmKXnmoTmg4X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q65Lus5LuO5rKJ552h5Lit6IuP6YaS77yM55y85YmN6Ze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D77yM5Ly85Yip5YmR5YiS56C06ZW/56m677yM6ICz6L655ZON6LW35LiA5aOw5beo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o6LW355qE5Lq65Lus6aqa5Yqo5LqG77yM55yf5piv54K46Zu36aqH5Lq644CC55y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piv6buR5LqR5Y6L5Z+O77yM5YOP5LiA5Y+q6Z2i55uu54uw54ue55qE5oCq5YW9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C86L+R44CC6aOO6LW377yB6ICz6L655Y+I5oOz6LW35ZG85ZG855qE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u05b6A56qX5a2Q6YeM54GM77yM5ZC55b6X5Lq66YCP5b+D5YeJ44CC6Zuo6JC9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yJ5Y+N5bqU6L+H5p2l77yM6Zuo5p+x5bey5LuO5aSp5LiK55u05rO76ICM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yo5oi/5a2Q5LiK77yM6JC95Zyo5aSn6Lev5LiK77yM56C45Zyo6KGM5Lq65ZKM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e65omR6YCa55qE5aOw6Z+z77yM5Ly85LmO5piv5aSn6Ieq54S26KaB5byA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yf55qE6Z+z5LmQ5Lya44CCPC9wPjxwPjxlbT42OS48L2VtPumbqOa7tOW8gOWni+eg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qumdou+8jOe7veW8gOacteactemTtuiKse+8jOmXqumXquS6ruS6ru+8jOi3s+i1t+ey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jeePoO+8jOaZtuiOueWkuuebru+8m+mbqOa7tOiQveWcqOWkp+WcsOS4iu+8jOWNt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Ytei9u+eDn++8jOWcsOmdouS8vOS5jue7veWHuuS6huS4gOS4quS4queskeedg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eqne+8m+mbqOa7tOaJk+WcqOagkeWPtuS4iu+8jOWPkeWHuue+juWmme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S4gOS9jeWHuuiJsueahOmSoueQtOWutuWcqOW8ueWlj+aCoOaJrOeahOabs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WKqOWQrOOAgjwvcD48cD48ZW0+NzAuPC9lbT7pm6jvvIzmtJLokL3lnKjmoKH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vbvovbvlnLDkuLrmoKHlm63okpnkuIrkuIDlsYLnmb3nurHvvIzpgqPoi43nv6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ppXmoJHvvIznvo7kuL3nmoToirHlhL/vvIzpq5jlpKfnmoTmpLDlrZDmoJHvvIzooqv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ZPov4flkI7pg73mmK/pgqPkuYjnv6Dnu7/lj6/niLHvvIzpm6jvvIzmmK/lpKf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6vnmoToioLlpY/vvIzovbvovbvlnLDmtJLokL3lnKjmoKHlm63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aSn6Zuo55av54uC5Zyw5LuO5aSp6ICM6ZmN77yM6buR5rKJ5rKJ55qE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KaB5bSp5aGM5LiL5p2lJmhlbGxpcDsmaGVsbGlwO+mjjui/veedgOmbqO+8jOmbqOi1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ju+8jOmjjuWSjOmbqOiBlOWQiOi1t+adpei/vei1tuedgOWkqeS4iueahOS5jOS6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kqeWcsOmDveWkhOWcqOmbqOawtOS5i+S4reOAgumbqO+8jOWDj+WkqeW6remjm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Ng+S4h+adoemTtuS4neOAgjwvcD48cD48ZW0+NzIuPC9lbT7pm6jvvIzmuJDmuJ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nJvnqpfmqpDkuIrlk6rmlq3kuobnur/nmoQmbGRxdW8754+N54+g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4jeiHquemgeeahOaJk+W8gOS6hueql+aIt++8jOaJkemdouiAjOadpeeahOaYr+W+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pemjju+8jOmhv+aXtuiuqeS6uuWwseW+l+a4heeIveaXoOavlOOAguWHoOa7tOmbqOa7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IkeeahOmdoumiiuS4iu+8jOWHieWHieeahO+8jOW+iOiIkuacje+8jOmhuuWKv+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Coea4heaWsOeahOazpeWcn+awlOaBr++8jOaIkeeerOmXtOiiq+i/meWkqeeEt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aJgOmZtumGieOAgjwvcD48cD48ZW0+NzMuPC9lbT7pm6jkuZ/kuIvlvpfkuZ/lvo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vIzlg4/mmK/ml6DmlbDnmoTlsI/nj6DlrZDvvIzku47lpKnkuIrokL3kuIvmnaXvvIzn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m6jmo5rjgIHmoJHlj7bpg73lmbzph4zllarllabnmoTlk43vvIzlho3kvLTnnYDlpK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7fnlLXnmoTpvJPlirLvvIzpgqPpm6jmm7TmmK/mnaXlirLkuobvvIzkuIDnm7TkuI3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vvIzku7vnlLHpgqPpm6jmo5rjgIHmoJHlj7booqvlroPmiZPlvpfkubHlk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rKJ6Ze355qE6Zu35aOw6LaK5p2l6LaK5aSn77yM5a6D5Ly85Lm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e65rWT5LqR55qE5p2f57ya77yM5pKV56KO5LqR5bGC77yM6Kej6ISx5Ye65p2l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55qE6Zeq55S155qE6JOd5YWJ5oCl6aqk6amw6L+H77yM5YWL5ZqT5ZqT55qE5beo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mL6L2w5ZON77yM6ZyH5b6X5Lq65b+D5pS257Sn77yM5aSn5Zyw5Yqo5p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YpembqOaYr+S7juWkqeS4iuadpe+8jOazpeaznuaYr+S7juWcsO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aYr+S7juaYpembqOeahOS5kOabsuWRvOWUpOS4readpe+8jOaYpembqOeyv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h+eBjOedgOWkp+WcsO+8jOS6juaYr++8jOafs+agkee7v+S6hu+8jOahg+iKse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m4n+asouWUseS6hu+8jOS4h+eJqeWcqOaYpemjjueahOWQueaKmuS4i+mGku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YpembqOeahOa7i+a2puS4i+eUn+mVv+S6hu+8jOato+WmguWPpOivl+aJgOmig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l+Wwj+mbqOa2puWmgumFpe+8jOiNieiJsumBpeeci+i/keWNtOaX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v4fkuobkuIDkvJrlhL/vvIzpm6jlj5jlsI/kuobvvIzlvq7po47lkLn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uJjmlpzkuobvvIzlg4/kuIDmoLnmoLnpkojnur/kvLznmoTliLrlkJHojYnmnKjlopnlo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6jokL3lnKjlsI/ojYnkuIrvvIznnIvvvIzojYnlhL/ovbvovbvlnLDlnKjlvq7po4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iqjvvIzpm6jnj6DpobrnnYDlroPpgqPnv6Dnu7/nmoTojI7mu5rkuIvmnaXvvIz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IDkuIvlrZDpkrvliLDlnJ/ph4zvvIzlj4jkuIDmu7TpkrvliLDlsI/ojYnnmoTlmL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kuI3nnYDkuobjgII8L3A+PHA+PGVtPjc3LjwvZW0+6Zuo77yM5riQ5riQ5aS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b552A56qX5qqQ5LiK5ZOq5pat5LqG57q/55qEJmxkcXVvO+ePjeePoC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h6rnpoHnmoTmiZPlvIDkuobnqpfmiLfvvIzmiZHpnaLogIzmnaXnmoTmmK/lvpDlv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vvIzpob/ml7borqnkurrlsLHlvpfmuIXniL3ml6Dmr5TjgILlh6Dmu7Tpm6jmu7T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pnaLpoorkuIrvvIzlh4nlh4nnmoTvvIzlvojoiJLmnI3vvIzpobrlir/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qHmuIXmlrDnmoTms6XlnJ/msJTmga/vvIzmiJHnnqzpl7Tooqvov5nlpKnnhLbnmo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iYDpmbbphonjgII8L3A+PHA+PGVtPjc4LjwvZW0+55yL77yM5a6D5YOP5a2Q5by5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L5Z2g77yM6JC95Zyo5Zyw5LiK77yM5Y+R5Ye65ZOX5ZOX55qE5ZON5aOw44CC5a6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bCP6Lqr6Lqv6JC95Yiw5LqG5Zyw6Z2i5LiK77yM5rqF6LW35LqG5LiA5Liq5L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WS56qd77yM5pyJ5pe25YCZ6L+Y6YW35Ly85LiA5py155ub5byA55qE5rC06Iqx5Y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KM5ZCM5Ly05Lus5oWi5oWi5rGH5Zyo5LiA6LW377yM5oiQ5LqG5LiA5p2h5p2h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rqq77yM5Zyo6KGX6YGT5Lik5L6n6ZqP5aSE5Y+v6KeB44CC6JC95Zyo5LqG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iK77yM5a6D5L6/5oiQ5LqG5qSN54mp5rKQ5rW05pyA5aW955qE5rSX5r6h5rC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xn+WNl+e7iOaYr+WkmumbqOS5i+WcsO+8jOavj+WI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o++8jOa3hea3heaypeaypeeahOawtOa7tOWumueEtuWmguacn+iAjOiHs+OAgueqhOeq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adv+i3r+S4iuihjOS6uuatpeWxpeWMhuWMhu+8jOa4heS4gOiJsueahOayuee6uOS8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gOS6huawtOW5leOAguaIkeWPiOeci+ingeS6humCo+S4quWwkeW5tOa4heengOeahOe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7luermeWcqOWxi+aqkOS4i+acm+Wkqe+8jOeQpeePgOiJsueahOecuOWtkOmHjO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S4jea4heeahOaEgee7qu+8jOS7v+S9m+WRqOi6q+mDveiiq+esvOS4iuS6huS4gOWx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re+8jOaFouaFoueahOWwseWPr+S7pea6tui/m+mCo+iSmeiSmeeahOmbq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nnIvvvIzlpKnkuIrlpb3lg4/mnInkuIDovobmtJLmsLTovablnKj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llrfmsLTvvIzpm6jngrnlsZXlvIDkuobkuIDms6Llj4jkuIDms6LnmoTmlLvlir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bovobmsb3ovabku7/kvZvov5vkuobmtJfovablnLrkuIDoiKzvvIzlr4bpm4bnmoT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nqzpl7TmiorovablhrLmtJfnmoTlubLlubLlh4Dlh4DvvJvpm6jotorkuIvotormg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lj5jmiJDkuobmtYHliqjnmoTpm77vvIzpo5jpo5jmuLrmuLrvvJvpm6jotorkuIv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pKnkuIrkvLzkuY7mnInkurrlnKjmi7/nnYDnm4blkJHkuIvms7zmsLTvvIznnKj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nLDkuIrkvr/lvaLmiJDkuoborrjlpJrmnaHlsI/msrP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P6L+H57u15p+U55qE6Zuo5Lid57uH5bCx55qE5aaC54Of55qE5pil57qx77yM5oiR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Kj5Lqb5omT552A5Lye44CB5YyG5YyG6YG/6Zuo55qE6KGM5Lq677yM5LiN55Sx5b6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a5Li65LuA5LmI6KaB6Lqy6JeP5ZGi77yf6K6p5oiR5Lus55qE6Lqr5b+D5LiA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L+Z5pil6Zuo5bim5p2l55qE5riF5YeJ5ZCn44CC5LqO5piv77yM5oiR5pS26LW3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b6Zuo5Lit77yM57uG5bCP55qE6Zuo5ru05omT5Zyo6Lqr5LiK77yM5LiA54K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b6X5Ya377yM5Y+q5pyJ5LiA56eN5Lqy5YiH44CB5riF5paw55qE5oSf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4i+mbqOS6hu+8jOWcsOmdouS4iueahOmbqOawtOa0kuWQke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O+8jOmbqOawtOaJk+WcqOays+mdouS4iuazm+i1t+S6huS4gOWciOWciOa2n+a8q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WQruWQuOedgOmbqOS4reeahOiQpeWFu++8jOS4gOa7tOa7tOaZtuiOueWJlOmAj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oOS7juiKseeTo+S4iueVmeS4i+adpe+8jOWGnOawkeS8r+S8r+i/nuW/meWcqOWcsOS4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+8jOeUsOWcsOe7j+i/h+mbqOawtOeahOeBjOa6ieWQju+8jOmVv+WHuuS6huWwj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Nie+8jOeou+iwt+S5n+mVv+WlveS6hu+8jOaYpembqOa3heaypeaypee7meWkp+Wc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WWnOaCpuOAgjwvcD48cD48ZW0+ODMuPC9lbT7np4vpm6jlpoLng5/lpoLpm7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lnLDpo5jmtJLlnKjpgqPnqbrlnLDkuIrnmoTnk6bnoL7loIbph4zjgIHmnq/mnp3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IrvvIzmt4vmub/kuoblnLDvvIzmt4vmub/kuobmiL/vvIzmt4vmub/kuobmoJHpm6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naHpk7bkuJ3ku47lpKnkuIrpo5jkuIvmnaXvvIzlsYvmqpDokL3kuIvkuIDmjpLmjpL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lg4/nvo7kuL3nmoTnj6DluJjjgII8L3A+PHA+PGVtPjg0LjwvZW0+6Zuo5ru0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q5Lye5YW177yM5LuO56m65Lit6Lez5LiL5p2l77yM5a6J5YWo5Zyw6ZmN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LiK44CC6Zuo54K56L+e5Zyo5LiA6LW35YOP5LiA5byg5aSn572R77yM5oyC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YmN44CC5b6u6aOO5ZC56L+H77yM6Zuo5biY5pac5LqG77yM5YOP5LiA5qC55qC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Lid5aWU5ZCR6I2J5pyo44CB5aKZ5aOB44CC6Zuo5rC05rSS5LiL5p2l77yM5ZCE56e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qE5Y+25a2Q5LiK6YO95Yed57uT552A5LiA6aKX6aKX5pm26I6555qE5rC054+g44C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H5p2h6ZO25Lid5LuO5aSp5LiK6aOY5LiL5p2l77yM5bGL5qqQ6JC95LiL5LiA5o6S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u077yM5YOP576O5Li955qE54+g5biY44CC56qX5aSW5LiL552A6JKZ6JKZ57uG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55qE5bCP6Zuo54K577yM5aW95YOP5Ly05aWP552A5LiA5pSv5bCP6Iie5pu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B6KKr56qX5aSW55qE5LiW55WM5omA6K+x5oOR44CC6Zuo54+g6aG6552A5bCP6I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rua5LiL5p2l77yM5LiA5ru06ZK75Yiw5Zyf6YeM77yM5Y+I5LiA5ru06ZK75Yiw5Lq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qE5Zi06YeM77yM5om+5LiN5Yiw5LqG44CCPC9wPjxwPjxlbT44NS48L2VtPuS9oO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aOieWcqOWxi+mdouS4iiZsZHF1bzvlmIDloZTlmIDll5ImcmRxdW8777yM5bCx5YOP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T5Ye75LmQ44CC6Zuo5LiL5Yiw5rC05aGY6YeMJmxkcXVvO+S4geS4geS4gS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lLHotbfmnaXvvIzmsLTpnaLkuIrov5jmuoXotbfkuIDmnLXmnLXlsI/msLToirH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oirHlp5HlqJjlnKjovbvnm4jlnLDoiJ7ouYjjgII8L3A+PHA+PGVtPjg2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W05LqG5oiR55qE5YWo6Lqr77yM5ruL5ram5LqG5oiR55qE5b+D55Sw44CC6Zuo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LiK55qE5Lqr5Y+X77yM57uZ5oiR5Yqo5Yqb5pSv5pKR77yb6Zuo6K6p5oiR5Lus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a5by677yM5a2m5Lya5b+N6ICQ77yb6Zuo6K6p5oiR5Lus5a2m5Lya6LiP5a6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rOl5rOe6YGT6Lev5LiK6LiP5LiL5Z2a5a6e55qE6ISa5Y2w77yM5Lq655Sf5bC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eg5oKU44CCPC9wPjxwPjxlbT44Ny48L2VtPuWcqOiSmeiSmeeahOaYpembqOS4r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lvOaIv+iiq+a0l+WIt+S4gOaWsO+8jOmdmemdmeWcsOefl+eri+WcqOmbqOmb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ngui1j+edgOi/mee+juWmmeeahOmjjuaZr+OAguWcsOS4iueahOiNie+8jOi3r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aykOa1tOedgOi0teWmguayueeahOaYpembqO+8jOaYvuW+l+abtOWKoOa4hee/oOas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PtuWtkOS4iuaMgua7oeS6huaZtuiOueWJlOmAj+eahOmcsuePoO+8jOWwseixo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l+ePjeePoOaMgua7oeS6huaeneWktO+8jOS4gOmYtea9rua5v+eahOW+rumjjuWQu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S4i+S+v+S4i+i1t+S6hiZsZHF1bzvnj43nj6Dpm6gmcmRxdW8744CC6Jy/6JyS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mf54SV54S25LiA5paw77yM5a6b5aaC5LiA5p2h5piO5aaC546755KD55qE5bim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bCP6Lev5LiK77yM6ISa5LiL5L6/5Lya5rqF6LW35LiA5py15py1576O5Li9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BPC9wPjxwPjxlbT44OC48L2VtPumbqOi2iuS4i+i2iuWkp++8jOWcqOepuuawl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ayoeacieS4gOeCuee8nemame+8jOi/mei2s+S7peS9v+S4gOS4quWwj+iMheWxi+WA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IkeermeWcqOeql+WPo++8jOacm+edgOi/meelnuWlh+eahOmbqOaDs+edgO+8mui/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p+S6hu+8jOimgeaYr+WTquWutuS6uuW/mOiusOaUtuiho+acjeWPr+WwseaD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kuPC9lbT7mmKXpm6jpnI/pnI/vvIzpm6jpm77lvKXmvKvvvIzljYP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k7bkuJ3vvIzojaHmvL7lnKjljYrnqbrkuK3vvIzmgbDkvLznqb/miJDnmoTnj6Dlu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5/lpoLkupHlnLDnrLznvannnYDkuIDliIfjgILmtLvms7znmoTnh5XlrZDlnKjpm6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naXnqb/ljrvvvIzmg7PnlKjpgqPliarliIDkvLznmoTlsL7lt7Tliarmlq3pm6jlu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Lit5Y2I77yM5pil6Zuo5LiN5YaN6Ze55LqG77yB5LuW5Lu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Y+Y5oiQ6Zuo54+g77yM5Z2Q5Zyo5qCR5Y+25LiK77yM55yL5oiR5Lus5ayJ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Ze544CC5pyJ5Lqb6LCD55qu55qE5bCP5a2p77yM6LaB5bCP6Zuo54+g6L+Y5rKh5Z2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Yiw5qCR5bqV5LiL77yM5oqx5L2P5qCR5bmy77yM55So5Yqb5LiA5pGH77yM5oq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4+g5pGH5LqG5LiL5p2l77yM5ZOI5ZOI77yB5bCP6Zuo54+g55Sf5rCU5ZWm77yB5bC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Kj5Lqb6LCD55qu55qE5bCP5a2p6Lqr5LiK77yM6IS45LiK77yM6ISW5a2Q6YeM77yM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YeM77yM5a6z5b6X6YKj5Lqb5bCP5a2p55u05omT5ZOG5Zem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0p+aOpeedgO+8jOWkp+mjjuS9v+WKsuWwhuWkp+mbqOS4gOWQue+8jOWwseS7v+S9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mdmeeahOa1t+mdouiiq+mjjuS4gOWQue+8jOe/u+i1t+S6huW3qOa1qu+8jOmbqOaw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WcqOWNg+WutuS4h+aIt+eahOeOu+eSg+eql+S4iu+8jOWOn+adpeiTneiJsuOAge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ql+aIt+S4iuS5n+iiq+i/meWImuaJjeeahOW3qOa1que7mSZsZHF1bzvnqpfkuIrmt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mcmRxdW8777yM5peg5pWw5Liq54K554K55YOP5piv5LiA5byg6IS45LiK6ZW/5ruh5Lq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5qE55m96Imy55qE5aSn5bCP5LiN5LiA55qE6LGG6LGG44CC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bqOS4jeWQjOS6juWkj+mbqOeahOWAvuebhu+8m+S4jeWQjOS6jueni+mbq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t++8jOabtOS4jeWQjOS6juWGrOmbqOeahOWGsOWGt+OAguaYpembqOWmguS4neOAg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mgueDn+OAgeWmgua9ruOAgumAj+i/h+aYpembqO+8jOS4lumXtOS4h+eJqeWmguWQ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eUu+S4gOiIrO+8jOa3oea3oeWcsO+8jOiSmeiSmeWcsO+8jOiLpemakOiLpe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pm6jlsLHopoHlgZzkuobvvIzlj6/mmK/ku43nhLblj6/ku6X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Tnj6DlnKjmoJHlj7bkuIrot7PoiJ7pm6jmiZPoiq3olYnnmoTlo7Dpn7PvvIzpnZL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IrkuI3ml7bmuoXotbflh6DmnLXnvo7lppnnmoTmsLToirHvvIzovbvngbXvvIzmuIX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j4jkuI3lpLHlv6vkuZDjgILmuZbpnaLkuIrnmoTpm77msJTmhaLmhaLpgID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bLnqbrmvJTpm6jkuqblpYfvvIzop4bnur/kuK3nmoTkuIDliIfpg73liJrmtJf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vqHvvIzmmL7lvpfotorlj5HmuIXkuq7vvIzotorlj5HnpZ7lpYfvvIzotorlj5Hlpqnlq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Jrmg4XjgILmuZbkuIrnmoTpgqPluqfljaflnaHmoaXlnKjmt6Hmt6HnmoTpm77ms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msLLkuIvvvIzpoofmnInkupvlqYDlqJzvvIzorqnkurrlr7nliJrmiY3nmoTpm6jkuK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m57lkbPml6DnqbfjgII8L3A+PHA+PGVtPjk0LjwvZW0+57u157u15pil6Zuo5oqK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7u/5LqG77yM6L2v6L2v5pil6aOO5oqK5rKz5rC054ao5pqW5LqG44CC556n77yM5Y+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Zuo5p2l5LqG44CC6Zuo5YOP57ui5Lid5LiA5qC377yM5Y+I6L275Y+I57uG77yM5Z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reF5reF55qE5ZON5aOw77yM5Lmf5oSf6KeJ5LiN5Yiw6bG85rWH55qE5reL5ryT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W95YOP6L+Z5piv5LiA56eN5rm/5ryJ5ryJ55qE54Of6Zu+77yM6L276L27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n5Zyw5ZKM5Lq65b+D44CCPC9wPjxwPjxlbT45NS48L2VtPumbqOS4jeWkp++8jOWN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etlOetlOS4i+S4quS4jeWBnO+8jOeci+edgOi/meeJm+avm+S8vOeahOe7tee7te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efpemBk+aYpeWkqeadpeS6huOAguS4geS4geS4nOS4nOOAgeWSmuWSmuWSm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iu+8n+WOn+adpeaYr+mbqOeCueiQveWcqOmbqOajmuS4iueahOWjsOmfs++8jOWRiuiv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Wug+eahOWIsOadpe+8jOWDj+Wlj+WTjeS6huS4gOabsuaJk+WHu+S5kOOAg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iIjOWktOiuqembqOmjmOWIsOaIkeeahOiIjOWwluS4iu+8jOWTgeWwneS4gOS4i+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eahOS5s+axge+8jOWHieS4neS4neeahOOAgeeUnOicnOicnOeahOWRou+8geaYpemb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ayue+8jOecn+eahO+8jOaYpembqOeBjOa6ieS6hueUsOmHju+8jOWwj+iNie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adpeS6hu+8jOi1tue0p+mSu+WHuuS6huWktOOAguafs+agkemjmOWKqOedgOWug+e7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4neW4puadpei/juaOpeaYpembqOOAgjwvcD48cD48ZW0+OTYuPC9lbT7orrDlvpfm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Xpm6jnmoTmsZ/ljZfvvIzpm6jngrnmlbLmiZPnnYDoiLnok6zvvIzpm6jkuK3kuZ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irHnmoTlub3pppnjgILorrDlvpfopb/muZbnmoTlpI/pm6jvvIzlhYPmsJTmt4vmv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Zbojbflj7booqvmiZPnmoTnrIPnrIPlnLDlk43jgILorrDlvpflpKnnm67lsbHnmoT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ph43pm77mt7HplIHvvIzkuIfmnKjokKfokKfvvIzmkpHlpKnnmoTmnb7mn4/nu4/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qTvvIzmmL7lvpfmoLzlpJboi43lirLjgILorrDlvpflr4zmmKXmsZ/nmoTlhqz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6PlpoLor4nvvIzkuKTlsrjojIXlsYvngorng5/pmLTpmLTmsonmsonvvIzlg4/kuIDl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ub/kuobnmoTpk4XnrJTnlLvjgII8L3A+PHA+PGVtPjk3LjwvZW0+5LiA5Zy65Yas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o5pum5pyq546w5pe26ZmN6JC944CC5Zug5Li65b+Z56KM77yM5oiR56uf5b+955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a+S5Ya377yM5Y+q6K6w5b6X5Yas6Zuo5ouN5omT6L2m56qX55qE6Lqr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6w5b6X5Yas6Zuo5qih57OK6KeG6YeO55qE5peg5aWI77yM5Y205rKh5pyJ5b+D5oO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as6Zuo55qE6L2755uI5ZKM5oyl5rSS77yM5rKh5pyJ5Zyo5oSP5Yas6Zuo5rm/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ZKM5YeA5YyW5bCY5Z+D55qE5riF5paw44CCPC9wPjxwPjxlbT45OC48L2VtP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qem7keayieayieeahO+8jOWDj+eOieW4neaJk+e/u+S6huWiqOaxgeeTtuOAg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9sOmahumahueahOmbt+WjsOWTjei1t+adpe+8jOe0p+aOpeedgO+8jOS4gOmBk+mX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j+WIkuegtOS6huWkqeepuuOAguS4jeS4gOS8muWEv++8jOm7hOixhuWkp+eahOmbqO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AjOmZje+8jOaJk+WcqOWcsOS4iuWKiOmHjOWVquWVpuebtOWT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7lkpTlmpPnlLXpl6rnnYDkuIDpgZPpgZPnmb3lhYnvvIzlg4/mjKXoiJ7nnY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orliKnliZHvvJvpm7flj5Hlh7rpmobpmobnmoTlk43lo7DvvIzlpb3mg7PlnKjnqb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pvJPjgILntKfmjqXnnYDvvIzpu4TosYblpKfnmoTpm6jngrnnurfnurfokL3kuIv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IDlk5LvvIzlmIDlk5Llk43lo7DotormnaXotorlpKfvvIzlk5fllabllabnk6Lms7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aXkuobvvIzpgqPpm6jnjJvng4jmnoHkuobvvIzpnI7ml7bpl7TvvIznqbrkuK3ku7/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rZTkubHmipvvvIzku47pgqPngbDokpnokpnnmoTkupHkuK3mkpLlvIDljYPkuJ3kuIf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JDmuJDnmoTlsIblpKnlkozlnLDnu5nnvJ3lkIjkuo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NzcWdvYnM3MW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zc3Fnb2JzNzF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D3CE5C9254B232E1F90151428E4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