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D4C4152F0935FE3EB3B42762C8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4C4152F0935FE3EB3B42762C8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5qE572R5ZCN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p+edgDwvcD48cD48ZW0+Mi48L2VtP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y48L2VtPuS8vOawtDwvcD48cD48ZW0+NC48L2VtPuebuOef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+aEvy48L3A+PHA+PGVtPjYuPC9lbT7mmJ/ovrA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/lma88L3A+PHA+PGVtPjguPC9lbT7lqqTmg5c8L3A+PHA+PGVtPjkuPC9lbT7lr7v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6u5a6IPC9wPjxwPjxlbT4xMS48L2VtPuaLpea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pLjgIHlpbk8L3A+PHA+PGVtPjEzLjwvZW0+5oCd5b+1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quS8tDwvcD48cD48ZW0+MTUuPC9lbT7mrKLllpw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KB54ixPC9wPjxwPjxlbT4xNy48L2VtPuaDhemUgTwvcD48cD48ZW0+MTg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L3A+PHA+PGVtPjE5LjwvZW0+5YK755OcPC9wPjxwPjxlbT4yMC48L2VtPui+nOS6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JzkuIPjgII8L3A+PHA+PGVtPjIyLjwvZW0+5rC46L+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1sOW3nTwvcD48cD48ZW0+MjQuPC9lbT7lv4Pliqg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oGSPC9wPjxwPjxlbT4yNi48L2VtPua1qua8qzwvcD48cD48ZW0+M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4LjwvZW0+55Sc5b+DPC9wPjxwPjxlbT4yOS48L2VtPuaEn+WK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kJvlha48L3A+PHA+PGVtPjMxLjwvZW0+54us5a6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KqC48L3A+PHA+PGVtPjMzLjwvZW0+5byA5b+D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uminDwvcD48cD48ZW0+MzUuPC9lbT7moIDmtbc8L3A+PHA+PGVtPjM2LjwvZW0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/g+iCnTwvcD48cD48ZW0+MzguPC9lbT7nm7j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us5a6gLjwvcD48cD48ZW0+NDAuPC9lbT7mib/mrK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a7PC9wPjxwPjxlbT40Mi48L2VtPuWunei0n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Z0uPC9wPjxwPjxlbT40NC48L2VtPui6q+aXgTwvcD48cD48ZW0+NDUuPC9lbT7llrXl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CY5bCBPC9wPjxwPjxlbT40Ny48L2VtPuWQu+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LHprYI8L3A+PHA+PGVtPjQ5LjwvZW0+5L2z5Lq6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mueIsTwvcD48cD48ZW0+NTEuPC9lbT7mn5Tmg4U8L3A+PHA+PGVtPjUyLjwvZW0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PC9wPjxwPjxlbT41My48L2VtPuaZtOepui48L3A+PHA+PGVtPjU0LjwvZW0+5b+D6Le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cnOezljwvcD48cD48ZW0+NTYuPC9lbT7kuI3lv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P5LmdPC9wPjxwPjxlbT41OC48L2VtPueUnOiogD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v4M8L3A+PHA+PGVtPjYwLjwvZW0+5ZSv54usPC9wPjxwPjxlbT42MS48L2VtP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IuPC9lbT7nnYDov7c8L3A+PHA+PGVtPjYzLjwvZW0+5a6g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iueUnzwvcD48cD48ZW0+NjUuPC9lbT7mg5znvJg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oOFPC9wPjxwPjxlbT42Ny48L2VtPua4qemmqD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c8L3A+PHA+PGVtPjY5LjwvZW0+6Iqx6YaJPC9wPjxwPjxlbT43MC48L2VtPu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anlrqA8L3A+PHA+PGVtPjcyLjwvZW0+5bCG55S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9r+mFkjwvcD48cD48ZW0+NzQuPC9lbT7mg4Xnl7Q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JycPC9wPjxwPjxlbT43Ni48L2VtPuebuOS6sjwvcD48cD48ZW0+N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L3A+PHA+PGVtPjc4LjwvZW0+5pqW5b+DPC9wPjxwPjxlbT43OS48L2VtPuW/huS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m57nnLg8L3A+PHA+PGVtPjgxLjwvZW0+55u45oC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4nTwvcD48cD48ZW0+ODMuPC9lbT7lpbPlj4s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PC9wPjxwPjxlbT44NS48L2VtPua3seaDhTwvcD48cD48ZW0+ODYuPC9lbT7ogobp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r5aS0PC9wPjxwPjxlbT44OC48L2VtPue8oOe7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m7jlrog8L3A+PHA+PGVtPjkwLjwvZW0+5p+S5YaJ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QuzwvcD48cD48ZW0+OTIuPC9lbT7nibXmjII8L3A+PHA+PGVtPjkz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PC9wPjxwPjxlbT45NC48L2VtPuWUr+eIsTwvcD48cD48ZW0+OTUuPC9lbT7mtYXniLF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oh+WmuzwvcD48cD48ZW0+OTcuPC9lbT7nvo7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2Z55SfPC9wPjxwPjxlbT45OS48L2VtPuWGs+W/gz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PC9wPjxwPjxlbT4xMDEuPC9lbT7loqjova88L3A+PHA+PGVtPjEw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TwvcD48cD48ZW0+MTAzLjwvZW0+55yf5oOFPC9wPjxwPjxlbT4xMDQuPC9lbT7nrKjo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e7iOiAgTwvcD48cD48ZW0+MTA2LjwvZW0+5ZSv5L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5CYWJ5PC9wPjxwPjxlbT4xMDguPC9lbT7lq5Hlv4g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W5tDwvcD48cD48ZW0+MTEwLjwvZW0+6ZKf5oOF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88L3A+PHA+PGVtPjExMi48L2VtPuaal+aBizwvcD48cD48ZW0+MTEzLjwvZW0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C9wPjxwPjxlbT4xMTQuPC9lbT7mt7Hmi6U8L3A+PHA+PGVtPjExNS48L2VtPuWQiOiR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LiK55i+PC9wPjxwPjxlbT4xMTcuPC9lbT7kuYXkv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aBi+S9oDwvcD48cD48ZW0+MTE5LjwvZW0+5pWF5Z+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4TmmJ8uPC9wPjxwPjxlbT4xMjEuPC9lbT7popznv4ou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ZGVnO+epuueeszwvcD48cD48ZW0+MTIzLjwvZW0+5Yqo5b+D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A8L3A+PHA+PGVtPjEyNS48L2VtPuWdj+Wdjz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PC9wPjxwPjxlbT4xMjcuPC9lbT7mt7HniLE8L3A+PHA+PGVtPjEyOC48L2Vt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5LjwvZW0+5oCd5p+UPC9wPjxwPjxlbT4xMzAuPC9lbT7kuojlm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S48L2VtPuS4jeWPmDwvcD48cD48ZW0+MTMyLjwvZW0+6Jyc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MuPC9lbT7mt7Hnp4s8L3A+PHA+PGVtPjEzNC48L2VtPuWuiOaKpD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aKcPC9wPjxwPjxlbT4xMzYuPC9lbT7nmb3oirc8L3A+PHA+PGVtPjE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DwvcD48cD48ZW0+MTM4LjwvZW0+5a+G6K+tPC9wPjxwPjxlbT4xMzk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E0MC48L2VtPueIseS6ujwvcD48cD48ZW0+MTQxLjwvZW0+55m95Y+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nm7jkvp08L3A+PHA+PGVtPjE0My48L2VtPueXtOeIs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BhZjRyZGR6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wYWY0cmRke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4C4152F0935FE3EB3B42762C8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