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558E53B8642E5BFC55605FBDE0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558E53B8642E5BFC55605FBDE0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6JGp6K+0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quS6uueahOS6i+aDheS4quS6uuino+WG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eedgOWxgeiCoeaOqOejqOi9rOedgOWciOeahOeOsOecv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wPjxwPjxlbT4yLjwvZW0+5oiR5LiN5oOz5YaN5YGa54i25q+N5ZKM6ICB5biI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W5a6d5a6d77yM5LiK5LqG6auY5Lit77yM5oiR6KaB5YGa5LiA5Liq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iY54Ku44CCJm1kYXNoOyZtZGFzaDvogpbpqoE8L3A+PHA+PGVtPj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KrkurrnlJ/mtLvlnKjkuIDkuKrlhYXmu6HosI7oqIDnmoTkuJbnlYz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or63oqIDmsp/pgJrnmoTov4fnqIvlvZPkuK3ooqvosI7oqIDnu5HmnrbnmoTlpK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h7Pkuo7kuaDmg6/lroPkuobjgIImbWRhc2g7Jm1kYXNoO+mZiOmTr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muWnu+eUn+a0u+S4jeWDj+S9oOaDs+ixoeeahOmCo+S5iOWujOa7oeOAg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eIseWQueeJm3jnmoTnq6Xor53ph4zvvIzlj6rlhpnliLDnjovlrZDlkozlhazku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J/mtLvlnKjkuIDotbfvvIzku5bkuLrku4DkuYjkuI3lhpnpgqPkupv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lj6rlhpnlubjnpo/mnKzouqvvvJ/lm6DkuLrnlJ/mtLvjgIHlubjnpo/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lhYXmu6HkuIDkupvlsI/no6jpmr7nmoTvvIzkvaDlvpflv73op4blroPjgIL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LDkuIrnmoTpgqPkupvoo4LnvJ3vvIzkuI3opoHnnIvlroPnmoTnu4bnurn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nmsqHmnInlsJjvvIzkvaDlvpflpKfmraXotbDov4fljrvjgIImbWRhc2g7Jm1kYXNo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h+iWhzwvcD48cD48ZW0+NS48L2VtPuaIkeS7rOmDveacieadg+WIqeeIseWIq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mDveacieadg+WIqeiiq+eIse+8jOS9huaYr+WcqOeIseS4reW6lOivp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WNkeW+rueahOOAgiZtZGFzaDsmbWRhc2g76Ien6bi/6aOe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6LSt5Lmw5LiA5Liq5ZCN54mM77yM5L2V5LiN6K6p6Ieq5bex5oiQ5Li65Li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bCP56Gu5bm45LiN5aaC5aSn5qyi5Zac44CCJm1kYXNoOyZtZGFzaDvpqazolofol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poLmnpzkvaDmg7Pnu63nuqbnmoTor53kvaDlj6/ku6Xnu6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u63kuKTmrKHnu63kuIDnmb7mrKHvvIzkvaDlj6/nu63ljYHlubTnu63kuozljYHlubT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ubTvvIzpgqPmiY3lj6vnnJ/mraPnmoTnmb7lubTlpb3lkIjvvIzogIzkuI3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kuIDnurjlqZrnuqbplIHlnKjkuIDotbfvvIzpgqPkuI3lj6vlpb3lkIjvvIzpgqP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jgIImbWRhc2g7Jm1kYXNoO+adjuaelzwvcD48cD48ZW0+OC48L2VtPuS4gOaX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mHjOaOpee6s+S6huiHquW3seeahOW8seeCue+8jOWwseWGjeS5n+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i/meS4quS6i+aDheS8pOWus+S9oOOAgiZtZGFzaDsmbWRhc2g75bqe6aK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q65YC85LiN5YC86ZKx77yM55yL5LuW55qE5Y6f5YiZ5YC85LiN5YC8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u4TmiafkuK08L3A+PHA+PGVtPjEwLjwvZW0+5L2g5raI54Gt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77yM5L2G5L2g5rKh5raI54Gt5oG25oSP77yM5L2g55yf5q2j5raI54Gt55qE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a+55oG25oSP55qE5o+Q6Ziy5ZKM6K2m5oOV5LmL5b+D44CC6L+Z5Liq5b6I5Y+v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LoiKo8L3A+PHA+PGVtPjExLjwvZW0+5YW25a6e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6YO95pyJ5LiA5Yy55qyy5pyb55qE6YeO6ams77yM5L2g5Y+v5Lul5Y675pS+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mf5Y+v5Lul5Y675ZyI5YW75a6D6aWy5YW75a6D77yM5L2G5piv5LiN6KaB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a2Y5Zyo77yM5o6S5pal5a6D44CC5oiR5Lus5q+P5Liq5Lq66YO95bqU6K+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6aqE5YKy5Zyw5rS75Ye65Liq55Sf5py65YuD5YuD55qE55Sf5ZG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4/pgqblpq48L3A+PHA+PGVtPjEyLjwvZW0+5L2g5omA6LCT55qE5Ye65LiN5Ye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77yM5L2G5a6D5LiA5a6a5piv5LiA5Zy66Ze55Ymn44CC6L+Z56eN6Ze5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K6p5L2g5oqK6L+Z56+H57+76L+H5Y6777yM5Lmf6K646L+Y5Lya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g5Liq5oqT55eV44CCJm1kYXNoOyZtZGFzaDvlp5zmgJ3ovr4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K5aSp5Y+m57uT5paw5qyi5Lmf5bCx566X5LqG77yM6L+Y5pWi6K+35oiR5p2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2g5piv57y66ZKx6L+Y5piv57y65b+D55y877yfJm1kYXNoOyZtZGFzaDvojIPm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L3A+PHA+PGVtPjE0LjwvZW0+5Yy755aX5LiN5Y+R6L6+55qE5pe25YCZ77yM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5LqG6YeN55eF5Y6755yL5Yy755Sf77yM5oiR5Lus5Lya6Z2i5Li05Lik56e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KaB5LmI5q2777yM6KaB5LmI5rS744CC5LuK5aSp5LuK5aSp5Yy755aX56eR5oq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R6L6+77yM5a6D5Zyo5q275ZKM5rS75LmL6Ze05byA6L6f5Ye65LqG56ys5LiJ5p2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2K5q275LiN5rS744CCJm1kYXNoOyZtZGFzaDvokaPlqac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N5piv57q/77yM5LiN5bqU6K+l55Sx5q+P5LiA5Liq5pe25Yi755qE5pWw5YC8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J44CC54ix5piv5LiA5q6154us5LiA5peg5LqM55qE5pWF5LqL77yM6K+3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uG56KO5LqG77yM5LiA5Liq5LiA5Liq55qE5a2X5Y676KGh6YeP5a6D55qE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grHmmag8L3A+PHA+PGVtPjE2LjwvZW0+5pyJ5pe25YCZ5L2g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iA5Liq5a6M5YWo5rKh5pyJ5Lq655qE5Zyw5pa577yM5Y+v5Lul5q+r5peg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aSx5oCB44CCJm1kYXNoOyZtZGFzaDvog6HmuJDlvao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ej5Yaz5o6J5LqG5a+56L+Z5Liq5oyJ6ZKu55qE5aW95aWH5b+D77yM5oiR5Lu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YiH55yf55u477yM5L2G5piv5oiR5Lus5aSx5Y675LqG5a+554ix5oO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+D44CCJm1kYXNoOyZtZGFzaDvogpbpqoE8L3A+PHA+PGVtPjE4LjwvZW0+55yf55u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k5a6z5L2g77yM5a+555yf55u455qE6Kej6YeK5omN5Lya5Lyk5a6z5L2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u4TmiafkuK08L3A+PHA+PGVtPjE5LjwvZW0+5q2n6KeG5LiN5Y2V5Y2V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+55L2g5oG26K+t55u45ZCR77yM5q2n6KeG5Lmf5b6A5b6A5piv5Zyo5YiS5Yi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p5zmgJ3ovr48L3A+PHA+PGVtPjIwLjwvZW0+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ya5piv54us5LiA5peg5LqM55qE6YKj6aKX5pif77yM5LiA5a6a5pyJ5Lq6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855qE44CCJm1kYXNoOyZtZGFzaDvpu4TmiafkuK0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5LiN5aSf56Gs77yM6Lqr5q615bCx6KaB6L2v44CCJm1kYXNoOyZtZGFzaDvpqazo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8L3A+PHA+PGVtPjIyLjwvZW0+5Zug5Li65oiR6L+Z5qC355qE6aKc5YC8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5YGa5aW95LiA5Liq5YeG5aSH44CC5Yir5Lq656a75byA5oiR77yM5aSp57u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Yir5Lq655WZ5Zyo5oiR6Lqr6L6577yM5oiR5oSf5aSp6LCi5Zy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7LoiKo8L3A+PHA+PGVtPjIzLjwvZW0+5b2T5aW55piv5LiK5Y+4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W55piv6ICB5biI55qE5pe25YCZ77yM5L2g54ix55qE6YKj5Liq5Lq6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Y+v6IO95piv6YKj5Liq6ICB5biI5aW577yM5L2g5Y+v6IO954ix5LiK6YKj5Liq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WL5LqI5aW555qE5b6I5aSa5YWJ546v44CCJm1kYXNoOyZtZGFzaDvpmYjpk6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2g5LiN55yL5oiR55qE5YmN5Y2K55Sf77yM5oiR5Lmf5Lya55y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K55Sf44CCJm1kYXNoOyZtZGFzaDvpopzlpoLmmbY8L3A+PHA+PGVtPjI1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piv5aW95pyL5Y+L77yM5L2g5pyJ5b+F6KaB6L+Z5LmI55So5Yqb55qE5Yuk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Go546w6Ieq5bex5q+U5oiR5aW95ZCX77yfJm1kYXNoOyZtZGFzaDvog6HmuJDlv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6u5YWJ5Lya54Wn5Lqu5b6u5YWJ77yM5oiR5Lus55u45LqS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iA6LW35Y+R5YWJ77yM6L+Z56eN5YWJ5omN6IO95oqK5Y6L5qao55qE6Zi0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44CCJm1kYXNoOyZtZGFzaDvnhormtak8L3A+PHA+PGVtPjI3LjwvZW0+56S8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YWz5rOo77yM5piv5Luq5byP5oSf44CCJm1kYXNoOyZtZGFzaDvmnajlpYfl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uK5aSp55qE54i25q+N5LiN5piv5LiN6KaB54ix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M6ICM5piv5oCO5qC355qE6Zmq5Ly05omN5piv5pyJ5pWI55qE6Zmq5Ly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lpvlhYbkuLA8L3A+PHA+PGVtPjI5LjwvZW0+5Lq65pys5p2l5bCx5pi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yW6YCg5YCf5Y+j55qE5Yqo54mp77yM55CG55Sx6YO95piv5Lq66YCg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lko/lvIA8L3A+PHA+PGVtPjMwLjwvZW0+5oiR5Lus5a+55pyL5Y+L5Z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oqo5Ye76K6p5oiR55yL5Yiw5LiA5Liq54m55Yir5oKy5ZOA55qE546w5a6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B5oS/5ou/552A6YKj5Lqb6YGl6L+c5Zyo5aSp6L6555qE5Lq65b2T6Ieq5bex55qE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KM5qac5qC377yM5Y205LiN5oS/5oSP5a2m5Lmg5bCK5pWs5ZKM5qyj6LWP6YKj5Lq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6L655Y+W5b6X6L+b5q2l5ZKM5oiQ5bCx55qE5Lq644CC6L+Z5piv5oiR5Lus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Jm1kYXNoOyZtZGFzaDvpgrHmmag8L3A+PHA+PGVtPjMxLjwvZW0+5LiA5Liq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5qE5LiW55WM77yM5LiN5bqU6K+l6byT5Yqx5Lu75L2V5Lq677yM5Zug5Li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Y67576e6L6x5Lu75L2V55qE5Liq5L2T77yM5Y2z5L6/5piv5bey57uP5a6a5LqG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KKr6YCB5Y675pyN5YiR55qE572q54qv77yM5rOV5b6L5Lmf5bqU6K+l5L+d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bCK5Lil44CCJm1kYXNoOyZtZGFzaDvpgrHmmag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LiW5YW25a6e5oiR5Lus6IO95aSf6I635b6X55qE54mp6LSo5aeL57uI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2e5bi45pyJ6ZmQ55qE77yM5Y+v5piv5pyJ5LiA56eN5Lic6KW/5Y205piv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Y+v6IO95oCn44CC5pyL5Y+L5ZKM5pyL5Y+L5ZyI77yM5bCx5piv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5qE5Y+v6IO95oCn44CCJm1kYXNoOyZtZGFzaDvpgrHmmag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5yf5a6e55qE6Z2i5a+56ZWc5a2Q6YeM55qE6Ieq5be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5yL5LqG6YO95p2l5rCU77yM5oiR6L+Y5pyJ5LuA5LmI5Yqb5rCU5a+5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95bGV5ZaE5oSP44CCJm1kYXNoOyZtZGFzaDvogpbpqo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4mp5pys5p2l5piv5LiA5YiG5Li65LqM77yM5oiR5Lus5LiN55yL6buR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m95ZGi77yfJm1kYXNoOyZtZGFzaDvogpbpqoE8L3A+PHA+PGVtPjM1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5oC75Lul5Li654ix5oOF5piv5YWo6YOo77yM5YW25a6e5aSa5aSn5Liq5LqL5YS/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Y+q5piv5Lq655Sf55qE5LiA6YOo5YiG5ZWK44CC6Ieq55Sx55qE54G16a2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Q54af55qE54G16a2C55u454ix77yM6L+Z5Y+r5Liq5LqL5YS/5ZCX77yf5Z2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I2h5Zib44CCJm1kYXNoOyZtZGFzaDvpq5jmmZPmnb48L3A+PHA+PGVtPjM2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aSp6ICB5LqG77yM6Lq65Zyo55eF5bqK5LiK77yM5Zue6aaW5L2g55qE5Ym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a6Iez5piv5YmN5LiA55Sf77yM5LiA5Liq5LiD5bm05Y+I5LiA5Liq5LiD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Zyo5ZWD6bih6ISa77yM5L2g5rC46L+c5LiN55+l6YGT6YKj5LiA5Y+j5r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77yM5Zug5Li65L2g5rKh5pyJ562J44CCJm1kYXNoOyZtZGFzaDvokaPlqa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2g5piv6YKj6aKX5pif5pif77yM5oiR5piv5L2g5peB6L6555qE6L+Z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oiR55qE5pW05Liq6L2o6L+55piv6KKr5L2g5b2x5ZON44CC5Y2z5L2/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KX5pif5pif54aE54Gt5LqG77yM5a6D5Y+Y5oiQ5pqX54mp6LSo77yM5a6D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5Lic6KW/77yM5a6D5L6d54S25Zyo5b2x5ZON552A5oiR55qE6L2o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e6546w5rC46L+c5pS55Y+Y552A5oiR55qE5pif6L2o77yM5peg6K665L2g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Jm1kYXNoOyZtZGFzaDvpq5jmmZPmnb48L3A+PHA+PGVtPjM4LjwvZW0+5L2g55u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H5Ye65Yir5Lq657y654K555qE5pe25YCZ77yM5oSP5ZGz552A5L2g6K6k5Y+v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44CCJm1kYXNoOyZtZGFzaDvpqazolofoloc8L3A+PHA+PGVtPjM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6K6k55yf55qE5aWz5Lq65pyA576O5Li977yM5bel5L2c5Lit55qE55S35Lq6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5Zug5Li65LuW5Lus6K6k55yf5Z+L5aS05bel5L2c55qE5pe25YCZ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uW55qE6IS444CCJm1kYXNoOyZtZGFzaDvogpbpqo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6I5ZCK6K+h55qE5Zyw5pa55Zyo5LqO77yM5L2g5b6A5b6A5pyA5Yqo5b+D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i777yM6YO95piv5Zyo5L2g6L+Y5rKh5pyJ5YeG5aSH5aW955qE5pe25YCZ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rHluIw8L3A+PHA+PGVtPjQxLjwvZW0+5oiR5Lus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uW6L+Y5pyJ5ZGz6KeJ55qE5pe25YCZ77yM5Zyo5LuW6L+Y6IO95aSf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Zmq5LuW5bCd5LiA5bCd6L+Z5Liq5LiW55WM5LiK6L+Y5LiN6ZSZ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77yM6Zmq5LuW5Zue5Y676YKj5Liq5LuW5Y2K6L6I5a2Q5rKh5pyJ5Zue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mh77yM6Zmq5LuW5Y6755yL5LiA55yL6L+Z5Liq5LuW5LiA6L6I5a2Q5Y+v6IO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B6K+G6L+H55qE5LiW55WM5ZGi77yfJm1kYXNoOyZtZGFzaDvpgrHmma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aC5p6c5L2g6YCJ5oup5pKR5LiL5Y6777yM5Yir5oCV5oiR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6Zmq5L2g5pKR5Yiw5pyA5ZCO5LiA5aSp77yM5aaC5p6c5L2g6YCJ5oup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77yM5Yir5oCV5oiR6Zq+5Y+X77yM5L2g6Zmq5Zyo5oiR6Lqr6L6555qE6YKj5Lq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LiA55u05Zyo5oiR5b+D6YeM77yM5bCx5YOP5L2g5rKh5pyJ56a75byA6L+H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Jm1kYXNoOyZtZGFzaDvokaPlqac8L3A+PHA+PGVtPjQzLjwvZW0+5Lq65a625b6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YeG5aSH77yM6YCB6L+H5p2l6KeJ5b6X6L+Z5piv5LiA5Liq56S877yM6IC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+E5Lu35a6D55qE576O5LiR77yM5L2g5oqK5a6D5Y+q5b2T5oiQ5LqG5LiA5Liq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pk608L3A+PHA+PGVtPjQ0LjwvZW0+5L2g5Y+v5Lul5LiN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aeU5bGI77yM5L2G5L2g6KKr5reY5rGw5LqG44CCJm1kYXNoOyZtZGFzaDv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A+PHA+PGVtPjQ1LjwvZW0+5b6I5aSa5pe25YCZ5oiR5Lus6YO96byT5Yqx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YGa5pyA55yf5a6e55qE6Ieq5bex77yM5L2G5b6I5aSa5pe25YCZ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YKj5Liq6Ieq5bex77yM5b6A5b6A5piv5L2g5pyA5pS+6IKG77yM5L2g5Lmf5pyA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6YKj5Liq6Ieq5bex44CCJm1kYXNoOyZtZGFzaDvogpbpqo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6I2J5YyF77yM6YO95pyJ5o6o5YCS5LiW55WM55qE5qKm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Kr5LiW55WM5o6o5YCS55qE5ZG944CCJm1kYXNoOyZtZGFzaDvlp5zmgJ3ovr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6YGH5Yiw6L+H6YKj5Lqb5L2g5oOz6L+95LiN5pWi6L+955qE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LqG77yM5L2g6L+95Yiw5LmL5ZCO5Lmf6K645Lya6LeR55qE5Lq65L2g6YO9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mI5LiA5Liq5L2g5piO5piO5Lmw5b6X6LW355qE5YyF5L2g5bmy5Zib5LiN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rHluIw8L3A+PHA+PGVtPjQ4LjwvZW0+5L2g5piv5LiA5Li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OO6L2755qE5Lq677yM5pu06KaB5Y675Y+C5Yqg5ZCM5a2m5Lya77yM5L2g5Y675ZC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554mb77yM54S25ZCO77yM5oSf6KeJ6Ieq5bex54G16a2C55qE6auY6LS1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goXpppblsJQ8L3A+PHA+PGVtPjQ5LjwvZW0+5oiR5Lus5piv5Lq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U44CB5LiN5piv6Zeo56We44CB5LiN5piv5L+p55+z54uu5a2Q44CC6Zeo5b2T5oi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36KGN77yM6auY5bGx5rWB5rC05piv55yf5oOF44CCJm1kYXNoOyZtZGFzaDvlj7L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W95pyL5Y+L5LmL6Ze055qE55u45aSE77yM6YeN5Zyo5Z2m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Zyo6IiS5pyN44CC5oiR5LiN5biM5pyb5LuW5p2l5om+5oiR5YCf6ZKx6Zq+5Lul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77yM5oiR5Lmf5LiN5biM5pyb5oiR5om+5LuW6L+Y6ZKx55qE5pe25YCZ6ZyA6KaB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7+877yM6L+Z5omN5piv5aW95pyL5Y+L55qE55u45aSE5LmL6YG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gpbpqoE8L3A+PHA+PGVtPjUxLjwvZW0+5bel5L2c5b6X6Laz5aSf5LiT5Lia77yM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z5aSf5LiT5rOo77yM5L2g5omN6IO9566X5piv5Lq655Sf6LWi5a6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b7lips8L3A+PHA+PGVtPjUyLjwvZW0+5Lq655Sf5piv6ZyA6KaB5YGH5p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i5b+X5LiN5rid55qE54ix77yM5LiA6Iis6YO95piv5Zug5Li65LuW5Lus5q275b6X5aS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azolofoloc8L3A+PHA+PGVtPjUz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YGT6Lev5oCO5qC36LWw5omN5piv5q2j56Gu55qE77yM5L2G5piv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P6JS95L+h5oGv55qE6YGT6Lev5LiA5a6a5piv6ZSZ6K+v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5zmgJ3ovr48L3A+PHA+PGVtPjU0LjwvZW0+5q2n6KeG5LiN5Y2V5Y2V5piv5rC46L+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G26K+t55u45ZCR77yM5q2n6KeG5Lmf5b6A5b6A5piv5Zyo5YiS5YiG5L2g5oi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4i45aaI6JKZ5Zyo5omA6LCT5bm456aP55qE6byT6YeM77yM5Lmf5LiN5oS/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q06Zyy5Zyo5Y6f6YeO5LiK77yM56uZ5Zyo5oiR55qE6Z2i5YmN5LiO5LiH5Y2D54yb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M44CCJm1kYXNoOyZtZGFzaDvlp5zmgJ3ovr48L3A+PHA+PGVtPjU1LjwvZW0+5q2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V5Y2V5Y+q5piv5oG26K+t55u45ZCR77yM5q2n6KeG5Lmf5b6A5b6A5piv5Zyo5Yi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Jm1kYXNoOyZtZGFzaDvlp5zmgJ3ovr48L3A+PHA+PGVtPjU2LjwvZW0+5oiQ6Z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76KeC5LiW55WM6YGH5Yiw5a6i6KeC5LiW55WM5LmL6Ze055qE6YKj5p2h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J6L+b5Y675LqG77yM5Y+r5oyr5oqY77yM54is5Ye65p2l5LqG77yM5Y+r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vZfmjK/lroc8L3A+PHA+PGVtPjU3LjwvZW0+5L2g5Y2V6Lq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2h5Lu25beu77yM5L2g6KaB55u45L+h5oC75Lya5pyJ5q+U5L2g5p2h5Lu25pu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oSP6Lef5L2g5Zyo5LiA6LW344CCJm1kYXNoOyZtZGFzaDvogpbpqo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q+P5qyh5LiA5Z2Q6aOe5py65oiR5Lus6YO95oSf6KeJ5piv5LiK5bid55qE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LiN5piv5Zug5Li65oiR5Lus6aOe5b6X5aSq6auY77yM6ICM5piv5Zug5Li6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+h5Y+344CCJm1kYXNoOyZtZGFzaDvlp5zmgJ3ovr4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Y+v6IO95piv5oiR5Lus5q+P5LiA5Liq5Lq66L+Z5LiA55Sf5b2T5Lit5pyA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5qE5bm75oOz44CCJm1kYXNoOyZtZGFzaDvoirHluIw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O5p2l5LiN5oOz6K+B5piO55S35ZKM5aWz5LiA5qih5LiA5qC3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6K6p55S35aWz5LmL5Yir77yM5rOv54Gt5LqG5q+P5LiA5Liq54us54m55Li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yf5q2j55qE5beu5byC44CCJm1kYXNoOyZtZGFzaDvpgrHmmag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rKh5pyJ5YmN5Yeg5bm05Z2a5oyB55qE6IO95Yqb77yM5L2g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O5Yeg5bm06YCJ5oup55qE5p2D5Yip44CCJm1kYXNoOyZtZGFzaDvog6HmuJDlv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2T5Lq66IO95Zyo56We6Lqr5LiK55yL5Yiw5Lq65oC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mN5pyJ5Y+v6IO95Zyo6Ieq5bex6Lqr5LiK77yM55yL5Yiw56We5oC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rHluIw8L3A+PHA+PGVtPjYzLjwvZW0+5Zyo6L+Z5Liq5pe25YCZ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LuW5piv5oiR5LiA5Liq5Lq655qE5YS/5a2Q44CC5aaC5p6c6L+Z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Y675LqG77yM5LuW5piv5Lq657G755qE5YS/5a2Q44CCJm1kYXNoOyZtZGFzaDvp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8L3A+PHA+PGVtPjY0LjwvZW0+55yf5q2j5a655piT5Lyk5a6z5Yiw5oiR5Lus55qE44C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iw5oiR5Lus55qE5q2n6KeG77yM5b6A5b6A5piv6LKM5Ly85peg5a6z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kaPlqac8L3A+PHA+PGVtPjY1LjwvZW0+5aaC5p6c5b2T5L2g6KeJ5b6X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mG5amG5LiN6aG655y877yM55Sa6Iez5LqO5aW55bey57uP5aSq5ZCO55eF5Lil6Ye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KU5ama55qE5pe25YCZ77yM5L2g5LiN5aao6Zeu5LiA5LiL6Ieq5bex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LiN5aSq5oOz57uT5ama77yM6ICM5aSq5ZCO55eF5Y+q5piv5L2g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A5Liq5YCf5Y+j44CCJm1kYXNoOyZtZGFzaDvogpbpqo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s5Y+455So6auY6Jaq5LiN5Y+q5piv5oOz5Lmw5L2g55qE5pe26Ze077yM5a6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2g55qE5pWI546H77yM5Lmw5L2g55qE5rOo5oSP5Yqb77yM5Lmw5L2g55qE5Yib6YC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b5Lic6KW/5piv55So6ZKx6YC85LiN5Ye65p2l55qE77yM5a6D5ZSv5pyJ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m5p2l44CCJm1kYXNoOyZtZGFzaDvoqbnpnZLkup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6K+05LiN6KaB5oqK5a2p5a2Q5b2T5L2c5ama5ae755qE57q95bi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5LiK5bCx5piv5ZWK44CC5oiR5pW05aSp6YO96KeB5LiN5Yiw5L2g5Lq6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q95bim77yM5LuA5LmI5piv57q95bim77yMV0lGSeWQl+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6aaW5bCUPC9wPjxwPjxlbT42OC48L2VtPuaIkeS7rOafkOS6m+iJuuS6uu+8jOeKr+S6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S4jeS9hui3n+ayoeS6i+S6uuS4gOagt++8jOWPjeiAjOaKiuiAgeeZvuWnk+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gemXt+S6huOAgiZtZGFzaDsmbWRhc2g756em5pWZ5o6IPC9wPjxwPjxlbT42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eahOS6uu+8jOWFtuWunuimgeaLheacgOWkp+eahOi0o+S7u++8jOmAie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eahOi3r+eahOS6uu+8jOimgeiDjOi0n+acgOayiemHjeeahOaet+mUge+8jO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4jemcgOimgemHjeWKm+eahOmjnuihjOOAgiZtZGFzaDsmbWRhc2g76ams6JaH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Ng+mHkemavuS5sOW/g+WktOeIse+8jOS4h+mHkemavuS5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WWnOasouOAgiZtZGFzaDsmbWRhc2g76IyD5rmJ5rmJ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maj+aXtuS/neaMgeWvueaIkeS7rOWPpuWkluS4gOWNiuS4gOS4qui/veaxg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WQjOaXtui/mOimgemaj+aXtuS/neaMgeS4gOS4quS/ruihjOiAh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boOS4uuW9k+aIkei3n+S9oOWcqOS4gOi1t+eahOaXtuWAme+8jOaIkeS4uuS9oO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0p+eujeWSku+8jOaIkeS7rOWFseWQjOW6pui/h+mCo+S5neS5neWFq+WNgeS4g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W9k+S9oOiDveWkn+aAgOaKseS4gOmil+i/veaxguiAheeahOWIneW/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S4gOmil+S/ruihjOiAheeahOivmuW/g++8jOS9oOS7rOS/qeeahOaEn+aDhe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cieesrOS4ieiAheOAgiZtZGFzaDsmbWRhc2g76IKW6aq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S5i+S4reWkp+WutumDveaYr+aZrumAmuS6uu+8jOWPquiDveWwve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XoOaah+OAgue7meW9vOatpOeVmei2s+epuumXtO+8jOi/meWwseaYr+aIkeeQ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iZtZGFzaDsmbWRhc2g75p2o5aWH5Ye9PC9wPjxwPjxlbT43My48L2VtP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eS4quS4nOilv+WcqOeIseaDhemHjOWwseaYr+eUqOadpeiiq+aJk+egtO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ms6JaH6JaHPC9wPjxwPjxlbT43NC48L2VtPuWmguaenOecn+eahO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+8jOS4g+W5tOmDveaYr+W/je+8jOS4g+W5tOmDveaYr+etie+8jOS4g+W5tOmDv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+S4jeS6hu+8jOS4uuS7gOS5iOS4jeiHquWcqOS4gOeCue+8n+aJgOS7peS4jeimge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g+W5tOmql+S6hu+8jOS9oOS7rOaXqeWwseaLpeacieabtOWkp+eahOS4gOaKiu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+WBmuWlveiBmuWlveaVo+eahOemu+WpmuOAgiZtZGFzaDsmbWRhc2g76buE5om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iq+ivr+S8muaYr+ihqOi+vuiAheeahOWuv+WRv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S7gOS5iOWPr+aKseaAqOeahOOAgiZtZGFzaDsmbWRhc2g76ams5Li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9k+S6uuiDveWcqOelnui6q+S4iu+8jOeci+WIsOS6uuaAp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JjeacieWPr+iDveWcqOiHquW3sei6q+S4iu+8jOeci+WIsOelnuaAp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qx5biMPC9wPjxwPjxlbT43Ny48L2VtPuaIkOmVv+WwseaYr+aIkeS7rOS4je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tqeWtkOS4gOagt+S7u+aAp++8jOaIkeS7rOS4jeWGjeS7heS7heaKiuWWnOasou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W9k+S9nOaIkeS7rOWIpOaWreWSjOmAieaLqeS4gOS4quS6i+aDheeahOWUr+S4g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5p2O5oCd5oGSPC9wPjxwPjxlbT43OC48L2VtPuS4jeimg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ivtOS9oOimgeacieWLh+awlO+8jOaIkeWOu+eahOWcsOaWueS4jemcgOimg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JjemcgOimgeWLh+awlOOAgiZtZGFzaDsmbWRhc2g76buE5omn5Li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6uuS7lueahOW/g+mHjOmDveacieS4gOadhuensO+8jOS4gOi+ueaUvu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r+eahOeDguS6i+WEv++8jOS4gOi+ueaUvuedgOS7luW6lOivpeWPl+eahOaDqee9m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ejuWOn+iwheWwseS8muegtOWdj+i/meenjeW5s+iho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6aaW5bCUPC9wPjxwPjxlbT44MC48L2VtPuaIkeWugeaEv+eIuOWmiOiSmeWcqOaJgOiw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8k+mHjO+8jOS5n+S4jeaEv+S7luS7rOaatOmcsuWcqOWOn+mHjuS4iu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mdouWJjeS4juS4h+WNg+eMm+WFveS4uuaVjOOAgiZtZGFzaDsmbWRhc2g75ae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wPjxwPjxlbT44MS48L2VtPuS6uuexu+aAjuS5iOWPkeeOsOaWsOeahOS4lueVjO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1sOmUmeS6hui3r+OAgiZtZGFzaDsmbWRhc2g76auY5pmT5p2+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i/meS4quS4lueVjOS4iu+8jOWmguaenOaIkeS7rOS4jeWPr+S7pei/n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iDveS8pOWus+WIq+S6uu+8jOS4jeimgeiEuOWwseaYr+W8seiAheWUr+S4g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+OAgiZtZGFzaDsmbWRhc2g76YKx5pmoPC9wPjxwPjxlbT44My48L2VtPuavlOi1t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l+aatOeahOWJpeWkuu+8jOeQhuaAp+eahOazleW+i+abtOWAvOW+l+aIkeS7r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i1t+iHquS7peS4uuaYr+eahOWWhOiJr++8jOWtqeWtkOeahOaEn+WPl+abtOWKo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iumHjeOAgiZtZGFzaDsmbWRhc2g75p2o5aWH5Ye9PC9wPjxwPjxlbT44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rOi0qOaYr+ino+WGs+aIkeS7rOeahOS4jeWuieWFqOaE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JaH6JaHPC9wPjxwPjxlbT44NS48L2VtPuS4jeimgeeci+egtOe6ouWwmO+8jOe6ouWw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egtOeahOOAgiZtZGFzaDsmbWRhc2g75YKF6aaW5bCU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ivr+ino+aYr+ihqOi+vuiAheeahOWuv+WRve+8jOS4jemaj+aEj+ivr+ino+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iAheeahOacrOWIhuOAgiZtZGFzaDsmbWRhc2g75p2o5aWH5Ye9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S4gOWkqeaVtOaIkOS4gOS4quiMg+WGsOWGsO+8jOS9huS9o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vu+aIkOS4gOS4quael+W+veWboOOAgiZtZGFzaDsmbWRhc2g75aec5oCd6L6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6uui3n+S9oOWQjOagt+S8mua1geihgO+8jOihgOa1geWHuuadp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S6uu+8jOS7luW+gOWJjeWGsu+8jOS7luaJjeiDvem8k+iInuS9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uE5omn5LitPC9wPjxwPjxlbT44OS48L2VtPuS4gOaXpuS9oOS7juW/g+mHjO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iHquW3seeahOW8seeCue+8jOWwseWGjeS5n+ayoeacieS6uuWPr+S7peS8pOWu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qe6aKWPC9wPjxwPjxlbT45MC48L2VtPuS9oOaYr+acie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ci+WPi+OAgeaciemXuuicnOOAgeacieWoseS5kOeahOeOsOS7o+Wls+aAp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p++8jOS9oOe7j+W4uOWHuuWOu+eci+eci++8jOiuqeS7luWmiOS5n+WHuu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OAguS9oOS/qeWIq+S6kuebuOWcqOWutuaOkO+8jOWuq+W7t+WJp+eahOaXtuS7o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+S6huOAgiZtZGFzaDsmbWRhc2g76ams6JaH6JaHPC9wPjxwPjxlbT45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eahOWBnOi9puS9je+8jOacjeWKoeeahOaYr+aciemcgOaxgueahOOAgei9pua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OeGn+eahOS6uu+8jOiAjOS4jeaYr+Wls+S6uu+8jOW8uuihjOWwhui/meS6jOiAh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WPt++8jOi/meWwseaYr+atp+inhuOAgiZtZGFzaDsmbWRhc2g76JGj5am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WvueWPl+Wus+iAheeahOiLm+i0o++8jOWwseaYr+WvuemcuOWHjOiAh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OAgiZtZGFzaDsmbWRhc2g75bit55GePC9wPjxwPjxlbT45My48L2VtPuaIkOmVv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IkOmVv+WwseaYr+aIkeS7rOS4jeWGjeWDj+Wwj+WtqeWtkOS4gOagt+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WGjeS7heS7heaKiuWWnOasouWSjOiuqOWOjOW9k+S9nOaIkeS7rOWIpOaW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4gOS4quS6i+aDheeahOWUr+S4gOagh+WHhuOAgiZtZGFzaDsmbWRhc2g75p2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PC9wPjxwPjxlbT45NC48L2VtPueIseS4gOS4quS6uu+8jOWwseaYr+imgeS9juWIs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Iq+ivtOaYr+e8ieavkueKrO+8jOiNieWxpeiZq+aIkemDveaEv+aE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ms6JaH6JaHPC9wPjxwPjxlbT45NS48L2VtPuS7iuWkqeS9oOe0oOmin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ueivtOS9oOS4ke+8jOaYjuWkqeS9oOWMluWmhuS4iuePre+8jOWlueivtOS9oO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OAguS4jeimgeWOu+iuqOWlveS9oOeahOWQjOS6i++8jOWboOS4uuWlueS7rOecn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uqOWlveOAgiZtZGFzaDsmbWRhc2g76JGj5amn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ODlkc3lvY2Fq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jg5ZHN5b2Nh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558E53B8642E5BFC55605FBDE0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