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92A7A27DF791503C448D29E1E0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92A7A27DF791503C448D29E1E0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5uG5Y+L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9oOeahOaXtuWAme+8jOiJsu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S4gOeahO+8jOayoeacieS9oOeahOaXtuWAme+8jOmlreiPnOaYr+aXoOWRs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WAmeWQju+8jOaIkeaYr+epuuW/g+eahO+8jOaIkeaJmOWMl+S6rO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S6uuawkemrmOiwg+eahOWRiuivieS9oO+8miZsZHF1bzvmiJHllpzmr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I7kvaDnm7jmgYvvvIzlsJ3liLDkuoblubjnpo/nmoTmu4vlk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i6XvvIzlk4HliLDkuoblv6vkuZDnmoTlkbPpgZPvvJvkuI7kvaDnm7jlr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nlJzonJznmoTmhJ/op4nvvJvkuIDliIfnmoTlubjnpo/nmobmupDkuo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miJHniLHkvaDliLDmsLjov5zvvIE8L3A+PHA+PGVtPjMuPC9lbT7llpzmrK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mmZLlnKjpm6rnmb3nmoTluorljZXvvIzmuIXmmajnnIvliLDkvaDplKbnu6P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lpzmrKLmiormtarmvKvmjILlnKjok53oibLnmoTnqpfluJjvvIzlpJzmmZr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nmoTor63oqIDvvIzkurLniLHnmoTvvIzmiJHniLHkvaDmmLzlpJz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m6DkuLrkuI3mh4LniLHvvIzluLjluLjlpLHljrvniL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mnInniLHvvIzkurrnlJ/lvojlpLHotKXjgILlm6DkuLrmh4LlvpfniLHvvI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iLHjgILnlJ/mtLvlhYXmu6HniLHvvIzkurrnlJ/miY3nsr7lvanjgILmhL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6XmnInoh6rlt7HnmoTnnJ/niLHvvIE8L3A+PHA+PGVtPjUuPC9lbT7miJHoto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iLDkvaDlsLHmmK/miJHnlJ/lkb3kuK3nmoTnsr7ngbXvvIznv7vovazot7P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gqPnqbromZrnmoTml7bnqbrjgILmnInkurror7TkuJbnlYzkuIrmnIDnvo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kozniLHmg4XvvJvlnKjmiJHnnLzkuK3mnInkvaDnmoTlnLDmlrnlsLH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uPC9lbT7msqHmnInmnaXkuLTnmoTkuovliKvog6HmgJ3kub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kvaDnmoTkurrliKvnl7Tlv4PlpoTmg7PjgILlpb3lpb3nmoTmtLv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j43mg5znnLzliY3miYDmi6XmnInnmoTvvIzov5nmoLf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nIjkuq7lnKjlpKnkuIrmiJHlnKjlnLDkuIvvvIzlsLHlg4/kvaD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iJHlnKjlpKnmtq/jgILmnIjkuq7ljYfnmoTlho3kuIvkuZ/kuIvkuI3ov4f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pJrkuYjov5zkuZ/otbDkuI3lh7rmiJHnmoTmg7Plv7X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nLXpm6roirHvvIzpg73mmK/kvaDov7fkurrnmoTlvq7nrJHvvIzmr4/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o47vvIzpg73lkLnkuI3mlaPmiJHlr7nkvaDnmoTmgJ3lv7XvvIzmr4/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IXnvZfkuobmiJHlr7nkvaDnmoTniLHmhI/jgII8L3A+PHA+PGVtPjkuPC9lbT7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vvIznlKjnlJ/lkb3ljrvlkbXmiqTvvJvoqpPopoHniLHvvIznlKjlj4zoh4Lljr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oqpPopoHniLHvvIznlKjooYzliqjljrvniLHmiqTvvJvoqpPopoHniLHvvIznlKj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rvlrojmiqTvvJs0LjEy77yM6KqT6KaB54ix77yM5oS/5YWo5aSp5LiL55qE54ix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C48L2VtPuWQu+W5suS9oOeahOazquiKse+8jO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+8m+WQu+WwveS9oOeahOiLpuawtO+8jOiuqeS9oOeUnOicnOebuOmaj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S9oOeahOWTgOaEge+8jOiuqeS9oOW8gOW/g+awuOS5he+8gTbmnIgxNOaXpe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6uuiKgu+8jOaEv+aIkeeahOWQu++8jOe7meS9o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g7PpmarkvaDop4Lml6Xlh7rmnIjokL3vvIzmg7PpmarkvaDotbD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mg7PpmarkvaDkuqvkupHmt6Hpo47ovbvvvIzmg7PpmarkvaDnnIvmnI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msqHmnInnu4jngrnvvIzmg7PnibXnnYDkvaDmiYvotbDov4fkuIDnlJ/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kvaDlj6/mhL/mhI/vvJ88L3A+PHA+PGVtPjEyLjwvZW0+5pel5oCd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5u85pyb5LiO5L2g5oiQ5a6244CC5Lqy54ix55qE77yM5auB57uZ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562U5bqU77yM5oiR5piO5aSp5bCx5Ye65a6277yM5aSp5aSp5b+1552A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b56WW5L+d5L2R5oiR77yM5b+r54K55ai25Yiw5L2g6L+Z5aWz6I+p6JCo44CC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77yBPC9wPjxwPjxlbT4xMy48L2VtPumCo+WkqeaIkeS4gOS4quS6uuWcqOihl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qOW+iOWkp++8jOWcsOW+iOa7ke+8jOaIkeS4jeWwj+W/g+aRlOS6huS4gOi3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aRlOS6huWHuuadpe+8jOS4iumdouern+eEtuaYr+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rluJ3lrqDniLHmiJHvvIzorqnmiJHku6znm7jor4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niLHvvIzmiJHlrprkvJrnj43mg5zov5nnlJzonJzogIzmnaXmnaXkuYv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p4bkvaDoi6XnlJ/lkb3vvIzlrqDniLHkvaDoi6Xlrp3ot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mb6YOO57uH5aWz6bmK5qGl5Lya77yM5Lq66Ze055S35aWz56eA5oGp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5YS/5b+D55u46L+e77yM5pyI5YWJ5aaC5rC054Wn5a656aKc44CC5Y+q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5u45Ly077yM5LiD5aSV5LmL5aSc5Lq65Zui5Zy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WJje+8jOaIkeS7peS4uuaIkeaYr+Wkp+a1t++8jOi+vemYlOeahOiDuOil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1t+e6s+eZvuW3ne+8jOmBh+WIsOS9oOWQjuaJjeWPkeeOsOaIkeeahOW/g+aYr+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S9oOW3suebm+S4jeS4i+S7u+S9leOAgjwvcD48cD48ZW0+MT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iIfnmoTlh7rlj5HngrnvvIzmg7Pku47kvaDouqvovrnotbDlh7rkuIDmnaH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bTnlLvkuobkuIDkuKrlnIbvvIzmiY3mmI7nmb3vvIzkvaDlsLH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Iblv4PvvIHnpZ3kuIPlpJXlv6vkuZDvvIE8L3A+PHA+PGVtPjE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06ZqU5Y+r6L+c77yM5pyJ5LiA56eN5Lic6KW/5Y205Y+r57yY77yb5pyJ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+r5oCd5b+177yM5pyJ5LiA56eN5YWz5b+D5Y+r5peg6KiA77yb5pyJ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5LuW55qE56Wd56aP5Zyo5L2g55y85YmN77yM5L2G5oS/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OS48L2VtPuWunei0ne+8jOWmguaenOaIkemAgOWHuuS9o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Ev+aEj++8m+WmguaenOS9oOimgeaIkeWLh+aVoumdouWvu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oOS4uueIseS9oO+8jOaJgOS7peaDs+iuqeS9oOW5uOemj++8m+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Ds+mdouWvueS4gOWIh++8jOWunei0neaIkeeIseS9o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rnqpfogIzmnJvvvIzmnIjmmKDmt6HpppnvvIzmgJ3nu6rkuIfljYPvvIzpmo/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lrZfph4zooYzpl7TvvIzogrrohZHkuYvoqIDvvIznnJ/mg4XmtoznjrDvvIz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pKnmtq/jgILov5zlnKjku5bkuaHnmoTniLHkurrvvIw1MjDmiJHniLHkvaD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m7TmlLnnmoTmib/or7rjgII8L3A+PHA+PGVtPjIxLjwvZW0+5oqK5L2g5pCC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Sf6KeJ77yM5piv5oiR5peg5rOV5YGl5b+Y55qE6YCJ5oup44CC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rOq5rC077yM6Iez5LuK6L+Y5Zyo5oiR6ISR5rW36YeM5YGc55WZ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aSx5Y6755qE5oiR77yM5Y205Zyo6aOO6YeM57uZ5L2g6K+05L+d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upOivhuS9oO+8jOaYr+aIkeS4gOi+iOWtkOeahOW5uOi/kO+8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lveaAu+aYr+S7pOaIkeaEn+WKqOWIsOaDs+imgea1geazqu+8m+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6hui/meS4quacgOmHjeimgeeahOWGs+Wumu+8mueUqOS6uueUn+S7iuWQ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adpeS4juS9oOebuOWvue+8gTwvcD48cD48ZW0+MjMuPC9lbT7miJ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miYvmnaXmirnlubPkvaDnmoTlv6fkvKTvvIzmiJHluIzmnJvnlKjmiJH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uKnmmpbkvaDnmoTlv4PmiL/vvIzmiJHluIzmnJvog73nibXnnYDkvaDnmoTmiY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Dlm63po47lhYnvvIzmiJHluIzmnJvmoqbmg7PnmoTohJrmraXog73luKb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t4Ppo57nv5TvvIE8L3A+PHA+PGVtPjI0LjwvZW0+5Yas5aSp77yM6YCB5L2g5rW3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aSP5aSp77yM6YCB5L2g5Yaw5Z+O55qE5riF5YeJ77yb5pil5aSp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Ob6Iif5ryT5rGf77yb56eL5aSp77yM5ZKM5L2g5ZCM55yL5bqQ5bGx5Y+Y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76O5aW96YCB5L2g5b+D5oi/77yM6K6p5L2g5Zub5a2j5bm456aP5peg5Y+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jjuWEv+i9u+i9u+WQu+edgOiTneWkqe+8jOidtuWEv+WPjOWP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8oOe7teOAguacneacneaaruaarueahOaAneW/te+8jOS4pOmil+W/g+e0p+e0p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euoeWkqeWcsOebuOmalOi/nO+8jOaEn+WPl+eXtOaDheeahOect+aBi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S4jeaWre+8jOeIseS9oOS4gOS4h+W5tO+8gTwvcD48cD48ZW0+MjY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7jpgYflj6vmnIDnvo7vvIzoj4roirHpppnvvIzonbTonbbpo57vvJvmnInnp43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onmtbjvvIzlpJzlpLHnnKDvvIzpo5/ml6DlkbPvvJvmnInnp43ku5jlh7rlj6votL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l6DpmLvvvIzku7vpo47lkLnvvJvmnInnp43lubjnpo/lj6vpnaLkuLTvvIz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sLjkuI3mgpTjgII8L3A+PHA+PGVtPjI3LjwvZW0+54us5Z2Q55u45oCd5qSF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u45oCd56yU77yM5pyb552A55u45oCd5pyI77yM5oOz6ICF55u45oCd55qE5L2g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oCd5L+h77yM5Y+l5Y+l55u45oCd6K+t77yM5ru05ru055u45oCd5rOq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2g44CCPC9wPjxwPjxlbT4yOC48L2VtPuaAjuiDveW/mOiusOS9oOeahOW+r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cvOedm++8jOi/mOaciemCo+eBq+eDreeahO+8jOS7pOS6uuW/g+mG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+8n+WRte+8jOi/meeIseaDheeahOays+mHjO+8jOa1geeahOWFqOaYr+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gTwvcD48cD48ZW0+MjkuPC9lbT7or7fkuI3opoHlj43lr7nmiJHnnIvotrP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IvkuK3lm73pmJ/mr5TotZvovpPkuobmtYHms6rvvIzkuI3og73lmLL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IvogqXnmoLliafml7bvvIznnLznnLbnuqLnuqLvvIzmiJHkuZ/msqHmnInlmL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KaB5LiN5piv5Zug5Li654ix552A5L2g77yM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6L+Y5rKh552h5oSP77yb6KaB5LiN5piv5Zug5Li654ix552A5L2g77yM5oCO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bCx5Y+55rCU77yM5YWo5LiW55WM5Y+q5pyJ5L2g5LiN5oeC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cqOS6uueUn+i3r+S4iu+8jOaIkeS7rOeUqOihjOWKqOWG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jOihjOS8mOe+jueahOivl+evh++8jOS7peacgOaYguaJrOeahOWnv+aAgeihjO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jjumbqOS4re+8jOaQuuaJi+W5tuiCqe+8jO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7nkuo7kvaDnmoTov4fljrvvvIzmiJHkuI3ku4vmhI/vvJv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lnKjvvIzmiJHlvojlnKjkuY7vvJvlr7nkuo7kvaDnmoTmnKrmnaX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kozkvaDlnKjkuIDotbfvvIzpgqPmmK/miJHkuIDnlJ/nmoTojaP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GH5aaC5L2g6L+Y5rKh5pyJ5oOF5Lq677yM5ZOI5ZOI44CC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G95Lq644CC6LCB6K+05b+F6aG75pyJ5oOF5Lq65omN6IO96L+H5oOF5Lq66Iq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+H5LiA5Liq5b+r5LmQ55qE5rKh5pyJ5oOF5Lq655qE5oOF5Lq6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xseacieacqOWFruacqOacieaene+8jOaIkeeIseS9oOWFruWkqe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WvueS9oOeIseeahOeos+WmguWxse+8jOWdmuWmguWxseS4iuefs++8jOacieag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S4reacqO+8jOacieaNruWDj+acqOS4iuaeneOAguS6sueIseeahO+8jOWrge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doOiwseeahOeUt+S6uuWQp++8gTwvcD48cD48ZW0+MzUuPC9lbT7miJHkuI3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lkKznmoTor53vvIzmm7TorrLkuI3lh7rmiJHniLHkvaDov5nmoLfnmoT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oyNOWwj+aXtuS4jeWFs+acuu+8jOS4jeWBnOacuu+8jOWPquimgeS9oO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JvuWIsOaIkeOAguS9oOS4jeaJk+eUteivnee7meaIke+8jOaIk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vneOAgjwvcD48cD48ZW0+MzYuPC9lbT7miJHkuI3mmK/pq5josIPvvIzlj6rmm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kuobnqo3vvIznnIvnnYDkvaDkvJrlv4Pot7PvvJvkvaDlr7nmiJHlpoLmra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nppJDkuI3lj6/nvLrlsJHvvIzkuZ/lpoLmsKfmsJTnprvkuI3kuob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Kvot5HvvIzmiJHmnaXmiorkvaDnhafmlpnvvIzorqnkvaDlhpLms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D5aSV56Wd56aP6YCB57uZ5L2g77yM5LiN5Zue55+t5L+h5oqV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k5L2g57uI6Lqr6KKr54ix55uR56aB77yM5aSp5aSp5Y+X54Ot5ZC755qE6YW3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oCA5oqx5YGa5omL6ZOQ77yM5LiA6L6I5a2Q5L2g6YO95Yir5oOz6YCD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44CC5LiD5aSV6IqC5b+r5LmQ44CCPC9wPjxwPjxlbT4zOC48L2VtPu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9nOebuOaAnembqO+8jOaKiuelneemj+Wfi+iXj+WcqOW/g+W6leOAguayoeacie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eUnOiogOicnOivre+8jOS4uuS6huaIkeS7rOeahOeUn+a0u+S4gOi1t+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muS9oOi+m+iLpuS6hu+8jOiuqeaIkeS7rOS4gOi1t+aQuuaJi+WFs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OAgjwvcD48cD48ZW0+MzkuPC9lbT7lpoLmnpzlj6/ku6XvvIzmg7P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lnKjmgIDvvJvlpoLmnpzlj6/ku6XvvIzmg7PovbvovbvlkLvkvaDkuIDkuIv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sLHmmK/miJHlv6vkuZDvvIzkvaDnmoTlv6fkvKTlsLHmmK/miJH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liIfmsLjov5zmnInkuIDljYrmmK/miJHlnKjkuI7kvaD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W95LmF5LiN6KeB77yM5Y2B5YiG5oOz5b+177yb5rex5oO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e756aP44CC54G/54OC55qE6Iqx5YS/5Li65L2g5byA77yM5bm456aP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65L2g5pGY77yb5b6u56yR6L+e6L+e6L+e5Ye65b+r5LmQ5peg6L6577yb55Sc6Jy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e65bm456aP5bm05bm044CCPC9wPjxwPjxlbT40MS48L2VtPiZsZHF1bzvnvJ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5pyJ5L2g5pyJ5oiR77yMJmxkcXVvO+eIsSZyZHF1bzvlrZfmnInnlJzmnInoi6b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OFJnJkcXVvO+Wtl+acieaAneacieaBi++8jCZsZHF1bzvmg7MmcmRxdW875a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yJ5oyC77yMJmxkcXVvO+S9oCZyZHF1bzvlrZfmmK/miJHmnIDlhbPlv4P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v6vkuZDmiYDku6XmiJHlv6vkuZD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6byg5L2g5piv57Gz77yM5L2g5oiR5rC46L+c5LiN5YiG56a744CC5oiR5piv56ek5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2G77yM5L2g5oiR5rC46L+c5b+D55u46L+e44CC5oiR5piv6ZKi56yU5L2g5piv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C46L+c5LiN5Lmx5aWX77yM5oiR5piv56235a2Q5L2g5piv56KX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2l55u45Ly044CCPC9wPjxwPjxlbT40My48L2VtPuacieS4gOeJh+Wkq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O+8m+acieS4gOacteS6ke+8jOS4uuS9oOmjmO+8m+acieS4gOWPtuiNie+8j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ieS4gOaeneiKse+8jOS4uuS9oOeske+8m+acieS4gOW8r+aciO+8jOS4u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auteaDhe+8jOS4uuS9oOeVmeOAguS6sueIseeahO+8jO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iorkvaDmlL7lnKjohJHlrZDph4zvvIzkuo7mmK/nnLznnZ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a7njrDlh7rkvaDvvIzmiJHmiorkvaDmlL7lnKjmiJHnmoTnnLzph4zvvIzkuo7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p4vmg7PkvaDvvIzmiJHmiorkvaDmlL7lnKjmiJHnmoTlv4Pph4zvvIzkuo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oqvkvaDlgbfotbDkuobvvIE8L3A+PHA+PGVtPjQ1LjwvZW0+5pio5pma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bCP5L+h5beu56eB5aWU5LqG77yM5LuK5aSp5a6D5Lus57uZ5oiR5Zue5L+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q2j5L2P5Zyo5L2g6YKj6YeM77yM5a6D5Lus5bCG5oiR5ruh5ruh55qE5oCd5b+1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77yM5L2g546w5Zyo5pyJ5rKh5pyJ5pS25Yiw5oiR5oOz5L2g55qE6K6v5oG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QrOivtOacieW+iOWkmuS6uumDveWWnOasoumA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Tpu+8jOivtOS9oOWlveWPr+eIse+8jOmDveaDs+W+l+WIsOS9oO+8geS4jei/h+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3sue7j+acieS4u+S6hu+8jOayoeWKnuazle+8jOWPquacieWOu+WIq+eahOWuoO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eci+i/mOacieayoeacieS9oOi/meagt+eahOWwj+eMq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kozkvaDkuIDnm7TlnKjkuIDotbfvvIzlk6rmgJXlpKnlpKnmiJHmior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lubjnpo/ogq/lrprlvKXmvKvmiJHlv4PlupXvvJvlpb3mg7Plp4vnu4j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sLHnrpfpob/pob/kuLrkvaDmnaXlgZrppa3vvIzmiJHkvJrml7bml7bliL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I8L3A+PHA+PGVtPjQ4LjwvZW0+5oiR5oqK54ix6JeP5Zyo5b+D5bq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5+l6YGT77yb5oiR5oqK5oOF5pS+5Zyo5qKm5Lit77yM5L2g5Y+q5Lya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6yR6YaS77yb5oiR6KaB5oqK54ix5o2n5Zyo5omL5Lit77yM6K6p5L2g55yL5Yi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k+eIseS9oCZyZHF1bzvnmoTlv4PnuqLlvpfliZTpgI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6LS877yM5LiN5YG36YeR77yM5LiN5YG36ZO277yM5YG36LWw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5LiA5Liq5YW177yM5LiN5pS75Z+O77yM5LiN5o6g5Zyw77yM6am75a6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q55u85pyb77yM5LiO5L2g5b+D5b+D55u45Y2w5omL54m15omL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iw55m95aS044CCPC9wPjxwPjxlbT41MC48L2VtPuS4gOS7veaAneW/teS4gOS7ve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cqOS5juWto+iKgueahOWPmOaNou+8geS4gOS7veW/g+S4jeWPmOaEj++8jO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cteeahOebm+aEj++8jOaEv+W9vOatpOeahOaAneW/teWcqOW5uOemj+S4reebm+W8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+juS4veeahOmjjuaZr++8jOacieS9oOeahOWFs+eIseS4gOWIh+mDv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nmoTnpZ3npo/vvIzouqvmiqvph5HnlLLlnKP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kuIPoibLkupHlvanvvIzluKbnnYDmnIDnnJ/nmoTor5rmhI8u5pyA5aS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WlveeahOi/kOawlC7mnIDkuYXnmoTnpo/msJQu5pyA576O55qE5oiQ5Yqf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5L2g6Lqr6L6577yM5rC46L+c5LiN56a75by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Ikee7meS4jeS6huS9oOS4lueVjOS4iuacgOWlveeahOS4gOWIh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aKiuaIkeacgOWlveeahOS4gOWIh+e7meS9oO+8jOaEv+WboOWPqu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aIkeeIseS9oO+8geawuOi/nOawuOi/nO+8gTwvcD48cD48ZW0+NTM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4rlpKnlpb3kuI3lpb3vvIzmiJHnmoTmg4XlhrXlj6/kuI3lppnjgILlj6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Y3lkI7lkI7vvIzlt6blt6blj7Plj7PvvIzohJHlrZDph4zph4zlpJblpJbvvIzll6Hl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vaDvvIzkvaDmg7PmiJHlkJfvvJ88L3A+PHA+PGVtPjU0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omN5Lya5aaC5q2k5a6M576O77yM54ix5L2g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B5Lmg5oOv5pCC552A5L2g5YWl552h5omN6IO9552h5b6X5a6J56i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ICB5amG77yM5b+r5LmQ44CCPC9wPjxwPjxlbT41NS48L2VtPuaAneW/teWws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iLpuiLpueahO+8jOeUnOeUnOeahO+8jOS4jeaVouaDs+S9oO+8jOaAl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uS4jeaVouivtOaDs+S9oO+8jOaAleabtOaDs+S9oO+8jOWFtuWunu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WlveaDs+S9oO+8gTwvcD48cD48ZW0+NTYuPC9lbT7niLHmmK/pnZLmmKX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iLHmmK/ml6DmgpTnmoToqpPoqIDvvIzniLHmmK/lvbzmraTnmoTmgJ3lv7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nmoTnuqDnvKDvvIzniLHmmK/lubjnpo/nmoTnvKDnu7XjgILmnInmg4X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nKjkurrpl7TjgII8L3A+PHA+PGVtPjU3LjwvZW0+5bm456aP5bCx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oiR5YiG5bGF5Lik5Zyw77yM5oCd5b+15LqS5Y+R5L+h5oGv77yM5q+P5b2T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5+l6YGT5LiA5a6a5piv5L2g77yM55yL5Yiw6L+Z5p2h5L+h5oGv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44CCPC9wPjxwPjxlbT41OC48L2VtPuengOS4veeahOiEuOW6nu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gua8q+eahOecvOedm+ivseaDkeaIke+8jOi9u+i9u+WcsOmXruWjsO+8mu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aDs+S7gOS5iO+8n+WYv+WYv++8jOWcqOaDs+S9oOaYr+WQpuS5n+W3s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IkeOAgjwvcD48cD48ZW0+NTkuPC9lbT7lr7nkvaDnmoTniLHkuIDlpKnkuID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vvIzlk6rmgJXnu5PmnpzkvJrmrovlrrPmiJHkuIDouqvvvIzngavng63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4vkuI3nhoTvvIzpo47lkLnkuI3lhrfvvIzlj6rluIzmnJvog73lkozkvaD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YwLjwvZW0+5oiR5LiN5oS/5Y+q5Zyo5qKm6YeM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52A5L2g77yM5oiR5LiN5Lya5YaN5a2k5a+C77yb5oiR5LiN5oS/5Y+q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d5b+15L2g77yM5oul5pyJ5L2g55qE54ix77yM55u45L+h5oiR5Lya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WmiOivtOaDs+aKseWtmeWtkOS6hu+8jOWut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S4quWEv+WtkO+8jOaIkeWUr+aciei3n+S9oOaxguWpmuWIq+aXoOS7luaz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mavumBk+ecn+eahOiIjeW+l+aIkeiQveS4i+S4quS4jeiClueahOe9quWQj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IuPC9lbT7mgJ3lv7XlsLHlg4/lt6flhYvlipvvvIzoi6boi6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QmaGVsbGlwOyZoZWxsaXA75LiN5pWi5oOz5L2g77yM5oCV5Lya5oOz5L2g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oOz5L2g77yM5oCV5pu05oOz5L2gJmhlbGxpcDsmaGVsbGlwO+WFtuWun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eahOWlveaDs+S9oOOAgjwvcD48cD48ZW0+NjMuPC9lbT7ljp/osIXmiJH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j7fnoIHlkYror4nkuobkuIDkuKrpmYznlJ/kurrvvIzku5blj6vkuJjmr5T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poHluK7miJHlkYror4nkvaDvvJvmiJHlv4PllpzmrKLkvaDvvIzmiJHlv4P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4PnrYnlvoXkvaDjgII8L3A+PHA+PGVtPjY0LjwvZW0+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6ICB5amG77yM5oiR5Lya54m1552A5L2g55qE5omL5LiA6LW35Y67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44CC6K6p5LuW5Lus6KeB6KeB5ZSv5LiA55qE5Lmf5piv6L+Z5LiA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oiR55qE5a6d6LSdJm1kYXNoOyZtZGFzaDst5L2gJm1kYXNoOyZtZGFzaDst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qz5aaH44CCPC9wPjxwPjxlbT42NS48L2VtPuaDs+eIseS9oO+8geacie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Qg+aJjeWbnui9rO+8jOacieS6huWcsOeQg+aciOS6ruaJjeWbnui9rO+8jO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n+WFieaJjeWmguatpOeBv+eDgu+8jOacieS6huS9oOaIkeeahOS4lueVjOaJ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sOWvjOa1qua8q+OAguivt+aOpeaUtuaIkeeahOS4gOeJh+eXt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b3mg7PnibXkvaDnmoTmiYvvvIzljrvnnIvmmajmm6bluKbpnLL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g7PnibXkvaDnmoTmiYvvvIzljrvnnIvlpJzmmZrnnqzpl7TnmoTmtYHmmJ/pm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nibXkvaDnmoTmiYvvvIzotbDov4flm5vlraPmmKXnp4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L2g55qE56yR6L+Z5qC355Sc44CC6YaJ5YCS5oiR5LiA5qC3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ex55qE5rW35piv5L2g5Zi06KeS576O5LuR576O5aWC55qE6YWS56q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om+5LiN5Yiw5LiK5bK455qE5Zyw5pa544CCPC9wPjxwPjxlbT42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4quWlh+aAqueahOS4nOilv++8jOS9oOS4jeWcqOeahOaXtuWAm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+8jOS9oOWcqOeahOaXtuWAmeWNtOaKiuaAneW/tea3sea3seWcsOWfi+iX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3se+8jOeXm+WlveW9u++8jOWNtOaXoOaClOOAgjwvcD48cD48ZW0+Njk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mK/phZLvvIzpgqPkuYjmiJHmmK/phZLprLzvvJvlgYflpoLkvaDmmK/ng5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mK/ng5/prLzvvJvlgYflpoLkvaDmmK/nuqLoi7nmnpzvvIzpgqPkuYjmiJHmmK/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mavvvIzmiJHopoHmsLjov5zkvLTpmo/kvaDjgII8L3A+PHA+PGVtPjcwLjwvZW0+56W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4mZ6b2/5o6J5YWJ77yB5LiA6Lev6aG66aOO77yM5Y2K6Lev5aSx6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M5Y2K6Lev5pGU5YCS77yB5aSp5aSp5oSJ5b+r77yM57uP5bi45Y+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Y+j5bi45byA77yM56yR5q275rS76K+l77yBPC9wPjxwPjxlbT43MS48L2VtP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aJi++8jOaMh+Wwlua1geWKqOedgOebuOaAneeahOWTgOaEge+8m+mXreS4iuWPj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quS5mOS4iua1qua8q+eahOaWueiIn++8m+eUnOicnOeahOWRs+mBk+eCuea7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WUr+aEv+S7iueUn+eJteS9j+S9oOeahOaJi++8jOeskeeci+mjjui1t+S6kea2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ZveWktO+8gTwvcD48cD48ZW0+NzIuPC9lbT7mnInml7blgJnlpbPlranlrZ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nZ7luLjlvq7lppnjgILkvaDlnKjlpbnouqvovrnnl7Tlv4Pkuoboi6XlubLlubTvvIz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iLHkvaDvvIzkvYbkuIDml6bkvaDllpzmrKLkuIrkuobliKvkurrvvIzlpb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I3kuobkuobvvIzlj5HnjrDoh6rlt7Hljp/mnaXmmK/llpzmrKL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q+P5Liq5Lq655qE5b+D77yM6YO95aaC5ZCM5rSL6JGx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GC5bGC5YyF6KO56LW35p2l44CC5Yir55u45L+h556s5oGv6Ze054ix5LiK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4ix5L2g55qE5Lq677yM6YO95piv5Li65L2g5ZOt6L+H44CB5Lyk6L+H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H55qE44CC5pe26Ze05piv5pyA5aW955qE6K+B5piO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ngeWAvuW/g++8jOWGjeingeeXtOW/g++8jOe7iOaXpei0ueW/g++8jOassuW+l+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nui0ueiLpuW/g++8jOaDs+W+l+WCrOW/g++8jOS7mOWHuuecn+W/g++8jOaLp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/qeS6uuivmuW/g++8jOawuOi/nOW8gOW/g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lpoLkvZXvvIzmiJHpg73opoHmhJ/osKLkvaDvvIzmhJ/osKLkva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kuLrmiJHluKbmnaXkuoblubjnpo/jgIHlv6vkuZDvvIzluK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j43otLXnmoTlm57lv4bvvIzosKLosKLkvaDjgII8L3A+PHA+PGVtPjc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piv5b+Z56KM77yM5oiR5oS/5YGa5L2g55qE6ZmA6J6677yb5aaC5p6c54ix5pi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iR5oS/5piv5L2g55qE6ZO26KGM77yb5aaC5p6c54ix5piv5b+r5LmQ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byA5b+D5p6c77yb5aaC5p6c54ix5piv546r55Gw77yM5oiR5oS/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Zut44CCPC9wPjxwPjxlbT43Ny48L2VtPuS9oOeahOW5uOemj+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cm++8jOS9oOeahOeskeWuueaYr+acgOS7pOaIkeaso+i1j++8jOS9oOeahOi6q+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mpu+i2s+eahOWcsOaWue+8m+S9oOeahOeIseaYr+aIkeacgOWkp+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UuMjDmiJHniLHkvaDvvIzku4rnlJ/ms6jlrprkuLrkvaDnl7Tni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Lq66K+077yM5oiR5Lus5piv5LiA5a+56biz6biv77yM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oiR5Lus6YO95LiN56a75LiN5byD44CC5pyJ5Lq66K+077yM5oiR5L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J206J2277yM5peg6K665LuA5LmI5Zyw5pa577yM5oiR5Lus6YO95YWx5ZCM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L2g5ZGi77yfPC9wPjxwPjxlbT43OS48L2VtPuaAneW/teaxh+aIk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WNg+WNg+e7k++8jOatpOaDheS4jeWFs+mjjuS4juaciO+8jOWPquWbo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uaDs+W/teS9oOeahOS4gOWIh++8jOaXoOiuuum7keWknOaIlueZve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ieivtOaIkeW/g+aEv++8muWSjOS9oOWFseW6puWygeWygeWPiOW5t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KTkuKrkurrmi6XmirHkuIDotbflj6vlgZrmoqb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oh6rlt7Hlj6vlgZrnqbrvvIzmsqHmnInkuJzljZfopb/ljJfvvIzmsqH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sLTljYPlsbHnm7jniLHnmoTkurrkuI3op4npgaXov5zjgIIxMuaciDE0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6Wd5L2g5bm456aP77yBPC9wPjxwPjxlbT44MS48L2VtPumdm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S4gOS4quS6uuWBt+WBt+aDs+S9oO+8jOW3suaIkOS4uuaIkeacgOmakOen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lveWHoOasoeaipuS4reacieS9oO+8jOaIkeS+v+i0quaBi+edgO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6teiHquW3seaBo+aEj+WNoOacieS9oOeahOS8vOawtOaflOaDh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enp6YXpjaC5odG1sIj5odHRwczovL2R1YW5qdXppa3UuY29tL2R1YW5qdXppL3J1Nnp6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92A7A27DF791503C448D29E1E0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