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6BCF5C66F8B91CD9BC4C95CE4B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BCF5C66F8B91CD9BC4C95CE4B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uOeIuOWRgO+8jOeIuOeIu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aYr+aCqOaVmeaIkeivtOesrOS4gOWPpeivne+8jOaYr+aCqOaKm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+8jOaWsOW5tOWIsOadpeS5i+mZhe+8jOecn+W/g+elneaCqOawuOi/nOW5t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8oOW5tOelneS9oO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S6suWvhuaXoOmXtO+8jOiWquawtOS4iuS4h+aIkOWNg++8jOW/q+S5kOaXo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DpuaBvOa4uuWmguS6keeDn++8jOmAjemBpeiDnOS8vOelnu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geiogOWvuOiNieW/g++8jOaKpeW+l+S4ieaYpeaZlu+8jOWEv+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LheW/p++8jOWFu+WEv+aWueefpeeItuavjeaBqe+8jOWm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aCqO+8geWmiOWmi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meivsuaYr+S4gOeslOi0ouWvjO+8jOaMh+W8leaIkeeahOS6uueUn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Fs+eIseWDj+S4gOadn+mYs+WFie+8jOa4qeaaluedgOaIkeeahOi6q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S8vOS4gOW6p+mrmOWxse+8jOaKkuWGmeedgOeItuS6sueahOW6hOS4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IkeeIseaCqO+8jOaEv+aCqOaWsOW5tOW/q+S5kO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S5i+eItuavje+8jOeIseeItuavjeS5i+S4gOeUn+OAgueIuOeIuO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pt+aYr+WvjO+8jOaYr+i0teaYr+i0se+8jOaIkemDveawuOi/nOeIseaCqO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ebruS4reeahOWlveeIuOeIuOOAgjwvcD48cD48ZW0+Ni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wqOmYsuaEn+WGku+8jOeLgumjjuS5seWPq++8jOa3u+iho+aItOW4v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+mXue+8jOelneemj+WwseWIsO+8jOaXoOeDpuaXoOaBvO+8jOW/q+S5kOaLpeaK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+8jOi+nuaXp+i/juaWsO+8jOaWsOaY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XoOW9ou+8jOWNtOmHjeWmgumrmOWxse+8m+eItueIseaXoOWjsO+8j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iAs+eVlOOAgueItueIse+8jOmakOiXj+WcqOa3seaDheeahOecvOecuOmHjO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h+iBmu+8jOaXoOS4neavq+eahOWNjuS4veOAguaYpeiKgu+8jOWIq+W/mOelne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OC48L2VtPueIuOeIuOaYr+aIkeeahOaMoemj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r+aIkeeahOmBrumbqOS8nu+8m+WbnuWutueahOi3r+WGjemVv++8jOem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Gjei/nO+8m+mZpOWkleS4gOWumuS8mu+8jOWFqOWutuWkp+WbouWchu+8ge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WmiOWmi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mFkuS7pOS6uuWbnuWRs++8jOmfs+S5kOiuqeS6uumZtumGie+8jOWlve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+S4jeaClO+8jOaDheaEj+W9ouW9seebuOmaj++8jOiKguaXpemXruWAmeacg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W5tOe7iOWygeWwvu+8jOaEv+S9oOW5uOemj+WBpeW6t+S9nOmZqu+8jOesk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WYtO+8jOmihOelneaYpeiKguW/q+S5kO+8gT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mgqjnmoTml6XlrZDvvIzlnKjmsqHmnInmiJHlnKjouqvovrnnmoTml7blgJ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og73lv6vlv6vkuZDkuZDov4fmr4/kuIDliIbmr4/kuIDnp5LjgILogIHniL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ExLjwvZW0+5q+P5b2T5oOz6LW35L2g5bCx5peg5q+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pe25Yi75Zyo5r+A5Yqx5oiR5LiN5pe25aWL6L+b44CC6L+Z5Liq54m55q6K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oiR56Wd56aP5L2g5oKo55qE5LuY5Ye644CB5oKo55qE56WI55u877yM5Y+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6LCi6LCi5oKo77yM54i454i444CCPC9wPjxwPjxlbT4xMi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WOmuS5pu+8jOWwneS4jeWkn+eahOaYr+aflOaDhe+8jOWTgeS4jeWwv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PmeS4jeWujOeahOaYr+S6suaDhe+8jOivtOS4jeWHuueahOaYr+aEn+a/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ahOaYr+iusOW/hu+8jOivu+S4jeWujOeahOaYr+avjeeIseeahOi/nui9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aWsOW5tOaXpeW/q+S5kO+8gTwvcD48cD48ZW0+MTMuPC9lbT7mtJfooaPlgZ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rozvvIzmr4/ml6Xlv5nnoozkuI3nnYDpl7LvvIzljobnu4/po47pnJzmt7v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rPmjIHlrrbkuI3nn6Xng6bvvIzlsJ3lsL3oi6bovqPnmobkuLrnlJzvvIzlhb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ml6DmgKjoqIDjgILlnKjmlrDlubTnmoTml6XlrZDph4zvvIznpZ3npo/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popDlhbvlpKnlubTvvIE8L3A+PHA+PGVtPjE0LjwvZW0+5pil6aOO6JC9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a6b5aaC5b2T5bm05oKo5a695Y6a55qE5omL44CB5oWI56Wl55qE6K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p5p+U55qE5oqa5oWw44CB5pyA6K+a5oya55qE5pWZ5YyW44CC56Wd56aP5o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aaI77yM56Wd5oKo5pil6IqC5b+r5LmQ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qOWkqemBh+WIsOWkqeS9v+WcqOa3i+mbqO+8jOaIkeS+v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n+e7meS6huWlue+8jOWluemXruaIkeaYr+imgeiNo+WNjui/mOaYr+imgeWvjO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gOS5iOmDveS4jeimge+8jOWPquimgeeIuOeIuOi6q+S9k+WBpeW6t++8jOaZ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elneWkp+WutuaWsOW5tOW/q+S5k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pgqPkuKrmlbTlpJzmirHnnYDkvaDnmoTkurrlkJfvvJ/ov5jorrDlvpf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qpHlnKjogqnkuIrnmoTkurrlkJfvvJ/ov5jorrDlvpfpgqPkuKrkv53miqT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rLrotJ/kvaDnmoTkurrlkJfvvJ/ov5jorrDlvpfpgqPkuKrlr6HoqIDlsJ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ku5jlh7rnmoTkurrlkJfvvJ/ov5jorrDlvpfpgqPkuKrkuLrkvaD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or7TntK/nmoTkurrlkJfvvJ/pgqPkuKrkurrvvIzlsLHmmK/kvaD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4i2JnJkcXVvO+WHuuS4gOWIh++8jCZsZHF1bzvkurImcmRxdW87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Li65LuW6YCB5LiK55yf5oya55qE56Wd56aP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mXtOWmguawtO+8jOS4gOS4quW5tOS7veWNs+Wwhuijheiuo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uS6juaYqOaXpeeahOWkleeDn+aarumbqO+8jOi1sOi/m+WbnuW/huWSjOmBp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geW6leeahOepuueZveWGmeS4i+aIkeeahOelneemj++8muWBpeW6t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eaWsOW5tOS4h+S6i+mhuuWIq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jY7ljrvmiJHmuKnmmpblpoLmmKXnmoTpl67lgJnvvIznpZ3niLjlpo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nmoTmlrDlubTjgILnjKrlubTooYzlpb3ov5DvvIzkuIfkuovpgY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Y6G6KaB5omv5a6M77yM6L6b6L6b6Ium6Ium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Zeo5Zyo5aSW5oqK6ZKx5oyj77yM54i25q+N5aa75YS/55u85Zui5Zy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Imw6L6b5aSa77yM5oOz5Yiw5Zue5a625b+D6YeM55Sc44CC5YWo5Zu9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LuU77yM5oKo5aaI5ZaK5oKo5Zue5a626L+H5bm0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acieWbm+Wto++8jOWto+Wto+S9oOmhuuWIqeOAguS4gOW5tOacieS4gO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9oOmhuuW/g+OAguS4gOW5tOacieS4gOWkj++8jOWkj+Wkj+S9oOWPkei+v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ni++8jOeni+eni+S9oOS4sOaUtuOAguS4gOW5tOacieS4gOWGrO+8jOWGrOWG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OAguW5tOW5tOacieaYpeiKgu+8jOiKguiKguS9oOWWnOaCpuOAgumpr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lk4jlk4jlk4jpvLvmooHkuI3pq5jvvIzpvLvlrZ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pvLvmooHkuIrog4znnYDkuIDluYXmvILkuq7nmoTlsI/nnLzplZzjgI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5biM5pyb5oiR55qE54i354i3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6yR5Y+j5bi45byA77yB5oiR5Lya5Yqq5Yqb5a2m5Lm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5LqJ5Y+W5LuW5Lus5qyj5oWw55qE56yR5a65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WDj+S4sOmltueahOWcn+WcsO+8jOaIkeWDj+Wcn+WcsOS4iueahOS4gOajt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eS6sueahOe7meS6iOaYr+aXoOWwveeahO+8jOiAjOaIkeeahOaKpeetlOaYr+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uWmiOWmiO+8jOaWsOW5tOW/q+S5kO+8gTwvcD48cD48ZW0+MjQ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mK/ml6Dlo7DnmoTor63oqIDvvIzlr7nmiJHlhYXmu6HmnJ/lvoX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mK/nh4Png6fnmoTngavnhLDvvIznu5nmiJHlt6jlpKfnmoTng63lipv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YXkuYXnmoTvvIzkuYXkuYXnmoTljbDlnKjmiJHnmoTlv4Pph4zjgIL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6KGj5LiN5Zyo6LS177yM5pqW5ZKM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N5Zyo5aSa77yM5Y+v5Y+j5bCx6KGM77yb5a625LiN5Zyo5aSn77yM5pyJ54ix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iN5Zyo5aSa77yM5pyJ5YWz5YiH5bCx6KGM44CC56Wd56aP54i4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rS75oSJ5b+r77yM5Yas5pel5ZCJ56Wl77yM5bm456aP5pe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Ev+eIt+eIt+WltuWltu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jcuPC9lbT7npZ3niLjlpo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IDlrrblkozlkoznnabnnabvvIzkuIDlubTlvIDlvIDlv4Plv4PvvJ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Jv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tIvmtIvvvJvlubTlubTotKLmupDlub/ov5vvvIzlsoHlsoHlubPlro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HmlrDlubTlv6vkuZDvvIE8L3A+PHA+PGVtPjI4LjwvZW0+5q+N54ix5piv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Sv55m955qE5Lid5Lid6ayT5Y+R77yM5q+N54ix5piv5oCV5YS/5aWz5ouF5b+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aE5oSP6LCO6KiA77yM5q+N54ix5piv5aSp5bqV5LiL5pyA5rip6aa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q65LiW6Ze05pyA5Zyj5rSB55qE5oGL44CC56Wd5aSp5LiL5q+N5Lq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eg55aG77yBPC9wPjxwPjxlbT4yOS48L2VtPuacgOeugOWNleS5n+aYr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S4gOWPpeivne+8muelneeIuOeIuOWmiOWmiOi6q+S9k+WBpeW6t+OAg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ls+WEv+S4jeWcqOWutu+8jOS9oOS7rOS5n+S4gOagt+imgei/h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peiKgu+8gTwvcD48cD48ZW0+MzAuPC9lbT7miJHmiormlrDlubT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goTmgoTlnLDmlL7lnKjlsIbono3nmoTpm6rooqvkuIvvvIzorqnlroP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mKXlpKnnmoTnp6foi5fnlJ/plb/vvIzpgIHnu5nkvaDmu6HlubTnmoTkuLDnoZ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HmlrDlubTlv6vkuZDvvIE8L3A+PHA+PGVtPjMxLjwvZW0+5oSf5oGp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35Lq644CCJmxkcXVvO+eItuS6siZyZHF1bzvvvIzkuIDkuKrkvJ/lpKf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JvlroPolbTlkKvnnYDniLHnmoTlipvph4/vvJvlroPomb3pu5jpu5jml6Dlo7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lvbHpmo/ooYzjgILmlrDlubTvvIzmhL/mgqjnmoTniLbkurLlgaXlurf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I5aaI5piv5rip5pqW55qE5oCA5oqx77yM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l5aSp77yM5aaI5aaI5piv57u157u155qE5oCd5b+177yM5aaI5aaI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iv5rm+77yM54ix5piv5peg5aOw55qE5a+555m96K+t6KiA77yM54ix5Zyo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S/5paw5bm05oKo5rC45aaC5oS/44CCPC9wPjxwPjxlbT4zMy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Ev+eItuavjeW8gOW8gOW/g+W/g+avj+S4gOWkqe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9nOS4uuS9oOS7rOeahOWEv+WtkOaIkeWwhuadpeS8muWlveWlveeahOeFp+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QjOaXtuaIkeS5n+WcqOi/memHjOWQkeeItuavjemBk+S4gOWjsO+8m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WBmuWHuueahOWunuWcqOWkquWkmuS6hu+8jOaIkeiht+W/g+eahOWQkeS9oOS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aWsOaYpeW/q+S5kOOAgjwvcD48cD48ZW0+MzQuPC9lbT7mmKXoioLkvaDopoH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v6vkuZDlnKjog7jvvIzlsLHlg4/nm4blhL/ph4zkuIDmo7XokbHvvIzlr7n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l6Dliqjkuo7oobfvvIzoi6bpl7fkuI3lnKjkvaDlv4PkuK3vvIzmnaXlubTov5Dnq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b7pgJrvvIE8L3A+PHA+PGVtPjM1LjwvZW0+54i254ix5YOP5bqn5bGx77yM5ZCr6JO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W/44CC54i254ix5YOP5p2h5rGf77yM5rqQ6L+c5Y+I5rWB6ZW/44CC54i254ix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55qE5Lyf5bK477yM5rGf55qE5a695bm/77yM54i25Lqy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G6Kej5oiR55qE5Lq677yB5oS/5L2g5paw5bm05b+r5LmQ77yM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BhuWQrOedgOaCqOeahOWwj+WknOabsu+8jOaIk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+8m+aykOa1tOedgOaCqOeahOWFs+eIse+8jOaIkeS4gOW5tOW5tOmVv+Wkp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edgOaCqOeahOaVmeivsu+8jOaIkeS4gOeCueeCueaIkOeGn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iuqeaIkeeJteedgOaCqOeahOaJi++8jOW4puaCqOS4gOatpeatpei1s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1t+a0i++8jOS6q+WPl+WkqeS8puS5i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8zNjXlpKnnmoTmg7Plv7XvvIzlh53ogZrljYPkuJ3kuIfnvJXnmoTmn5Tmg4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XlpI/np4vlhqznmoTnl7TmgYvvvIzph4fmkrflpJznqbrnkoDnkqjnmoTmmJ/lr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fniLfkvaDmmKXoioLlv6vkuZDvvIE8L3A+PHA+PGVtPjM4LjwvZW0+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N5piv5pil5YWJ6IOc5Ly85pil5YWJ77yM5bm26LGh5aS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r54Ot77yM5pyJ552A56eL5aSp5p6r5Y+25LiA6Iis55qE6Imy5b2p77yM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5a2j6IqC77yM5Lmf5qC85aSW5pi+5b6X56We6YeH5aWV5aWV44CC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J5bq377yBPC9wPjxwPjxlbT4zOS48L2VtPueItuS6su+8jO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W/g+mFuOeahOe0r++8m+eItuS6su+8jOaYr+S4gOaKiuS8nu+8jOmYu+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vku+8m+eItuS6su+8jOaYr+S4gOW6p+Wxse+8jOe7meS6iO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+8jOaYr+S4gOmBk+WFie+8jOeFp+S6ruWJjemAlOeahOm7keaal+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kqeS4i+eItuS6suW/q+S5kOW5s+Wuie+8gTwvcD48cD48ZW0+NDA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zlsI/nmoTkvaDnsr7lv4PmiprlhbvvvIzorqnkvaDlv6vkuZDmiJDplb/vvJvku5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kvaDmjIfmmI7mlrnlkJHvvIzkvb/kvaDkuI3lho3lvbflvqjjgIL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kurLvvIzmlrDlubTliLDkuobvvIzliKvlv5jkuoblr7nku5b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JnJkcXVvO++8gTwvcD48cD48ZW0+NDEuPC9lbT7nlKjmiJHnmoTlv4PmiprlubP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nmoTmnaHmnaHnmrHnurnvvIznlKjmiJHnmoTmg4Xmn5Ppu5HmgqjlpLTkuIr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lj5HigJXigJXmhJ/osKLmgqjlr7nmiJHnmoTln7nogrLkuYvmganjgI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yLjwvZW0+5piv55Sf5rS777yM5rKQ5rW0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77yb5piv5bKB5pyI77yM562R54mi5oKo55qE5YGl5bq377yb5oS/576O5aW977yM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oKo55qE5b+D5oi/77yb5oS/5bm456aP77yM546v57uV5L2g55qE6Lqr5peB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q+N5Lqy6Lqr5L2T5YGl5bq377yM5LiH5LqL5ZCJ56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mOm7mOWcsOaAneW/teW+iOa3se+8jOm7mOm7mOWcsOaAgOW/te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WcsOelneemj+acgOecn++8jOm7mOm7mOWcsOeJteaMguawuOi/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tieW+heaYpeiKguadpeS4tO+8jOm7mOm7mOWcsOelneemj+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ouWchuaso+WWnOS4h+WIhu+8gTwvcD48cD48ZW0+NDQuPC9lbT7mtJfooaP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vvIznu4jml6XkuI3mrYfouqvlvbHlv5nnoozvvIzpu5jpu5jml6Dpl7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47kuI3vvIzkuLrlhL/kuLrlpbPnlJ/mtLvmnLTntKDvvIzlgLzmraTmr43kurL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hL/lpbPpgIHkuIrnnJ/mjJrnpZ3npo/vvJrlpojlpo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5qE6ISJ5Y2a6YeM5rWB5reM552A5oKo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n5qC85LiK5rex54OZ552A5oKo55qE5Y2w6K6w77yM5oiR55qE5oCd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52A5oKo5pm65oWn77yM6L+Z5LiA5YiH55qE5LiA5YiH77yM5oiR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4i477yM5paw5bm05b+r5LmQ77yBPC9wPjxwPjxlbT40Ni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KueWmguS4pOa5vua3seawtOa9re+8jOaKiueUnOe+jueahOW/q+S5k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iuaAheeEtueahOW/p+S8pOmakOiXj++8m+avjeS6sueahOaJi++8jOeKueWm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t+e7te+8jOaLguWOu+WEv+Wls+eahOazqua7tO+8jOaKiuWtpOeLrOaCsuS8p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wne+8m+aWsOW5tOW/q+S5kO+8gTwvcD48cD48ZW0+NDcuPC9lbT7mgqj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K3lu7rlv4PngbXnmoTlsI/lsYvvvIzmgqjnlKjoh4LohoDmkpHotbflrrbluq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jnlKjmhYjniLHnrZHotbflpKfniLHnmoTloKTlnZ3vvIzmgqjnlKjovpvlirP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nmoTkvKDlpYfjgILmmKXoioLvvIzmhL/kurLniLHnmoTniLjniL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TovbvvvIE8L3A+PHA+PGVtPjQ4LjwvZW0+54K55b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6Ze05pat77yb56Wd5L2g5aSp5aSp5b+D5oOF5aW977yM5LiA6Lev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el5L2c6aG65Yip77yM5aSp5aSp6LWa6ZKx77yM5LiA6L6I5a2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5paw5bm05LyK5aeL77yM5oiR56Wd5L2g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m05Zub5a2j6YO95pyJ5pil5aSp55qE5b+D5oOF44CC5oiR55qE55Sf5rS7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YG25bCU77yM5oiR5pyJ5YWr5Liq5bCP6LSi5a+M44CC6K+3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b+r5LmQ77yBPC9wPjxwPjxlbT40OS48L2VtPuasouW6humUo+m8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Tje+8jOmTtum8oOelneemj+WUse+8jOeUn+a0u+S8vOiKsee7veeskemin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Ej+W/g+asoueVheOAguelneS9oOS6i+S4muWkp+WPkeWxle+8jOeIseaDheeUnOic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OAguaEv+S9oOeItuavjemVv+Wvv+W6t++8jOiAgeWphuWtqeWtkOWunei0n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W/q+S5kO+8gTwvcD48cD48ZW0+NTAuPC9lbT7lpKnnqbrvvIzmr5TkuI3kuI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ub/vvJvlpKfmtbfvvIzmr5TkuI3kuIrmr43niLHkuYvmt7HvvJvlpKrpmL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r43niLHkuYvmmpbvvJvmuIXms4nvvIzmr5TkuI3kuIrmr43niLHkuYvnuq/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r5TkuI3kuIrmr43niLHkuYvnnJ/jgILmlrDlubTmnaXkuLT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xLjwvZW0+5oqK6YeR6LSi6ZO26LSi5aSn6LSi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H6LSv5a626LSi77yb55So5L2g55qE5pyd5rCU6Iux5rCU5q2j5rCU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LiA5Zui5ZKM5rCU77yb5oqK5oiR5pyA55yf55qE56Wd56aP56Wd5oS/5b+D5oS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bm26YCB57uZ5L2g77ya56Wd5pil6IqC5b+r5LmQ77yM5a+M6LS16L+e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uOeIuO+8jOS7juWwj+WIsOWkp+iZveeEtumDveaYr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mhvueahOaIkeWkmu+8jOS9huaYr+WltuWltui3n+aIkeivtOS7peWQju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S9oOS7rO+8jOWNs+S9v+WltuWltuS4jeivtOaIkeS5n+efpemBk++8jOaIke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WTpeWTpe+8jOS9huaYr+WTpeWTpeavleern+WPquaYr+S9oOS+hO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aIkemDveaYjueZve+8jOaIkeS8muWtnemhuuS9oOeahOOAguaE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wkeWWneeCuemFkuWQp++8gTwvcD48cD48ZW0+NTMuPC9lbT7lvZPmiJH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mvILms4rvvIzniLbkurLmmK/miJHnmoTnga/loZTvvJvlvZPmiJHlnKjmspnmvK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niLbkurLmmK/miJHnmoTnu7/mtLLvvJvlvZPmiJHlnKjojYnljp/kuIrpqbD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ljbTljJbkvZzkuobov5zmlrnnmoTnmb3kupHjgILniLjniL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pil6IqC5Yiw56Wd56aP5Yiw77yM56Wd5oKo77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5rCU5ouJ5LiN5L2P77yM6LG55a2Q6YeR6Iqx5oqK5oqK5Ye677yM5Yir5Lq6556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IS477yM5Yir5Lq65o6P6ZKx5L2g5pS26ZKx44CC5Yiw5pe25YCZ5Y+v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77yBPC9wPjxwPjxlbT41NS48L2VtPueyvuWTgeekvOebkuaJi+S4reaLv+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utueci+eIueWmiOOAgueItuavjeS4jeWbvuWEv+Wls+WVpe+8jOWPquebvOWbouW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mj+OAguawtOaZtumluuWtkOebm+S4gOeil++8jOmHkemTtuWFg+Wunea7mui/m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vv+mdoui3s+aJr+S4jeaWre+8jOaLnOelneS6jOiAgeemj+Wvv+W6t+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skeWjsOeUnO+8jOWEv+Wtmea7oeWgguWutuS4muaXu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vvIzotLrmlrDlubTvvIzluobkvbPoioLvvIzmga3llpzlj5HotKLv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kuIfkuovpobrvvIzkuovkuovlpoLmhI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Y+C5aSp5aSn5qCR77yM5oiR5Zyo5oKo55qE5rWT6I2r5LmL5Li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LiK6JC95LiL5LiA5p6a5Lik5p6a55Sc5aup55qE5rWG5p6c77yM5L6/5L2/5oi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5qE6JCl5YW744CC54i454i477yM56Wd5oKo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+nuaXp+i/juaWsOaWsOS4gOW5tO+8jOW5uOemj+e+juS4v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Mqui1sOm8oOadpeWPiOS4gOW5tO+8jOWQieelpee+jua7oeWmguaEj+W5tO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iui/h+i2iue+jua7oe+8geaXpeWtkO+8jOi2iuadpei2iueyvuW9qe+8g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elneemj++8mueIuOWmiOaWsOW5t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bblpbbmmKXoioLlv6vkuZDvvJrkuIDlhYPlpI3lp4vjgIHkuIfosaHmm7Tml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oLmhI/jgIHlsoHlsoHlubPlronvvJvotKLmupDlub/ov5vjgIHlr4z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ronlurfjgIHluobmnInkvZnvvJvnq7nmirHlubPlronvvIznpo/mu6Hp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E8L3A+PHA+PGVtPjYwLjwvZW0+5pil5a2j77yM6L+Y5Y6f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m655m977yb6Zuo5a2j77yM5reL5ryT5oiR562J5b6F55qE5oKy5ZOA77yb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755eb5oiR5oCd5b+155qE562L6aqo77yb5Y+q5pyJ5L2g77yM5bCG6L+Z5LiA5Yi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77yM6L+Y5LqI5oiR5ZG15oqk77yM5aaI5aaI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tuS6sueahOWktOWPkeW3suiKseeZve+8jOS9h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to+mdkuiRse+8m+eItuS6sueahOiEiuiDjOW3suW8r+absu+8jOS9h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ato+aMuueri++8m+eItuS6sueahOWuueminOW3suiLjeiAge+8jOS9h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ato+eUn+mVv+OAgueItuS6su+8jOaYr+S9oOS8tOmaj+aIkeaIkOmVv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7iuWkqeaYr+S9oOeahOaWsOW5tO+8jOaEv+S9o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qjmmK/kuIDmo7Xlj4LlpKnlpKfmoJHvvIzmiJHlnKjmgqjnmoT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kuIvmiJDplb/jgILmoJHkuIrokL3kuIvkuIDmnprkuKTmnprnlJzlq6nnmoTmtY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b/miJHojrflvpfkuLDlr4znmoTokKXlhbvjgILniLjniLj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4i254ix5YW25a6e5b6I566A5Y2V44CC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77yM6L6b6L6j6ICM54Ot54OI77yM5a655piT6K6p5Lq66YaJ5Zyo5YW25Lit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W5ZWh77yM6Ium5rap6ICM6YaH6aaZ77yM5a655piT6K6p5Lq65Li65LmL5oyv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6Iy277yM5bmz5reh6ICM5Lqy5YiH77yM6K6p5Lq65Zyo5LiN55+l5LiN6KeJ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44CCPC9wPjxwPjxlbT42NC48L2VtPuiZjuWwvuezu+edgOmHkeaLoui0ouawlO+8jOeM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h+edgOmTg+iNoeemj+mfs+OAgumjjui/vemAkOedgOaYpeWkqeeahOihjOi4qu+8jO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dgOa4qemmqOeahOa1t+a0i++8jOeBr+eCueS6ruS6huWbnuWutueahOi3r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i/nOWcqOi/ke+8jOaIkeeahOelneemj+W3sue7j+i1t+iIqu+8m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/q+S5kO+8gTwvcD48cD48ZW0+NjUuPC9lbT7ot7PliqjnmoTpn7PnrKblt7Lnu4/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rjliqjnmoTlv4Ppm4Dot4PkuI3lt7LvvIzlv4PmnInljYPkuIfkuKr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lkoznvJPnmoTpo47vvIzpo5jpgIHlm7Tnu5XlnKjkvaDouqvml4HjgIL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ng6bmgbzvvIzlv6vkuZDmsLjnm7jkvLTvvIH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G5LiA5bm055qE5pmm5rCU77yM6KOF6L+b54iG56u577yM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5LqR5aSW77yM54K45a6D5Liq57KJ6Lqr56KO6aqo44CC5oqK5p2l5bm0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+b56S86Iqx77yM6K6p5bm456aP5ruh5Zyw55qE6JCM5Y+R77yM5ryr5aSp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56Wd5oKo5pil6IqC5b+r5LmQ77yBPC9wPjxwPjxlbT42Ny48L2VtPuaYr+aC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u+W3jeWzqOeahOWPjOiCqeaMuui1t+eUn+a0u+eahOiJsOmavu+8m+aYr+aCqO+8jO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uuaLlOeahOWLh+aVouaKteaMoeaJgOacieW/p+eDpu+8m+aYr+S9oO+8jOaSkei1t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mTuOmAoOeIseeahOa4r+a5vu+8m+aWsOW5tOadpeS4tOS5i+mZhe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S4gOeUn+W5s+Wuie+8gTwvcD48cD48ZW0+NjguPC9lbT7kvaDmmK/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sI/puJ/vvJvkvaDmmK/lpKfmoJHvvIzmiJHmmK/lsI/ojYnvvJv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iJHmmK/kvaDpgqPkvY3nibnosIPnmq7mjaPom4vnmoTlranlrZDvvIz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l67lgJnjgILnpZ3niLjniLjmmKXoioL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LmY552A5YGl5bq35b+r6L2m77yM6LWw6L+H5bm456aP5aSn6YGT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J5aaC5oSP77yM5o+j552A6YeR5YWD5a6d77yM5pOO552A5bmz5a6J5p6c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CR77yM54S25ZCO5oqK6L+Z5Lqb6YO96YCB57uZ5L2g44CC5LiN6KaB5aS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Zug5Li65oiR6KaB5L2g5pil6IqC5b+r5LmQ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S4gOadr+a4heawtO+8jOivtOS4jeWwveS6uumXtOWGt+aalu+8m+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gOS4quaVheS6i++8jOiusuS4jeWwveeItuavjeaBqeaDhe+8m+S4gOa7tOeDr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vjeS6su+8jOmavuWchuWvueavjeS6sueahOaAneW/te+8jOelneemj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zEuPC9lbT7niLbniLHlpoLlsbHlj4jlpoLlpK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ph4/mk47lv4Ppl7TjgILljYPpmr7kuIfoi6blkJPkuI3lgJLvvIzmgLvlsIb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mLTovrnjgILljYrkuJblirPntK/ljYrkuJboibDvvIzpo47pm6jlhbznqIvmiorpkrH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m7zlrZDlrZnlv6vplb/lpKfvvIzlkoznnablm6LlnIbkuqvlpKnlubTjgI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kurLml6XvvIzniLbniLHml6Dnloblr7/ml6Dpm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LiJ5bm05rKh5Zue5a625LqG5rKh5pyJ5Lq655+l6YGT5oiR546w5Zyo5Z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rKh5pyJ5Lq655+l6YGT5oiR54us6Ieq5LiA5Lq655Sf5rS7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Li65oiR5om/5Y+X5LqG55u45b2T5aSn55qE5Y6L5Yqb77yM5oiR5pu0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3My48L2VtPuacgOWKqOWQrOeahOaYr+avjeS6su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IjeS4jeaOieeahOaYr+avjeS6sueahOaDpuW/te+8jOmVjOWIu+WcqOW/g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uueminOOAguaXoOiuuuWkseaEj+W+l+aEj+OAgembqOWkqembquWkqe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Iu+aVo+WPkea4qeaaluOAguaWsOW5tOelneavjeS6suWBpeW6t+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uKbljrvmiJHnmoTlv4PvvIzluKbljrvmiJHnmoTmhI/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IzlnKjnlJ/lkb3nmoTmlrDlsoHmnIjph4zvvIzmm7TojIH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DnoZXjgILnpZ3lpojlpoj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ZCN5a2X5Y+rJmxkcXVvO+e+juS4veiwjuiogCZyZHF1bzvvvIzmgLv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aLliY3pmpDol4/oh6rlt7HnmoToi6bnl5vjgILniLbkurLnmoTlkI3lrZf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5aOwJnJkcXVvO++8jOS4peiCg+eahOiDjOWQjuaYr+S4h+iIrOaflO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W5tOWwseWIsOS6hu+8jOS4gOWumuiusOS9j+e7meeItuS6suaJk+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jvvIzlpojvvIzkvaDku6zmsLjov5znmoTlhL/lrZD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gaXlurfjgILkvaDku6zmsLjov5znmoTlhL/lrZDmhL/kvaDku6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ku6zmsLjov5znmoTlhL/lrZDlt7Lnu4/plb/lpKfkuobvvIznm7jkv6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lj6/ku6Xni6zlvZPkuIDpnaLkuobjgILlhL/lrZDkvJrorqnkvaDku6z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paw5bm05LqG77yM56Wd54i25Lqy5pma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4Om77yM5bmz5bmz5a6J5a6J5bqm5pe25YWJ77yb5pma5bm05rKh5pyJ55eF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aSa5ZCJ56Wl77yb5pma5bm05aSr5aa75Zac55u45Ly077yM5oS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qr5YeK6Zey77yb5pma5bm05YS/5a2Z6Iad5YmN57uV77yM5b+r5b+r5LmQ5Lm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3OC48L2VtPueMtOawlOW4puadpeWlvei/kOmVv++8j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utueRnuelpeOAguWkp+WcsOmjjuWSjOiJs+mYs+eske+8jOWQieaYn+mrmOeF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OAguS4h+e0q+WNg+e6ouaYpeaEj+mXue+8jOS6i+S6i+mhuuW/g+i6q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efreS/oeS8oOelneivre+8jOaEj+a1k+aDheaaluW/g+mjnuaJ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3niLHlg4/ngavnuqLnmoTlpKrpmLPvvIzmr43niLHlg4/pu5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nga/vvIzmr43niLHlg4/lhqzlpKnph4znmoTmr5vooaPvvIzmr43niLHmm7Tlg4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qrmsLTvvIzkuIDngrnkuIDmu7TnmoTnu4bmtYHmsYfmiJDmvbrmvbr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mu7TnmoTlhbPmgIDmsYfmiJDmtZPmtZPnmoTmr43niLHjgILmr4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lsIbmiJHnrLznvanvvIzmlrDlubTliLDkuobvvIzmhL/miJHnmoTmr43kur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jgII8L3A+PHA+PGVtPjgwLjwvZW0+6byg5bm05Yiw77yM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a+55L2g5oqK5omL5oub77yM5bmz5a6J5a+55L2g6Zyy5b6u56yR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77yM6LSi56We54m1552A5L2g6LeR77yM5omA5pyJ5aW95LqL6YO9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aaI5Zyo5paw55qE5LiA5bm06YeM5bm456aP5LmQ6YCN6YG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suS4sumereeCrue7veaUvuW/q+S5kO+8jOS4gOebj+ebj+eBr+esv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6hu+8jOS4gOWutuWutuWbouWchueDremXueasoueske+8jOS4gOWjsOWjsOelneemj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n+aDheOAguaWsOW5tOesrOS4gOWkqe+8jOelneS4gOatpeatpemrmOWNh+mjnum+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gOW5tOW5tOW5uOemj+m+meWHpOWRiOelpe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pgIHmgqjkuInlnZflt6flhYvlipvvvJrnrKzkuIDlnZflvrfoi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vpfliLDlpKnkuIvmiYDmnInnmoTlubjnpo/vvJvnrKzkuozlnZfph5HluJ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h5HoibLlubTljY7ov4fnnYDluJ3njovnmoTnlJ/mtLvvvJvnrKzkuInlnZflk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mgqjlkInlubTnmb7ljYHpobrli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wazkwNDBtb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Gs5MDQwbW4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BCF5C66F8B91CD9BC4C95CE4B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