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3720218C52B2BCA5EA9E31F610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3720218C52B2BCA5EA9E31F610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5+b55u+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peeske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ivpeWTreazo+eahOaXtuWAmeayoeacieecvOazqu+8jOivpeebuOS/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ivuuiogOOAgjwvcD48cD48ZW0+Mi48L2VtPuS7juS9oOW/jeW/g+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WIu+i1t++8jOaIkeWwseefpemBk++8jOaIkeeahOaEn+WPl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yoeiAg+iZkei/h+OAgjwvcD48cD48ZW0+My48L2VtPuiLpeeXtOW/g+WuiOS4je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eIsemaj+mjjumjmOmAne+8jOS4jeWcqOWbnuW/humHjOayieayp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AjuS8muS8pOeahOmCo+S5iOmAj++8nzwvcD48cD48ZW0+NC48L2VtPumCo+S6m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Co+S6m+mioOeLguOAgemCo+S6m+aCsuS8pO+8jOWcqOafkOS4quWNgeWtl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WwmOWfg+iQveWumuOAgjwvcD48cD48ZW0+NS48L2VtPuWcqOS7gOS5iOmDve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W5tOS7o++8jOaIkeS7rOaAu+aYr+eIseW+l+WkquaXqeOAgeaUvuW8g+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u+aYk+S7mOWHuuaJv+ivuu+8jOWPiOS4jeaDs+etieW+h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mCo+S5iOS4gOmmluatjO+8jOS8muiuqeaIkeS4jeiHquinie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kOS4quS6uu+8jOa1geS4i+iOq+WQjeeahOazqu+8jOaKkeaIluWboOS4uuaAneW/teaI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iAjOaEn+WKqOS6juS4gOmmluatjOOAgjwvcD48cD48ZW0+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mUmei/h+S6hu+8jOWwseS4gOi+iOWtkOmUmei/h+S6huOAguS6uu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+8jOWuiOS9j+S4gOS4quS4jeWPmOeahOaJv+ivuu+8jOWNtOWuiOS4jeS9j+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ahOW/g+OAgjwvcD48cD48ZW0+OC48L2VtPuelneS9oOWygeaciOaXoOazoua+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9meeUn+S4jeaCsuinguOAgjwvcD48cD48ZW0+OS48L2VtPuS4gOS4queUt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sei0peS4jeaYr+ayoeacieWls+eUn+WWnOasouS7lu+8jOiAjOaYr+WWnOaso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s+eUn+inieW+l+iHquW3seW9k+WIneeejuS6huecv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msqHmnInov4fljrvvvIzpgqPnjrDlnKjnmoTmiJHkvJrkuI3kvJr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88L3A+PHA+PGVtPjExLjwvZW0+5ZCO5p2l5omN5Y+R546w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YO95Lya5pyJ57uT5p6c77yM57uI56m26KaB5piO55m96YGH6KeB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6X44CCPC9wPjxwPjxlbT4xMi48L2VtPuacrOadpeaDs+aKi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RmOS4i+adpe+8jOmAgee7meS9oO+8jOaDs+aDs+i/mOaYr+eul+S6huWQp++8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kn+W+l+edgOaYn+aYn++8jOS5n+Wkn+S4jeedgOS9oOWRg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liLDmnoHoh7TvvIzmmK/mg7Por7TkuIDplb/kuLLor4HmmI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mmK/or53liLDlmLTovrnljbTlj4jlj5jmiJDkuoboi6bnrJHvvIzop4nlv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v4XopoHvvIzor7TkuIDkuKrlrZfpg73op4nlvpf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77yM5YaN5Lmf5Zue5LiN5Y675LqG77yM5a+55LiN5a+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ZpOS6huS9oOeahOW/g+i3s++8jOiwgeS8muaYjueZv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ijheS6huWkmuWwkeasouS5kO+8jOWPiOacieWkmuWwkeaCsuS8p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tbDkuobkuZ/lpb3vvIzlho3kuZ/kuI3nlKjmi4Xlv4P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LvlrrPmgJXkvaDopoHotbDjgII8L3A+PHA+PGVtPjE3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5YiG5omL5LqG77yM5Y206L+Y54ix552A44CC5pyJ5aSa5bCR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4ix552A77yM5Y206K+05pS+5LiL5LqG77yM5pyJ5aSa5bCR5Lq677yM5piO5pi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06L+Y5b6u56yR552A6K+05oiR5b6I5aW9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Ds+aJvuS4quS6uumZqueahOaXtuWAme+8jOWwseWPkeeOsOacieeahOS6u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eahOS6uuS4jeivpeaJvu+8jOi/mOacieeahOS6uuaJvuS4jeWIsO+8j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quS9oOacgOWkmueahOS6uui/mOaYr+S9o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tYHnnYDms6rlkozkvaDor7Tlho3op4HvvIzkvaDlj6rmmK/lhrfmvKDnmo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liKvvvIzkuI3mhJ/nnIvkvaDnmoTlhrfmvKDnmoTnnLzvvIzlv4Plt7Lnoo7miJ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IwLjwvZW0+5LiA6KeB6ZKf5oOF5LiN6L+H5piv6KeB6Imy6LW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mF55Sf5oOF5LiN6L+H5piv5p2D6KGh5Yip5byK77yM5Lq655Sf5p2l5bCx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44CCPC9wPjxwPjxlbT4yMS48L2VtPuacieaXtuWAmeW/g+aDheS8mueqgeeEtu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S4jeaDs+ivtOivneS5n+S4jeaDs+WKqOOAguWIq+S6uumXrui1t+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agt+WbnuetlOOAguS4jeaYr+WBh+ijheayiem7mO+8jOWPquaYr+aXoO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MjIuPC9lbT7miJHmg7PmiJHlj6/ku6XkuaDmg6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mg7PmiJHlj6/ku6XlgYfoo4XkuI3mm77niLHov4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6K6p5oiR5oCm54S25b+D5Yqo55qE556s6Ze05piv55yf55q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N6LW35LiA5Lid5rOi5r6c5Lmf5piv55yf55qE44CCPC9wPjxwPjxlbT4y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dpeS4tOeahOaXtuWAme+8jOayoeacieS6uuiDveWkn+aKiuS4gOinkumYs+WFi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eVmeOAgjwvcD48cD48ZW0+MjUuPC9lbT7lkI7mnaXvvIzmiJHop4Hov4fljY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lj5HvvIzlg4/kvaDnmoTnnLzvvIzljbTpg73kuI3mmK/kvaD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aOO5ZC56LW35aaC6Iqx6Iis56C056KO55qE5rWB5bm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pGH5pmD5pGH5pmD77yM5oiQ5Li65oiR5ZG96YCU5Lit5pyA576O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5yL5aSp77yM55yL6Zuq77yM55yL5a2j6IqC5rex5rex55qE5pqX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eahOS6uuaKiuW/g+mDveaOj+e7meS9oOS6hu+8jOS9oOWNt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inge+8jOWboOS4uuS9oOS4jeWWnOasouOAguacieeahOS6uuaKiuS9oO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+S6hu+8jOS9oOi/mOWBh+ijheS4jeeWvO+8jOWboOS4uuS9o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YXkuovpgqPlpLTlpbnov5jlnKjnrYnvvIzor7TkuabkurrljbTlkIjmiYf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jgII8L3A+PHA+PGVtPjI5LjwvZW0+5oiR5oum5LiN5L2P5oOz6LWw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Y+Y5b+D55qE5L2g44CCPC9wPjxwPjxlbT4zMC48L2VtPuS6uuWSj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aEn+Wwsei/meS5iOiEhuW8se+8jOS9oOWFs+mXqOeahOWjsOmfs+Wkp+S6h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En+inieS9oOiuqOWOjOaIkeS6huOAguecn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nmoTlhajkuJbnlYzot6/ov4fvvIzmiJHniLHnmoTorqTnnJ/kuJTmgIL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rkuobkvaDnmoTmnIvlj4vvvIzmsqHmg7PliLDku47kuIDogIznu4jvvIznnJ/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LrkuobkvaDnmoTmnIvlj4vjgII8L3A+PHA+PGVtPjMyLjwvZW0+5a+5552A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W/55qE5b2x5a2Q77yM5LiN5piv5LiA6ZiZ6K+N55qE6aOO6Z+177yM5Lm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5qE6Iqz6I+y77yM6ICM5piv77yM6YKj55C05oCo6K+N5Lyk55qE56a75q2M77yM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2L5ruf77yM56m655WZ5Yeg6K645oOF5oCd57yg57u177yM5Yeg6K645pqX5q6H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Oq55eV77yM5qyy5bCG5LiA5oCA5amJ57qm5ZCf5oiQ5LiA57q45rul5rul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Y+q5oS/5LiO5L2g55u45Ly05Zyo5pyA5rex55qE57qi5bCY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leWPquaAle+8jOi/meaXpeWkjeS4gOaXpeeahOmZquS8tO+8j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OW/g+WFqOaEj+eahOS7mOWHuu+8jOi/mOaYr+S8mui+k++8jOi+k+e7meS4gOenj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mynOaEn+eahOeOqeaEj+WEv+OAguS9oOivtOWPr+eskeS4jeWPr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kuovvvIzmmI7nn6XmmK/plJnnmoTvvIzkuZ/opoH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nlJjlv4PvvJvmnInkupvkurrvvIzmmI7nn6XmmK/niLHnmoT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7lvIPvvIzlm6DkuLrmsqHmnInnu5PlsYDjgII8L3A+PHA+PGVtPjM1LjwvZW0+6KK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CB5rWF77yM54Gw6Imy55qE5LiW55WM6YCP5LiN5Ye65Lu75L2V5YWJ57q/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pe26Ze077yM5Yaw5Ya75LqG5om/6K+655qE5pe26Ze0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lumXtOaJgOacieeahOWlve+8jOiOq+i/h+S6juWmguaEv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S4quWtl+OAguaIkeeahOivhOiuuuS7juadpeS4jeS8mueBq++8jOWwseWDj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uadpeS4jeeIseaIkeOAgjwvcD48cD48ZW0+MzcuPC9lbT7lj6rmmK/nnIv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kuJbnlYzov5jmgYvmgYvkuI3oiI3llYrvvIzlhbblrp7kvaDkuI3lv4Xlr7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lJ/msJTvvIzlroPmmK/ppa3lkI7nmoTmsLTmnpzvvIzlroPlsIbluKbnu5nkva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vvIzogIzkuJTku6Pku7fku4Xku4XmmK/kvaDkuI3og73mlK/phY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M4LjwvZW0+57uI5LqO5piO55m95LiN5piv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o2i5p2l5a+55pa555qE6aKG5oKf77yM5LiN54ix5L2g55qE5Lq6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77yM5L2g5pyA576O55qE6Z2S5pil6YO95Zyo6Zmq5LuW5ZCD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i+edgOS9oOa2iOWkseWcqOS6uua1t+WwveWktO+8jO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dgOWTreacgOeXm+OAgjwvcD48cD48ZW0+NDAuPC9lbT7miJHku47kuI3nvqHmhZX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6XlkLvnmoTmg4XkvqPvvIzmiJHlj6rnvqHmhZXnibXmiYvmlaPmraXnmoTogIH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vvIzosIjkuIDlnLrnmb3lpLTlgZXogIHnmoTmgYvniLHmnIn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I8L3A+PHA+PGVtPjQxLjwvZW0+6Iul77yM5pe25YWJ5Y+v5Lul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pOm6IKp6ICM6L+H5pe277yM5LiN5pu+5Zue5aS044CC5a6B5oS/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Y6f5p2l55qE5qih5qC377yM5LiN5oO55oOF5Lid77yM5LiN5Lmx5rWB5bm0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B5rC077yM5ryr55yL5rWu5LqR44CC5oiR6L+Y5Zyo57qi5bCY6YeM5YGc55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Zug5p6c5Lit5pep6YCA44CC5Lqk6ZSZ55qE6Lev57q/6ZW/5ruh5b285bK4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77yM6Iqx5Y+25LiN55u46KeB77yM5YeL6Zu25oiQ5Zue5LiN5Y67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Yr+S9oOeahOmjjuetne+8jOe6v+WcqOS9o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ZquS8tOaIkeeahOWPquaciemjjuOAgjwvcD48cD48ZW0+NDMuPC9lbT7nuYH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loflrZfkuK3mgLvmmK/pgaPor43kuoblpKrlpJrlr4Llr57vvJvoia/ovrD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ibLkuK3mgLvmmK/pmJHnj4rkuobnp4vmsLTplb/lpKnvvJvkurrotbDojLb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mgLvmmK/okL3kuIvkuobml6DoqIDnu5PlsYDjgILmmK/miJHotKrlvpfml6D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aDlpKrov4flhrPnu53vvIzkvaDpgZfnlZnnmoTkuIDnnqXvvIzmiJDkuo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Dliq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em9mYXlhbmguaHRtbCI+aHR0cHM6Ly9kdWFuanV6aWt1LmNvbS9kdWFuanV6aS9zcnpv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3720218C52B2BCA5EA9E31F610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