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8BA3953D03C1E72AD996B5FFB8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BA3953D03C1E72AD996B5FFB8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meS4i+adpe+8jOmTuOaIkeWunuWKm++8m+aLvOS4iu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mjjumHh+OAgjwvcD48cD48ZW0+Mi48L2VtPuWli+aWlzEwMOWkqe+8jOiuqemb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cqOWFreaciOWPkeWHuuWFieiKkuOAgjwvcD48cD48ZW0+My48L2VtPueDiOeBq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/g+iLsembhO+8jOS4jee7j+WOhumjjumbqOaAjuing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LpuS4jee0r++8jOmrmOS4ieaXoOWRs++8jOS4jeaLvOS4jeaQj+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0u+OAgjwvcD48cD48ZW0+NS48L2VtPueOr+Wig+S4jeS8muaUueWPmO+8jOino+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cqOS6juaUueWPmOiHquW3seOAgjwvcD48cD48ZW0+Ni48L2VtPuejqOeg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GsuWIuu+8jOWboue7k+aLvOaQj++8jOWxle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S8vOeBq++8jOi2hei2iuiHquaIke+8jOaUvumjnuaipuaDs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OC48L2VtPiZsZHF1bzvmg7MmcmRxdW876KaB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JmxkcXVvO+W5siZyZHF1bzvopoHohJrouI/lrp7lnL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oi6bvvIznjrDlnKjnmoTnl5vvvIzpg73mmK/lsIbmnaXnmoTnrJH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+A5oOF5r6O5rmD77yM6auY6ICD5LiN6LSl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Ge5oiR5pyA5by644CCPC9wPjxwPjxlbT4xMS48L2VtPuS6uu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S4uuiHquW3seeahOeQhuaDs+iAjOWli+aWl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i6bkuI3ntK/vvIzliJ3kuInml6DlkbPvvJvkuI3mi7zkuI3mkI/vvIz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jgII8L3A+PHA+PGVtPjEzLjwvZW0+5aSp5omN5piv55m+5YiG5LmL5LiA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5m+5YiG5LmL5Lmd5Y2B5Lmd55qE5Yqq5Yqb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+8jOS4gOWumuS8muaEn+iwouS7iuWkqe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rPlrprkv6Hlv7XvvIzli4flvoDnm7TliY3vvIzpq5jluqboh6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3lvLrmi7zmkI/jgII8L3A+PHA+PGVtPjE2LjwvZW0+5Yaz5LiN6IO95pS+5by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aSx6LSl77yM5Y+q5pyJ5pS+5byD44CCPC9wPjxwPjxlbT4x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S4jeWOjOaUgO+8jOawtOa3seS4jeWOjOa9nO+8jOWtpueyvuS4jeWOjOiLpu+8m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guPC9lbT7kurrlk4Hlpb3lsLHmmK/mnIDotLXnmoT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oia/lsLHmmK/mnIDlpKfnmoTlupXmsJTvvIE8L3A+PHA+PGVtPjE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p6Jm56ICM57ua5Li977yM55Sf5ZG95Zug5ou85pCP6ICM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+l+aEj+aXtuW6lOWWhOW+heS7luS6uu+8jOWboOS4uuS9oOWkseaE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S7luS7rOOAgjwvcD48cD48ZW0+MjEuPC9lbT7kuZDlrablrp7lrabvvIzmjJH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Jvli6Tli4nlkJHkuIrvvIzmiJDlsLHoh6rmiJ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eD5b+D5b+X77yM5aSW5o6Y5r2c5pm677yM5aWL5Yqb5omT5ou8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u+S9leS6uumDveWPr+S7peWPmOW+l+eLoOav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neivlei/h+WrieWmkuOAgjwvcD48cD48ZW0+MjQuPC9lbT7kuInop4L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Lrlj4vvvJvlsYLmrKHkuI3lkIzvvIzkuI3nlKjkuonor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2a5a2m5LmL77yM5a6h6Zeu5LmL77yM5oWO5oCd5LmL77yM5piO6L6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5LmL44CCPC9wPjxwPjxlbT4yNi48L2VtPuW/q+S5kOS4jeaYr+WboOS4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iAjOaYr+iuoei+g+eahOWwkeOAgjwvcD48cD48ZW0+MjcuPC9lbT7lroHlj6/miJ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kJPmrbvjgILku4rmnJ3kuI3mkI/vvIzmm7TlvoXkvZXml7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O5YW25Luw5pyb5Yir5Lq655qE6L6J54WM77yM5LiN5aaC54K5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v77yBPC9wPjxwPjxlbT4yOS48L2VtPuimgee6oOato+WIq+S6uu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ecgeiHquW3seacieayoeacieeKr+mUmeOAgjwvcD48cD48ZW0+MzAuPC9lbT7mr4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v4Plv4XpnZnlv4PvvIzpnZnliJnnpZ7mmI7vvIzosYHnhLblhrD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uk5Lmf5LiA5bm077yM5oCg5Lmf5LiA5bm077yM5by55oyH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m044CCPC9wPjxwPjxlbT4zMi48L2VtPuWtpuWcqOiLpuS4reaxgu+8jOWLp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aAleWtpumXrua1he+8jOaAleW/l+efreOAgjwvcD48cD48ZW0+MzMuPC9lbT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v4Dmg4XvvIzmlL7po57moqbmg7PvvIzku4rlpKnmmI7lpKnvvIznlLHmiJH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+Y5pe277yM5b+Y54mp77yM5b+Y5oiR44CC6K+a5a6e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iP5a6e44CCPC9wPjxwPjxlbT4zNS48L2VtPuenr+aegei/m+WPl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jqOe7g+aEj+W/l++8jOW8uuWBpeS9k+mth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k43nn63mmoLogIzlvq7lvLHvvIzkuabnmoTlvbHlk43liJnlub/ms5vog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3LjwvZW0+5Lia57K+5LqO5Yuk77yM6I2S5LqO5ayJ77yb6KG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77yM5q+B5LqO6ZqP44CCPC9wPjxwPjxlbT4zOC48L2VtPueUn+WRveWkqui/h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aUvuW8g+S6huaYjuWkqeS4jeS4gOWumu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KjpgIblooPkuK3vvIzmmbrogIXnn6Xpmr7ogIzov5vvvIzmhJrogIXmtoj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I8L3A+PHA+PGVtPjQwLjwvZW0+5YGa5Lq66KaB55+l6Laz77yM5YGa5LqL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YGa5a2m6Zeu6KaB5LiN55+l6Laz44CCPC9wPjxwPjxlbT40MS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S4reiAg+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kuI3mmK/kuIDnp43kuqvkuZDvvIzogIzmmK/kuID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onph43nmoTlt6XkvZzjgII8L3A+PHA+PGVtPjQzLjwvZW0+5Lq655Sf55qE5aWL5pa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az5a6a5L2g5bCG5oiQ5Li65oCO5qC355qE5Lq644CCPC9wPjxwPjxlbT40N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eahOeUn+a0u+WwseWDj+WHuua1t+iIquihjOiAjOayoeacieaMh+WNl+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q5jkuInmn5Dnj63jgIHpnZLmmKXml6DpmZDjgIH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li4fkuo7kuonlhYjvvIE8L3A+PHA+PGVtPjQ2LjwvZW0+5Yir6I2S5bqf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5qE5bm057qq77yM6K6p6Ieq5bex5pW05aSp5peg5omA5Lq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uWFtuebuOS/oeS+nemdoOWIq+S6uu+8jOS4jeWmguebuOS/oe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guPC9lbT7kvaDkuI3og73lt6blj7PliKvkurr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lj5jkvaDnmoTlv4Pmg4XjgII8L3A+PHA+PGVtPjQ5LjwvZW0+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5Y+q5pyJ6LWw5Ye65p2l55qE576O5Li9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ahOS9nOeUqOS5pueKueiNr+S5n++8jOWWhOivu+S5i+WPr+S7peWMu+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ml6bnq4vkuIvnm67moIfvvIzkuI3ovr7nm67moIf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YvvvIzmlrnlj6/miJDlip/jgII8L3A+PHA+PGVtPjUyLjwvZW0+55Sf5ZG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WF5ruh5pyf5b6F44CB5oOK5Zac5ZKM5oSf5r+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nr+Wwj+a1geaXoOS7peaIkOaxn+a1t++8jOS4jeenr+i3rOatpeaXoOS7peiH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QuPC9lbT7lm6Lnu5PkuIDlv4PvvIzlpYvli4flkJHliY3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vvIzkuonliJvnrKzkuIDjgII8L3A+PHA+PGVtPjU1LjwvZW0+56uZ5Zyo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O5o6l5paw5oyR5oiY77yM5Yib6YCg5paw5oiQ57u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zEwMOWkqe+8jOiuqeeItuavjeaBqeW4iOWcqOWFreaciOeVheaDs+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m4TlhbPmvKvpgZPvvIzosIHkuI7kuonli4fvvIz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gonvvIzmiJHoh6rnp7Dpm4TjgII8L3A+PHA+PGVtPjU4LjwvZW0+5b+Y5pe277yM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44CC6K+a56yD77yM5L+t5py077yM57uT5aO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vlemimO+8muWGt+mdmeOAgeS5kOingu+8jOWvueW+heiAg+ivle+8mu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jwvcD48cD48ZW0+NjAuPC9lbT7lkL7lv5fmiYDlkJHvvIzkuIDlvoDml6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jmjKvmhIjli4fvvIzlho3mjqXlho3ljon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omA56uZ55qE5L2N572u77yM6ICM5piv5omA5pyd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BmuS6uu+8jOmdoOW/g++8jOS4jemdoOWYtO+8g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LpO+8jOS4jemdoOaDs++8gTwvcD48cD48ZW0+NjMuPC9lbT7kvaDkuI3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mgI7kuYjnn6XpgZPoh6rlt7HmnInlpJrkvJjnp4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6ICV5Lmm5LiK6Zmk5Yuk5aWL5peg5LuW77yM6Iif6KGM5a2m5rW35pyJ6L+c5b+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2NS48L2VtPuS6uuWPquimgeS4jeWkseWOu+aWueWQ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iHquW3seOAgjwvcD48cD48ZW0+NjYuPC9lbT7kuI3mlL7ov4fmr4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vI/vvIzkuI3mlL7lvIPmr4/kuIDliIbluIzmnJvjgII8L3A+PHA+PGVtPjY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77yM5ZCR6Ieq5bex5om/6K+677yM5Li66Ieq5bex5Zad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UvumprOmHkemeje+8jOaDn+aIkeWNgeePre+8jOi2hei2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aXoOmZkOOAgjwvcD48cD48ZW0+NjkuPC9lbT7mqKHmi5/nmoTmiJDnu6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DkuLrljIXoorHvvIzmiJDkuLrpmLTlvbHjgII8L3A+PHA+PGVtPjc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6ICD77yM5pS55Y+Y5ZG96L+Q44CC5bGh5oyr5bGh5oiY77yM56yR5YKy576k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atpeS6jOatpeS4ieatpeatpeatpemrmOWNh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WkqeS4ieWkqeWkqeWkqeWQkeS4iuOAgjwvcD48cD48ZW0+NzIuPC9lbT7lhrfpnZ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qHmhY7mgJ3ogIPvvIzoibDpmr7lm7Doi6bvvIznjonmsZ3kuo7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+N5oOcMTAw5aSp77yM6K6p6aOe57+U55qE5qKm5Zyo5YWt5pyI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3NC48L2VtPuWNs+S9v+aYr+S4jeaIkOeGn+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nOS6juiDjuatu+iFueS4reeahOetlueVpeOAgjwvcD48cD48ZW0+Nz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Yjlt67lj4jkuI3liqrlipvvvIzov5jmnInku4DkuYjotYTmoLzllInlo7Dlj7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bmw6Zq86K+V57+877yM6aOO5bCY57+V5byg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u06Z2i6Ziz5YWJ44CCPC9wPjxwPjxlbT43Ny48L2VtPuaKiuiHquW3s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S4jeaHguWwsemXru+8jOS9oOS8muWtpueahOabtOWkm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pKfkuovvvIzlv4XkvZzkuo7nu4bvvJvlpKnkuIvpmr7kuovvvIzlv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jgII8L3A+PHA+PGVtPjc5LjwvZW0+5oCd5oOz5aaC6ZK75a2Q77yM5b+F6aG7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6ZK75LiL5Y675omN5pyJ5Yqb6YeP44CCPC9wPjxwPjxlbT44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a8lOiHquW3seeahOinkuiJsu+8jOWBmuiHquW3se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onlj5bml7bpl7TlsLHmmK/kuonlj5bmiJDlip/vvIzmj5Dpq5j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5Dpq5jliIbmlbDjgII8L3A+PHA+PGVtPjgyLjwvZW0+5oiR5Lus5rKh5pyJ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+q5pyJ5YmN6L+b55qE5L2/5ZG944CCPC9wPjxwPjxlbT44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Ksei0n+Wni+S6jumrmOS4re+8jOi+ieeFjOS6uueUn+i1t+S6juS7i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LHotKXnmoTlsL3lpLTmmK/miJDlip/vvIzliqrlipv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onnhYzjgII8L3A+PHA+PGVtPjg1LjwvZW0+5Zyo5Lq655Sf56ys5LiA5Liq5Y+J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2s5Ye65LiA5Liq5ryC5Lqu55qE5byv77yBPC9wPjxwPjxlbT44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IhumSn+mDveWtpuS5oO+8jOS9huaxguWtpuS5oOS4reavj+WIhumSn+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cuPC9lbT7lpJblnKjljovlipvlop7lvLrml7bvvIzlsLH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oXlnKjnmoTliqjlipvjgII8L3A+PHA+PGVtPjg4LjwvZW0+5Zug5a6z5oCV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+5omL5LiA5pCP77yM5rC46L+c5LiN5Lya5oiQ5Yqf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OWxgOi2iuWkp++8jOi2iuS4jee6oOe8oO+8m+aZuuaFp+i2iumrmO+8jOi2i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OAgjwvcD48cD48ZW0+OTAuPC9lbT7oh6rlt7HopoHlhYjnnIvlvpfotb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nIvlvpfotbfkvaDjgII8L3A+PHA+PGVtPjkxLjwvZW0+5oq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65pyA5aSn55qE5Yqq5Yqb77yM5YGa5pyA5Z2P55qE5omT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FtuWunuWNt+WtkOWmguaenOmDveS4gOS4quagt+aIke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eCueS4reWt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hiYW8wM292Yy5odG1sIj5odHRwczovL2R1YW5qdXppa3UuY29tL2R1YW5qdXpp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MDNv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BA3953D03C1E72AD996B5FFB8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