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E0AB098C3CD2E702F8F84A193E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E0AB098C3CD2E702F8F84A193E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Lyk5oSfcXH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KuL5aaz5Yil5Z+36JGX44KJ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55yf55qE5LiN5Zyo5LmOPC9wPjxwPjxlbT4zLjwvZW0+6KuH5oSb5LiN6KuH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Kqq5aW95LiN5rWB5reaPC9wPjxwPjxlbT41LjwvZW0+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LjwvcD48cD48ZW0+Ni48L2VtPuWjueWAi+S6uueahOeHreWFieaZmumk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vOa3mua3i+iKsTwvcD48cD48ZW0+OC48L2VtPuS8iuS6uuiQvea3muW/g+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nTwvcD48cD48ZW0+OS48L2VtPuW/g+eijuS6hjwvcD48cD48ZW0+MTAuPC9lbT7nhYnn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/5ZG9PC9wPjxwPjxlbT4xMi48L2VtPuWtuOS4jeacg+KZ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nTwvcD48cD48ZW0+MTMuPC9lbT7vvIrpnZLmmKXpgbrokL3nmoTlgrfnl5UmbGFyc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WC56m26LWw5pWj5LqGPC9wPjxwPjxlbT4xNS48L2VtPueZv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mk8L3A+PHA+PGVtPjE2LjwvZW0+55y86KeS6YKj5aO55Zmd5rea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eEoeWjueeUqOaYr+a3seaDhTwvcD48cD48ZW0+MTguPC9lbT7pu5Hnmb3mo4vl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Sc5omL55m96aCt55qE5rKW5YuV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heixhu+8jOaYk+iFkOacvTwvcD48cD48ZW0+MjEuPC9lbT7ntZXmg4XnmoTnnLznp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JCs5Yqr5LiN5b6pLjwvcD48cD48ZW0+MjMuPC9lbT7mrpjn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upc8L3A+PHA+PGVtPjI0LjwvZW0+5bCP5a+z6LKdPC9wPjxwPjxlbT4yNS48L2VtPumf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vuiyoDwvcD48cD48ZW0+MjYuPC9lbT7lgrvnmoTlpKnnnJ/jg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az5aSi6a2YPC9wPjxwPjxlbT4yOC48L2VtPuWFqOW5vOWFkuWckuacgOWPr+aE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oZfmjZTjgIHlo7nlgIvkuro8L3A+PHA+PGVtPjMwLjwvZW0+6Kqw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b+D5pu05Ya3PC9wPjxwPjxlbT4zMS48L2VtPumbo+eYp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5LokL3pgbrlv5jnmoTmhJs8L3A+PHA+PGVtPjMzLjwvZW0+5p6J5oiR5oOF6Zuj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BuuWkseeahOmBjuWOuzwvcD48cD48ZW0+MzUuPC9lbT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gIHnqbrlv4PjgII8L3A+PHA+PGVtPjM2LjwvZW0+55a85LqG5L2G6YKE5piv56yR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/mOS6huWms+W/mOS6huWFqOS4lueVjD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7lmazlo7nliIc8L3A+PHA+PGVtPjM5LjwvZW0+5pu45a+r5Y2K5LiW6aKo54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uaDheS4jeaIkumFkjwvcD48cD48ZW0+NDEuPC9lbT7mia/nl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QyLjwvZW0+5pS+6YCQ6Ieq5bex5rWB5rWq44C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atu+WcqOatsuaciOijjzwvcD48cD48ZW0+NDQuPC9lbT7mt5rmv5XlraTmnp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yo5oiR5o6M57SL5Lit5a6J6Lqr56uL5ZG944K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geW5tOS6guS6hua1rueUnzwvcD48cD48ZW0+NDcuPC9lbT7lm57mhrbjgI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iJs8L3A+PHA+PGVtPjQ4LjwvZW0+5L2V6Ium44CB6buv54S2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rua3oeW/mOmBjuWOu+KJrzwvcD48cD48ZW0+NTAuPC9lbT7lraTlvbHmhpHmrI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KS5pyJ6LOH5qC8PC9wPjxwPjxlbT41Mi48L2VtPuiIiuatjOWmguWk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sLjpgaDlpKrpgaA8L3A+PHA+PGVtPjU0LjwvZW0+5ruE5qGR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1NS48L2VtPirkuJbmhYvngo7mtrw8L3A+PHA+PGVtPjU2LjwvZW0+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6Zuj5b+Y55qE6KiY5oa244GkPC9wPjxwPjxlbT41Ny48L2VtPuWms+eahOaIsuOAg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+a8lDwvcD48cD48ZW0+NTguPC9lbT7pm7LmnInmt5o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LiN5Yiw5pu+57aTLTwvcD48cD48ZW0+NjAuPC9lbT7nibnliKXmvKvpl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I+v6bqXZMSb5aKu6JC9PC9wPjxwPjxlbT42Mi48L2VtPumbouWIp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jMuPC9lbT7nlJ/mgKflvLXmj5o8L3A+PHA+PGVtPjY0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iPC9wPjxwPjxlbT42NS48L2VtPuWIsOW+jOS+huWms+i1sOS6h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lgrfmkJbmm7PokZc8L3A+PHA+PGVtPjY3LjwvZW0+6Iqx6ZaL5LiN5pW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WLPC9wPjxwPjxlbT42OC48L2VtPuW/g+aupDwvcD48cD48ZW0+NjkuPC9lbT7lraT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ro8L3A+PHA+PGVtPjcwLjwvZW0+5b+D77yM6KKr6YG65b+Y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mGieOAguW+rumhq+OAgTwvcD48cD48ZW0+NzIuPC9lbT7vuYzmt5rnl5XvvI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K344CB542o5aWP5oKy5puyPC9wPjxwPjxlbT43NC48L2VtPue1kOW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ueWAi+S6ujwvcD48cD48ZW0+NzUuPC9lbT7lv7XoiIrlm57kuI3liLDmm77ntp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V5b+F6KiO5aW9PC9wPjxwPjxlbT43Ny48L2VtPiZ6ZXRhO+W3sumi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/t+iMqyZkZWc7PC9wPjxwPjxlbT43OC48L2VtPumBjuacn+mXnOez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vLrluK3lnKjlprPnmoTmnKrkvoY8L3A+PHA+PGVtPjgwLjwvZW0+5rea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+5Zyo6KGX6KeSPC9wPjxwPjxlbT44MS48L2VtPuiThOisgOW3suS5h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bkuI3lkIjnvqQ8L3A+PHA+PGVtPjgzLjwvZW0+5req54K65oSb5Zua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ejRrYzdjM2V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o0a2M3YzNl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E0AB098C3CD2E702F8F84A193E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