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309D0D0203D8A48F8C93DB4FCF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309D0D0203D8A48F8C93DB4FCF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7uP5YW4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WvumjjuefpeWKsuiNie+8jOadv+iNoeivhuivm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xgui/nuWfjueSp++8jOS9huaxguadgOS6uuWJ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tlumprOa4oeaCrOW0lu+8jOW8r+W8k+WwhOiDo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sOWkqeWkp+eskeWHuumXqOWOu++8jOaIkei+iOWyguaYr+iTrOiS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aruiJsuiLjeiMq+eci+WKsuadvu+8jOS5seS6kemj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eS7juWuueOAgjwvcD48cD48ZW0+Ni48L2VtPuenpuW3nembhOW4neWuhe+8jOWHveiw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+WxheOAgue7ruauv+WNg+Wvu+i1t++8jOemu+Wuq+eZvumbiemmgOOAgui/nuiWqOmB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ie+8jOmjnuingui/peWHjOiZmuOAguS6keaXpemakOWxgumYme+8jOmjjueDn+WHuue7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S4gOadoemVv+m+meassumjnuWkqe+8jO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ebmOaXi+OAguWQnuS6keWQkOmbvueUn+mjjumbqO+8jOawlOWjruWxseays+S4g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WcsOiLpeWmkuaIke+8jOaIkeS+v+avgeWcsO+8m+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+aIke+8jOaIkeS+v+eBreWkqeOAgjwvcD48cD48ZW0+OS48L2VtPuWQvui+iOWyg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Jqe+8jOS4gOmBh+mjjuS6kemBjeWMlum+meOAgjwvcD48cD48ZW0+MTAuPC9lbT7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rphonml6XlpI3ml6XvvIzoirHlvIDoirHokL3lubTlpI3lu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2T5bm077yM6YeR5oiI6ZOB6ams77yM5rCU5ZCe5LiH6YeM5aaC6Jm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jea6kOWAkuWAvuS4ieWzoeawtO+8jOeslOmYteeLrOaJq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OAgjwvcD48cD48ZW0+MTMuPC9lbT7lroPlvLrku7vlroPlvLrvvIzovbvpo47mi4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vJvlroPmqKrku7vlroPmqKrvvIzmnIjlhYnnhaflpKfmsZ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J6auY6L6b6Ium5LqL5bmy5oiI77yM5bid5Lia5YW06ZqG5L+K5p2w5aSa44CC54q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peg5aOu5aOr77yM6L+Y5Lmh5oKy5ZSx5aSn6aOO5q2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l+acqumFrOS6uueKueiLpu+8jOS4nOWNl+WIsOWkhOacieWVv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LrlpKnlnLDnq4vlv4PvvIzkuLrnlJ/msJHnq4vlkb3vvIzkuL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6fnu53lrabvvIzkuLrkuIfkuJblvIDlpKrlubPvvIE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LiA5pel5ZCM6aOO6LW377yM5om25pGH55u05LiK5Lmd5LiH6Ye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nOmjjuWQuemGkuiLsembhOaipu+8jOeskeWvuemdkuWxseS4h+mHj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vZDnjovngavlhpLkuInljYPkuIjvvIzmipPkuobphZLlvpL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g7njgII8L3A+PHA+PGVtPjIwLjwvZW0+5a6J6IO95pGn55yJ5oqY6IWw5LqL5p2D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iN5b6X5byA5b+D6aKc77yBPC9wPjxwPjxlbT4yMS48L2VtPuabvuWHo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JjeaciOS4i++8m+aYjuW5tOS7iuaXpe+8jOa1t+inku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LnpnZLkuI3nn6XogIHlsIboh7PvvIzlr4zotLXkuo7miJHlpoLmta7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bi/6bmE6auY6aOe77yM5LiA5Li+5Y2D6YeM44CC576957+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qiq57ud5Zub5rW344CCPC9wPjxwPjxlbT4yNC48L2VtPuW8k+iDjOmcnuaYjuWJ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nO+8jOeni+mjjui1sOmprOWHuuWSuOmYs+OAguacquaUtuWkqeWtkOays+a5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+WbnuWktOacm+aVheS5oeOAgjwvcD48cD48ZW0+MjUuPC9lbT7plb/po47lh6D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uqbnjonpl6jlhbPjgII8L3A+PHA+PGVtPjI2LjwvZW0+5piO5pyd5ri45LiK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Cf5oql5pil55+l44CC6Iqx6aG76L+e5aSc5Y+R77yM6I6r5b6F5pmT6aOO5ZC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4j+WwveWNg+WxseaXoOS6uuivhu+8jOW9k+WIneaeieWPl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OAgjwvcD48cD48ZW0+MjguPC9lbT7pqb7ombnpnJPvvIzkuZjotaTkupHvvIznmbv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lpHljobnjonpl6jjgILmtY7lpKnmsYnvvIzoh7PmmIbku5HvvIzop4Hopb/njovmr43o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JvjgILkuqTotaTmnb7vvIzlj4rnvqHpl6jvvIzlj5fopoHnp5jpgZPniLHnsr7npZ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ip3oi7HvvIzppa7phrTms4nvvIzmn7HmnZbmoYLmnp3kvannp4vlhbDjgILnu53kur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tZHlhYPvvIzoi6Xnlr7po47muLjmrLvnv6nnv6njgILmma/mnKrnp7vvvIzooY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lr7/lpoLljZflsbHkuI3lv5jmhIbjgII8L3A+PHA+PGVtPjI5LjwvZW0+5p2A5bC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m+5LiH5YW177yM6IWw6Ze05a6d5YmR6KGA54q56IWl44CC5bGx5YOn5LiN6K+G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2V5b+F5ZOT5ZOT6Zeu5aeT5ZCN44CCPC9wPjxwPjxlbT4zMC48L2VtPueLr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WmguiZjuW9ou+8jOafs+eDn+agkeS4i+WFu+W/g+eyvuOAguaYpeadpeWUr+WQm+W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NtOaXoOmxvOmzluaVouS9nOWjsO+8muaJmOibmeiogOW/l+eahOWHoOS9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Qm+S+v+aYr+S6uuiHo++8jOS6uueUn+awlOixoemdnuS4gOiIrOS6uuWPr+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ml6Xplb/nvKjlnKjmiYvvvIzkvZXml7bnvJrkvY/oi43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5m+6Iqx5Y+R5pe25oiR5LiN5Y+R77yM5oiR6Iul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T5p2A44CC6KaB5LiO6KW/6aOO5oiY5LiA5Zy677yM6YGN6Lqr56m/5bCx6buE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4oeWPq+S4gOWjsOaSheS4gOaShe+8jOm4oeWPq+S4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heS4pOaSheOAguS4ieWjsOWUpOWHuuaJtuahkeaXpe+8jOaJq+Wwveaui+aYn+S4juaZ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QuPC9lbT7mmJ/lnoLlubPph47pmJTvvIzmnIjmtozlpKfmsZ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C+6KeC6aKc6Imv77yM5aaC5o+S5qCH5Y2W6aaW6I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eS4h+S6uuWQjOW/g+atu+S5ie+8jOeVmeWkp+aYj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axn+WxseOAgjwvcD48cD48ZW0+MzcuPC9lbT7llYblpbPkuI3nn6XkuqHlm73mg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Z/nirnllLHlj4zmiKrmo43jgII8L3A+PHA+PGVtPjM4LjwvZW0+5pu05Zac5bK35bG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q77yM5LiJ5Yab6L+H5ZCO5bC95byA6aKc77yBPC9wPjxwPjxlbT4zOS48L2VtPuWt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aciO+8jOWMl+mjjuW+mOW+iu+8jOWkqeawlOiCg+a4he+8jOe5gemcnOmcj+mcj+OA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oeaZqOm4o++8jOm4v+mbgeWNl+mjnu+8jOm4t+m4n+a9nOiXj++8jOeGiue9tOeqn+a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mViOWBnOe9ru+8jOWGnOaUtuenr+WcuuOAgumAhuaXheaVtOiuvu+8jOS7pemAmui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5uOeUmuiHs+WTie+8geatjOS7peWSj+W/l+OAgjwvcD48cD48ZW0+ND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tKvlj7Dov57mnJTmvKDvvIzni6znlZnpnZLlhqLlkJHpu4TmmI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Y6aSQ5biC6L+c5peg5YW85ZGz77yM5qi96YWS5a626LSr5Y+q5pen6Y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m+a1t+e/u+iFvuS6keawtOi3r++8jOS6lOa0sumch+iN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gO+8gTwvcD48cD48ZW0+NDMuPC9lbT7nqb/kuobmsIHooavkvr/nnYDpnq3vvIzkuIDp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mn7PmoqLovrnjgILkuozkuInngrnpnLLmu7TlpoLpm6jvvIzlha3kuIPkuKrmmJ/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jgILniqzlkKDnq7nnr7Hkurrov4for63vvIzpuKHpuKPojIXlupflrqLmg4rnnK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77mjaflh7rmibbmoZHml6XvvIzkuIPljYHkuozls7Dpg73lnKj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ya5oy96ZuV5byT5aaC5ruh5pyI77yM6KW/5YyX5pyb77yM5bCE5aSp54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luaXpeaIkeiLpeS4uumdkuW4ne+8jOaKpeS4juahg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8gOOAgjwvcD48cD48ZW0+NDYuPC9lbT7phonljafmspnlnLrlkJvojqvnrJH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HmiJjlh6Dkurrlm57vvJ88L3A+PHA+PGVtPjQ3LjwvZW0+6ICB6aql5LyP5p6l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6YeM77yb54OI5aOr5pqu5bm077yM5aOu5b+D5LiN5be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W4iOeZvuS4h+ilv+a5luS4iu+8jOeri+mprOWQtOWxseesrOS4g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YHmraXmnYDkuIDkurrvvIzljYPph4zkuI3nlZn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2B5bm05o+96au75oKy57646ams77yM5LiH5LyX5qKv5bGx5Ly855eF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3r+a8q+a8q+WFtuS/rui/nOWFru+8jOWQvuWw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xgue0ouOAgjwvcD48cD48ZW0+NTIuPC9lbT7pqazlsJjovabpqbDotLXogIXot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4/oirHmnp3otKvogIXnvJjjgII8L3A+PHA+PGVtPjUzLjwvZW0+5YGl5YS/6aG75b+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ams6aG75YGl5YS/44CCPC9wPjxwPjxlbT41NC48L2VtPuS4h+mHjOi9puS5puWw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+8jOaxn+WNl+WyguacieWIq+eWhuWwgeOAguaPkOWFteeZvuS4h+ilv+a5luS4i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QtOWxseesrOS4gOWzsOOAgjwvcD48cD48ZW0+NTUuPC9lbT7liJHlpKnoiJ7lubLm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vlv5flm7rluLjlnK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5aHlvN3NueH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eWh5bzdzbn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309D0D0203D8A48F8C93DB4FCF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