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4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A2DD27E5A2FA0A8C4878AD7C6B23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A2DD27E5A2FA0A8C4878AD7C6B23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ICB5amG6Zmq5oiR6L+H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En+iwouaC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+8jOaEn+iwouaCqOe7meaIkeeahOaJgOacie+8jOaEn+iwouaCqO+8jOaIkeeah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buOS/oeaIkeS7rOWcqOacquadpeeahOaXpeWtkOmHjOS8mui/h+W+l+abtOWK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jOaIkeS7rOWcqOeIseaDheeahOW6t+W6hOWkp+mBk+S4iuS8mui2iui1sO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i48L2VtPuWSjOS9oOWFseeZveWktO+8jOaYr+aIkeS4gOeUn+aJ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wouiwouS9oO+8jOS6sueIseeahO+8jOiuqeaIkeWSjOS9oOS4gOeUn+mjjumbqO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y48L2VtPuiAgeWphu+8jOWboOS4uuacieS6huS9oO+8jOi/me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jeaYr+Wutu+8jOWboOS4uuacieS6huS9oO+8jOeUn+a0u+aJjeWPq+eUn+a0u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huS9oO+8jOWtqeWtkOaJjei/meS5iOW5uOemj++8jOWPr+aYr+WNtOi+m+iLp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s+e0r+S6huS9oOOAguaIkeWPquacieaEn+iwou+8gTwvcD48cD48ZW0+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cieS9oO+8jOaEn+iwouS4iuiLje+8jOS7iueUn+acieS9oO+8jOW4jOacm+mjmO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i/meS4gOW5tO+8jOi+m+iLpuiAgeWphuS6hu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4gOW5tOS4jeeuoeaAjuS5iOagt+S4gOebtOmZquWcqOaIke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En+iwouS4gOi3r+acieS9oO+8jOmAgee7meaIkeacgOacgO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gTwvcD48cD48ZW0+Ny48L2VtPuS4gOeUn+aKiuS9oOaUvuWcqOW/g+mHjOWk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acquW/heiDveWkn+mVv+ebuOaAneWuiO+8jOS4gOeUn+aKiuS9oOaUvuWcqOaipu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eul+W3sue7j+WIhuaJi++8jOaEn+iwouS9oOWkmuW5tOe7meaIke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En+iwouS4iuWkqei1kOS6iOepuuawlO+8jOiuqeaIkeeUn+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iwouS4iuWkqee7meS6iOmjn+eJqe+8jOiuqeaIkeWBpeW6t++8m+acg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n+iwouS4iuWkqeaKiuS9oOi1kOS6iOS6huaIke+8jOiuqeaIkeawuOi/n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AgeWphu+8jOS7iuW5tOWvueaIkeadpeivtOaYr+mdnuW4uO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4gOW5tO+8jOS5n+aYr+aIkeS7rOe7k+WpmueahOesrOS4gOW5tO+8jOi/meS4g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aIkeaEn+inieW+iOW5uOemj++8jOaEn+iwouS9oOe7meaIkeWutu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rLniLHnmoTogIHlqYbvvIzpnZ7luLjmhJ/osK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6XmnaXlr7nmiJHnmoTku5jlh7rjgILmiJHog73mg7PliLDmnIDmtarmvKv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sLHmmK/lkozkvaDkuIDotbfmhaLmhaLlj5jogI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oSf6LCi5L2g5LiA6Lev6Zmq5Ly05oiR6LWw5LqG6L+Z5LmI5aSa5bm077yM5Lu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e5Lmg55qE5pe25YCZ77yM5Lmf5piv5oiR5pyA6Zq+55qE5pe25YCZ77yM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LiN56a75LiN5byD77yM6buY6buY5Zyo6Lqr6L656byT5Yqx5oiR77yM5YWz5b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eahOWmu++8jOiwouiwouS9oO+8jOiuqeaIkeWu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m+iwouiwouS9oO+8jOiuqeaIkemZquS8tOS9oO+8m+iwouiwouS9oO+8jOiuq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S9oOOAgjwvcD48cD48ZW0+MTMuPC9lbT7kurLniLHnmoTogIHlqYbjgIHlvojmmK/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ot5/miJHlnKjkuIDotbfov5nkuYjlpJrlubTjgILkuZ/mhJ/osKLkvaDku4rlpK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4blpIfnmoTnlJ/ml6XlrrTjgILmiJHniLHkvaDogIHlqY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L2g55Sf5pel77yM6ICB5YWs5LiN5Zyo5L2g6Lqr6L6577yM5L2g6KaB5Lm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D55qE77yM6KaB5byA5b+D77yM5LuK5aSp5Yia5aW95pif5pyf5aSp5L2g5aW95aW9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5Sf5pel5b+r5LmQ6ICB5amG77yBPC9wPjxwPjxlbT4xNS48L2VtPuaEn+iwo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WQiOmAgueahOaXtuWAmei1kOS6iOaIkeS7rOS4gOS4queIseaDheeahOe7k+aZt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iAgeWphuS4uuaIkeS7rOWtleiCsuS6huS4i+S4gOS7o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qYbvvIzmhJ/osKLkvaDnmoTnlJ/ogrLkuYvoi6bvvIzmhJ/osKLkvaDkuLr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YDmnInnmoTku5jlh7rjgII8L3A+PHA+PGVtPjE3LjwvZW0+5oSf6LCi5bKB5pyI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oSf6LCi57yY5Lu96K6p5oiR54ix5LiK5L2g77yM5oSf6LCi5pe26Ze0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d5b+15L2g77yM5oSf6LCi5Y+L5oOF6K6p5oiR5oSf5Yqo5L2g77yM5oSf6LCi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Zmq5Ly05L2g77yM5oSf6LCi55Sf5rS76K6p5oiR56Wd56aP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En+iwouS9oOeahOS4gOi3r+mZquS8tO+8jOaIkeS8muiuqeS9oOaIk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S6uu+8jOaIkeWQkeS9oOWQueeahOeJm++8jOmDveS8muWPmOaIkO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ogIHlqYbkvaDovpvoi6bkuobvvIzkuLrkuoblranlrZ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kvaDku47kuI3mgKjlpKnlv6fkurrvvIzmiJHnnJ/nmoTnibnliKvmhJ/osK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IO95ZKM5L2g54m15omL5oiR5b6I5ruh6Laz77yM5Y+q6KaB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iR5ZWl6YO95oS/5oSP5LuY5Ye677yM5Lqy54ix55qE77yM5oiR5oS/5oSP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5qE55S35LuG44CCPC9wPjxwPjxlbT4yMS48L2VtPuiAgeWphu+8jOS9oOaK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+i+iOWtkOWOi+WcqOaIkei/me+8jOaIkeaDs+eUqOaIkeeahOS4i+WNiui+iOWtk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3r+i1sOS4i+WOu++8jOaIkeaDs+S4gOebtOeJteedgOS9oOeahOaJi+aFouaFo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IsOaIkeS7rOmDveiAgeS6hu+8jOaIkeS7rOi/mOaYr+S4gOagt+eJteedgOaJi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i1sO+8gTwvcD48cD48ZW0+MjIuPC9lbT7mhJ/osKLlpKnvvIzmhJ/osKLlnLD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vZHnu5zorqnkvaDmiJHnm7jpgYfvvIHor7TkuI3muIXkuLrku4DkuYjvvIzlj6/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kuIDlpKnmr5TkuIDlpKnlpJrvvIznlJroh7PlnKjmoqbph4zmnI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I8L3A+PHA+PGVtPjIzLjwvZW0+5oSf6LCi6ICB5amG57uZ5oiR55Sf5LqG5Liq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a6d5a6d77yM6K6p5oiR5L2T5Lya5Yiw5Li65Lq654i25q+N55qE6Imw6L6b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YS/5a2Q57uZ5oiR5bim5p2l55qE5b+r5LmQ5pe25YWJ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S9oO+8jOaIkeeahOiAgeWphuOAguacieS9oOebuOS8tO+8jOecn+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v5nkuIDnlJ/og73kuI7kvaDnm7jpgYfvvIznm7jnn6XvvIz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LTvvIzmhJ/osKLov5nkuIDliIfvvIzmnIDlkI7mt7Hmt7HnmoTmhJ/osKL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miJHniLHkvaDjgII8L3A+PHA+PGVtPjI2LjwvZW0+6Z2S5bGx5L6d5pen5Zyo77y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aSV6Ziz57qi77yB5LiO5L2g5YWx5bqm55qE5pyd5pyd5pqu5pqu5rC455WZ5b+D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5qE54ix77yB5L2g55qE55a877yB5L2g5a+55oiR55qE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AgeWphuS9oOaYr+aIkeeahOacgOeIse+8jOWwseeul+Wwhuadpe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iAgeWktOiAgeWkquWkqu+8jOaIkei/mOimgeeJteedgOS9oOeahOaJi++8jOS4gO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WPq+awuOi/nOeahOWcsOaWue+8jOWOu+eci+S4gOeci+WkqemVv+WcsOS5h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wneS4gOWwnea1t+aer+efs+eDgueahOWRs+mBk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mmK/otKvnqbfov5jmmK/lr4zmnInvvIznlr7nl4XmiJbmmK/lgaXlurf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7kvaDkuI3nprvkuI3lvIPvvIzkurLniLHnmoTogIHlqYbvvIzmhJ/osKLkvaD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pob7vvIE8L3A+PHA+PGVtPjI5LjwvZW0+5Lq655Sf5pyJ5Lik5Lu25LqL5LiN6IO9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Zue5a6255qE5pyr54+t6L2m5ZKM5LiA5Liq5rex54ix5L2g55qE5Lq6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7uG5b+D55qE54Wn6aG+77yM5oSf6LCi6ICB5amG5bim57uZ5oiR55qE5aW9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AgeWphueahOiJr+iLpueUqOW/g+aIkeaYjueZ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iAgeWphu+8geacieS9oOaIkeefpei2s++8gTwvcD48cD48ZW0+MzEuPC9lbT7osKL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orqnmiJHotbDov5vkvaDnmoTnlJ/mtLvvvIzkuZ/orrjmiJHkuI3mmK/kvaD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lpb3nmoTvvIzkvYbmmK/miJHkvJrlgZrliLDmnIDorqnkvaDmhJ/liqjnmo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sr7lvannmoTjgII8L3A+PHA+PGVtPjMyLjwvZW0+5aSn6Ieq54S25bCG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6S854mp6LWg5LiO5Lq657G777yM5LiK5bid5bCG5L2g55qE54ix77yM5L2c5Li6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Wg5LiO5oiR44CC5oSf6LCi5LiK6IuN77yM5pu05oSf6LCi5L2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+m+iLpuS6hu+8jOaEn+iwouS4gOi3r+S4iuacieS9oOmZqu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KnnqbrnmoTlubjnpo/mmK/nqb/kuIDouqvok53vvIzmo67mnpf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miqvkuIDouqvnu7/vvIzpmLPlhYnnmoTlubjnpo/mmK/lpoLpkrvnn7PljYrogID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mnIDlpKfnmoTlubjnpo/mmK/lkozkvaDlnKjkuIDotbfjgILmhJ/osKLkuI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hJ/osKLkvaDvvIE8L3A+PHA+PGVtPjM1LjwvZW0+5oiR5bi45bi45bim552A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6K+a55qE5b+D5oSf6LCi5LiK6IuN55qE6LWL5LqI77yM5oiR5oSf6LCi5aSp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YWs6LCi54i25q+N77yM5oSf6LCi55Sf5ZG955qE5a2Y5Zyo77yM5oSf6LCi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6ICA77yM5oSf6LCi5Liw5a+M5aSa5b2p55qE55Sf5rS7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eahOeCuea7tOWcqOW/g+S4reeisOaSnu+8jOWPquS8muiuqeaIkeabtOWK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btOWKoOaMgueJteOAguWPquS8muWcqOaIkeW/g+mHjOeUn+agueWPkeiKv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S4jeemu+S4jeW8g++8jOmZquaIkei1sOi/h+WPiOS4gO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ogIHlpKnorqnkvaDmiJHmiJDkuLrkuoblpKvlprvvvIzlsLHmmK/mg7P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vojlrZDnm7jkupLkuLrkvLTvvIzmsqHmnInlraTlr4LjgILlm6DkuLrogIHlpKn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rkvaDmmK/miJHnmoTmnIDniLHvvIzmiJHmmK/kvaDnmoTllK/ku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Sf6LCi5L2g5o6l5Y+X5LiA5Liq5bm25LiN5a6M576O55qE5oiR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bC96Ieq5bex55qE5omA5pyJ57uZ5L2g5LiA5Liq5a6M576O55qE54ix77yM5bC9566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iA5peg5omA5pyJ77yM5L2G6L+Z6YO95piv5pqC5pe255qE77yM5oiR5Lya5ou8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Y675Yqq5Yqb44CCPC9wPjxwPjxlbT4zOS48L2VtPuaXoOiuuuWwhuadpe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imgeaEn+iwouS9oO+8jOaEn+iwouS9oOadpeWIsOaIkeeahOeUn+WRveS4r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e+juS4veOAgeW/q+S5kO+8jOaEn+iwouS9oOe7meS6huaIkeawuOi/nOePjein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OAgjwvcD48cD48ZW0+NDAuPC9lbT7ogIHlqYbvvIzmiJHmnIDmlazniLHnmo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mhJ/osKLkvaDluKbnu5nmiJHnmoTngrnngrnmu7Tmu7TjgILmhJ/osKLkvaD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nlJ/nlo/nmoTln47luILph4zmnInkuoblrrbnmoTmmpblkozvvIzmhJ/os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rrXoibDoi6bnmoTml7blhYnph4zlr7nmiJHkuI3nprvkuI3lvIPnmoTpmarlkI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I1ajZ3c3BxZ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iNWo2d3NwcWdq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A2DD27E5A2FA0A8C4878AD7C6B23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