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EF7588475417CF503E1BF73CF9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F7588475417CF503E1BF73CF9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Lq65rCU6LSo5LyY6Zu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oOe8qOaXi+i9rOaYn+Wuv+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Uk+aKluaTnum+meibh+WKqOOAgjwvcD48cD48ZW0+Mi48L2VtPuecieWwhuafs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+8jOmdouWFseahg+iAjOernue6ouOAgjwvcD48cD48ZW0+My48L2VtPuiBmOiBm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4ieS9me+8jOixhuiUu+aiouWktOS6jOaciOWIneOAgjwvcD48cD48ZW0+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sOaYpemjjui/h++8jOeZvum4n+maj+mmmei1sOOAgjwvcD48cD48ZW0+NS48L2VtPu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e+8jOadj+aguOecvO+8jOaoseahg+Wwj+WPo+S4gOeCueeCue+8jOadqOafs+e7huiF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lOeuoe+8jOivtOivneeHleivreiOuuWjsOOAgjwvcD48cD48ZW0+Ni48L2VtPuecieai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iXj+engOawlO+8jOWjsOmfs+eskeiyjOmcsua4qeaf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iho+S9lemjmOmjmO+8jOi9u+ijvumaj+mjjui/nOOAgumhvuebvOmBl+WFieW9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awlOiLpeWFsOOAgjwvcD48cD48ZW0+OC48L2VtPuiKseW/g+WumuacieS9leS6uua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ZleWmguWoh+mdpeOAgjwvcD48cD48ZW0+OS48L2VtPuiLpeaKiuilv+a5luavl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k+Wmhua3oeaKueaAu+ebuOWunOOAgjwvcD48cD48ZW0+MTAuPC9lbT7mma7lpKn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kv6rvvIzml7fljYPovb3ogIznibnnlJ/jgII8L3A+PHA+PGVtPjExLjwvZW0+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qt5Lqt546J56uL44CCPC9wPjxwPjxlbT4xMi48L2VtPue7o+e9l+iho+ij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ruaYpe+8jOi5memHkeWtlOmbgOmTtum6kum6n+OAgjwvcD48cD48ZW0+MTM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6DorrjnvJjkvZXmlaPvvIzniLHmgajlo7Dlo7Dmg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rah77yM546J5LiA5qKt77yM5reh5reh6KGr5YS/6JaE6JaE572X77yM6L276aK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J6644CCPC9wPjxwPjxlbT4xNS48L2VtPumalOaIt+adqOafs+W8seiiheiihe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eS6lOWls+WEv+iFsOOAgjwvcD48cD48ZW0+MTYuPC9lbT7moYPkuYvlpK3lpK3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bbljY7jgII8L3A+PHA+PGVtPjE3LjwvZW0+54ix5b285LmL6LKM5a655YWu77yM6aaZ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Ci44CCPC9wPjxwPjxlbT4xOC48L2VtPuiNo+abnOeni+iPiu+8jOWNjuiMguaYp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qvnvZfooaPkuYvnkoDnsrLlha7vvIznj6Xnkbbnoq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JrjgILmiLTph5Hnv6DkuYvpppbppbDvvIznvIDmmI7nj6Dku6XogIDou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d55+c57ud5Luj6Imy77yM5aSN5oGD5YC+5Z+O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iheWonOWwkeWls+e+nu+8jOWygeaciOaXo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krnoka3oi43oi43vvIznmb3pnLLkuLrpnJzjgILmiYDosJPkvIr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lrnjgII8L3A+PHA+PGVtPjIzLjwvZW0+57+p6Iul6L275LqR5Ye65bKr77yM5pC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u5q2l6L+f6L+f77yM6IWw6IKi6KKF5aic5Ly85byx5p+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ieiEieecvOS4reazou+8jOebiOebiOiKseebm+Wk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bPlppbkuJTkuL3vvIzoo7Tlm57muZjmsLTmuYTjgILmsLTmuYTlhbDmnZzoi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YvlsIblr4TosIHjgII8L3A+PHA+PGVtPjI2LjwvZW0+57+p6Iul5oOK6bi/77yM5am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6Z44CCPC9wPjxwPjxlbT4yNy48L2VtPuengOiJsuaOqeS7iuWPpO+8jOiNt+iKsee+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OAgjwvcD48cD48ZW0+MjguPC9lbT7ooaPluKbmuJDlrr3nu4jkuI3mgpTvvIzkuLr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pfkurrmhpTmgrTjgII8L3A+PHA+PGVtPjI5LjwvZW0+6aG+55u855Sf6L6J77yM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PC9wPjxwPjxlbT4zMC48L2VtPuS4pOW8r+S8vOi5memdnui5meesvOeDn+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S8vOWWnOmdnuWWnOWQq+aDheebruOAgjwvcD48cD48ZW0+MzEuPC9lbT7pppn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rJ/mub/vvIzmuIXovonnjonoh4Llr5LjgII8L3A+PHA+PGVtPjMyLjwvZW0+5riF5rC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77yM5aSp54S25Y676ZuV6aWw44CCPC9wPjxwPjxlbT4zMy48L2VtPuadqOWut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mVv+aIkO+8jOWFu+WcqOa3semXuuS6uuacquiv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JHlgKnlha7vvIznvo7nm67nm7zlha7jgII8L3A+PHA+PGVtPjM1LjwvZW0+5LiA5p6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yy5Yed6aaZ77yM5LqR6Zuo5ber5bGx5p6J5pat6IK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ueskeaYpeahg+WFru+8jOS6keWghue/oOmru++8m+WUh+e7veaosemil+WFru+8jOam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+mmmeOAgjwvcD48cD48ZW0+MzcuPC9lbT7ku4rlpJzmnIjmmI7kurrlsL3mnJ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mgJ3okL3osIHlrrbjgII8L3A+PHA+PGVtPjM4LjwvZW0+5LiN6L6e6L+i6YCS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q5oGQ5Yir6YOO5a655piT44CB6KeB6YOO6Zq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nlOS9l+S9l+e+juS5n++8jOeahuS9s+S4vee+juiJs+S5i+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rHmmI7mnIjmmpfnrLzovbvpm77vvIzku4rlrrXlpb3lkJHpg47ovrn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opzmraXpppnpmLbvvIzmiYvmj5Dph5HnvJXpnovjgII8L3A+PHA+PGVtPjQx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5rWB57K+77yM5YWJ5ram546J6aKc44CC5ZCr6L6e5pyq5ZCQ77yM5rCU6Iul5bm9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55amA5aic77yM5Luk5oiR5b+Y6aSQ44CCPC9wPjxwPjxlbT40Mi48L2VtPue9l+i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mmmeS4jeW3su+8jOe6ouiVluaereaereeni+eDn+m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nok4nlpoLpnaLmn7PlpoLnnInvvIzlr7nmraTlpoLkvZXkuI3ms6rln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Cf5rC05byA6Iqx6Ieq5LiA5aWH77yM5rC05rKJ5Li66aqo546J5Li6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LrOiHquiOq+WHreagj++8jOaXoOmZkOaxn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uueaYk+ingeaXtumavuOAgjwvcD48cD48ZW0+NDYuPC9lbT7nmo7nmo7lha7kvLz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YvolL3mnIjvvIzpo5jpo5jlha7oi6Xlm57po47kuYvmtYHpm6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/5aaC5pil5Y2O77yM55qO5aaC56eL5pyI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S4jea3seWMgO+8jOmXsuiKsea3oea3oemmmeOAgue7hueci+ivuOWkhOWlv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afs+iFsOi6q+OAgjwvcD48cD48ZW0+NDkuPC9lbT7oj6HokI/kuI3pobvlj5H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6Por63oirHjgILpnJPoo7Pnqbroh6roiJ7vvIzoiJ7liLDml6Xopb/m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Z6Iul5aSE5a2Q77yM5Yqo6Iul6ISx5YW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iuecieS/ruecvO+8jOmhvuebvOelnumjnu+8jOaWh+W9qeeyvuWNju+8jOing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l+OAgjwvcD48cD48ZW0+NTIuPC9lbT7po47lm57lsI/pmaLluq3oipznu7/vvIzmn7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7jnu63jgII8L3A+PHA+PGVtPjUzLjwvZW0+5L+P5Li96Iul5LiJ5pil5LmL5qGD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ul5Lmd56eL5LmL6I+K44CCPC9wPjxwPjxlbT41NC48L2VtPuWMl+aWueacie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luiAjOeLrOeri+OAgjwvcD48cD48ZW0+NTUuPC9lbT7lpKnplb/lnLDkuY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raTmgajnu7Xnu7Xml6Dnu53mnJ/jgII8L3A+PHA+PGVtPjU2LjwvZW0+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e77yM6aOY6aOY5LuZ5a2Q6Iie44CCPC9wPjxwPjxlbT41Ny48L2VtPuW/g+i+g+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S4gOeqje+8jOeXheWmguilv+WtkOiDnOS4ieWI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vrnkurrkvLzmnIjvvIznmpPohZXlh53pnJzpm6rjgII8L3A+PHA+PGVtPjU5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WS6Imy5pyx6aKc5rWF77yM5qyy6K+t56a75oOF57+g6bub5L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m+aYjummmeaal+eUu+alvOa3se+8jOa7oemsk+a4hemcnOaui+mbquaAn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mt6HnnInlpoLnp4vmsLTvvIznjonogozkvLTovb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eA6Imy56m657ud5LiW77yM6aao6aaZ5Li66LCB5Ly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ek+mmluibvuecie+8jOW3p+eskeWAqe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j7Hlj7bokKbms6Lojbfpo5Dpo47vvIzojbfoirHmt7HlpITlsI/oiL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d6au75p2+5p2+5oy95bCx77yM6ZOF5Y2O5reh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2Ni48L2VtPuiKs+WuueS4vei0qOabtOWmluWohu+8jOeni+aw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Rnumbquagh+OAgjwvcD48cD48ZW0+NjcuPC9lbT7nmo7oi6XlpKrpmLPljYfmnJ3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zoi6XoipnmuKDlh7rpuL/ms6LjgII8L3A+PHA+PGVtPjY4LjwvZW0+5pyJ576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J5aaC5riF5oms44CCPC9wPjxwPjxlbT42OS48L2VtPuWAn+mXruaxieWuq+iwg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n+WPr+aAnOmjnueHleWAmuaWsOWmhuOAgjwvcD48cD48ZW0+NzAuPC9lbT7lqInlqIn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YHkuInkvZnvvIzosYbolLvmoqLlpLTkuozmnIjliJ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qGh6L275pu877yM5aap5aqa57qk5byx44CCPC9wPjxwPjxlbT43Mi48L2VtPuS4ueWU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Om9v++8jOe/oOW9qeWPkeibvuecieOAgjwvcD48cD48ZW0+NzMuPC9lbT7nu53ku6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lub3lsYXlnKjnqbrosLfjgII8L3A+PHA+PGVtPjc0LjwvZW0+5pio5pel5Lm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2l5pe26KGj5LiK5LqR44CCPC9wPjxwPjxlbT43NS48L2VtPue9l+iiluWKq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3su+8jOe6ouiVluikreikreeni+eDn+mHjOOAgjwvcD48cD48ZW0+NzYuPC9lbT7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LzlqIfoirHnhafmsLTvvIzooYzliqjlpoLlvLHmn7Pmibbpo4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q6L655Lq65Ly85pyI77yM55qT6IWV5Yed6Zyc6Zu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+eXtOS4jeaAleS6uueMnO+8jOWSjOiho+edoeWAkuS6u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rJHpopzlpoLoirHnu73vvIznjonpn7PlqYnovazmtY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y45LiA56yR55m+5aqa55Sf77yM5YWt5a6r57KJ6bub5peg6aKc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7o+W5leiKmeiTieS4gOeskeW8gO+8jOaWnOWBjuWunem4reih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ru+8jOecvOazouaJjeWKqOiiq+S6uueMnOOAgjwvcD48cD48ZW0+ODIuPC9lbT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KjvvIzlm73oibLlpKnpppnvvIzlpoLoirHkvLznjo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pyI576e6Iqx77yM5rKJ6bG86JC96ZuB44CCPC9wPjxwPjxlbT44NC48L2VtPuWQm+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aAneiLpu+8jOaAjuW/jeaKm+WltOWOu+OAgjwvcD48cD48ZW0+ODUuPC9lbT7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p7oirHmgKjvvIzmsonpsbzokL3pm4HmhIHjgII8L3A+PHA+PGVtPjg2LjwvZW0+5Li5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X77yM55qT6b2/5YaF6bKc77yM5piO55y45ZaE552Q77yM6Z2l6L6F5om/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Qq+ivjeacquWQkO+8jOawlOiLpeW5veW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vo7kurrml6LphonvvIzmnLHpopzphaHkup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q65YKF6ISC57KJ77yM5LiN6Ieq6JGX572X6KGj44CCPC9wPjxwPjxlbT45M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emTtuebmO+8jOecvOS8vOawtOadj++8jOWUh+S4jeeCueiAjOe6ou+8jOecieS4jeeU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OAgjwvcD48cD48ZW0+OTEuPC9lbT7njonlrrnlr4Llr57ms6rpmJHlubLvvIzmoq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mKXluKbpm6jjgII8L3A+PHA+PGVtPjkyLjwvZW0+5Zue55y45LiA56yR55m+6a2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a6r57KJ6bub5peg6aKc6Imy44CCPC9wPjxwPjxlbT45My48L2VtPuWGsOiC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peeYpu+8jOmCo+abtOWIhumjnuWQjuOAgjwvcD48cD48ZW0+OTQuPC9lbT7pl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nIjkuIvlvbHvvIzpmpTluJjlvaLvvIznnaHliJ3phpL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k57qk5L2c57uG5q2l77yM57K+5aaZ5LiW5peg5Y+M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ruWHneaWsOiNlO+8jOm8u+iFu+m5heiEgu+8jOa4qeaflOayiem7mO+8jOinguS5i+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TcuPC9lbT7np4DpnaXoibPmr5ToirHlqIfvvIznjonpopzoibP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GRxdW8757qi44CCPC9wPjxwPjxlbT45OC48L2VtPuino+mHiuaYpemjjuaXoOmZk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OmmmeS6reWMl+WAmumYkeW5suOAgjwvcD48cD48ZW0+OTkuPC9lbT7lha3lh7rpo5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Lfml7bvvIzlnZDnnIvpnZLnq7nlj5jnkLzmnp3jgII8L3A+PHA+PGVtPjEw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ua4hemcnOiJsu+8jOmmmeWQq+eni+mcsuWNjuOAgjwvcD48cD48ZW0+MTAxLjwvZW0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Y2K5pel54us5peg6KiA77yM5L6d5pen56u55aOw5paw5pyI5Ly85b2T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qprnnLzlkKvnvp7lkIjvvIzkuLnllIfpgJDnrJHlvIDjgILpo47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uKbvvIzml6Xnhafnn7PmprToo5njgII8L3A+PHA+PGVtPjEwMy48L2VtPuaAgea1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a3keS4lOecn++8jOiCjOeQhue7huiFu+mqqOiCieWMg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5y85Y2K5byv6JeP55Cl54+A77yM5pyx5ZSH5LiA6aKX54K55qix5qG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pKnnlJ/kuL3otKjpmr7oh6rlvIPvvIzkuIDmnJ3pgInlnKjlkJ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I8L3A+PHA+PGVtPjEwNi48L2VtPuiKmeiTieS4jeWPiue+juS6uuWmhu+8jOawtOau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PoOe/oOmmmeOAgjwvcD48cD48ZW0+MTA3LjwvZW0+54+t5aes57ut5Y+y5LmL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qt5ZKP6Zuq5LmL5oCB44CCPC9wPjxwPjxlbT4xMDguPC9lbT7lqLTpnZnnirn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TvvIzooYzliqjlpb3mr5Tpo47mibbmn7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0ZWw2Y2ZkZ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dGVsNmNmZG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F7588475417CF503E1BF73CF9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