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FA515302170679443EC9A27433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FA515302170679443EC9A27433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i+iOWtkOacgOeWr+eLgueahOS6i++8jO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S9oO+8jOacgOWkp+eahOW4jOacm++8jOWwseaYr+acieS9oOmZquaIkeeW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gTwvcD48cD48ZW0+Mi48L2VtPui/meS4quaXpeWtkOeJueauiuWPiOa4qeaal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W8pea8q+edgOmGieS6uueahOmmmeeUnO+8jOS4gOmmlueUn+aXpeatjOWUs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S4reeahOelneaEv+OAguS9oOWkqeWkqeW8gOW/g++8jOWwse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+8jOelneemj+S9oOeUn+aXpeW/q+S5kOOAgeW8gOW/g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n+aYn+ayoeacieS9oOeahOecvOecuOS6ru+8jOW8lemihuW4jOacm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+8jOijhemlsOe+juS4veeahOaipuWig++8m+mrmOWxseayoeacieS9oOeahOi6q+W9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uO+8jOaSkei1t+W5s+WuieeahOiTneWkqe+8jOeUn+mVv+Wbm+Wto+eahOiRseiMj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eIseS9oOaYr+aIkeacgOWkp+eahOiNo+W5uOOAgjwvcD48cD48ZW0+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S9jee+juS4vei/t+S6uuOAgeiBquaYjuWkp+aWueOAgeW5vOeomuerr+W6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+WPl+i1nuWPueeahOWmmeS6uuWEv++8jOeUn+aXpeW/q+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8mOWIhuS4jei/h+aYr+ePjeaDnOebuOmBh+eahOacuuS8mu+8jOeEtuWQ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5uOemj+OAguS5n+iuuOWvueS6juWFqOS4lueVjOadpeivtOS9oOaYr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vueS6juaIkeadpeivtOS9oOaYr+WFqOS4lueVjOOAguaIkeeIseS9oO+8jOaEv+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IseaDheeUnOeUnOicnOicnO+8gTwvcD48cD48ZW0+Ni48L2VtPuaDs+aKi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7meacgOeJueWIq+eahOS9oO+8jOeUn+aXpeW/q+S5kOaIkeeahOWwj+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mYs+WFieS4gOebtOa0kuWcqOS9oOeahOiCqeS4iu+8jOS9oOeahOiEuOS4i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uedgOeBv+eDgueahOeskeWuue+8gTwvcD48cD48ZW0+Ny48L2VtPuWboOS4uu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i/meS4gOWkqeaIkOS6huS4gOS4que+juS4veeahOaXpeWtkO+8jOS7juatpOS4lueV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S6huS4gOaKueivseS6uueahOiJsuW9qeOAgueUn+aXpeeahOeDm+WFieS4reaRh+ab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e5geiKse+8jOavj+S4gOaUr+mDveaYr+aIkeeahOelneaEv+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mZiOWYiem5j+aIkeS4jeaYr+WvjOe/ge+8jOe7m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WPquacieS4gOeCueeCue+8mueIseaDheeUnOicnOS4gOeCue+8jOWutuW6r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ue+8jOi6q+S9k+WBpeW6t+S4gOeCue+8jOWtqeWtkOiwg+earuS4gOeCu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kuaUvuS4gOeCue+8jOW5uOemj+eIhueCuOS4gOeCue+8jOW/q+S5kOWkmumCo+S5i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gTwvcD48cD48ZW0+OS48L2VtPuS4lumXtOaYr+S4gOWNiuS4gOWNi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S4gOWNiu+8jOaBtueahOS4gOWNiu+8m+WFieaYjueahOS4gOWNiu+8jO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Niu+8m+eZveWkqeeahOS4gOWNiu+8jOWknOaZmueahOS4gOWNiu+8m+S9o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PpuS4gOWNiuOAgjwvcD48cD48ZW0+MTAuPC9lbT4mbGRxdW87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uqeS6uuaApueEtuaCuOWKqO+8myZsZHF1bzvmiJHniLHkvaAmcmRxdW87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5rmD5b+D5Yqo77yaJmxkcXVvO+aIkemcgOimgeS9oCZyZHF1bzvorqnkurrnnJ/lv4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iJHkuI3or7TmsLjov5zvvIzlj6ror7TkuIDovojlrZAmbGRxdW8756iA572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OAgjwvcD48cD48ZW0+MTEuPC9lbT7np43kuIvlgL7mhZXkuI7nibXmjILvvIz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7lrojlgJnvvJvnp43kuIvkv6Hku7vkuI7nkIbop6PvvIzmlLbojrfng63mgY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Jvnp43kuIvljIXlrrnkuI7kvZPotLTvvIzmlLbojrflubjnpo/kuI7nlJzonJ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ml6DmgKjml6DmgpTnmoToqpPoqIDvvIzmlLbojrfkuIDnlJ/kuIDkuJb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iLDkuobvvIzlj6rmg7PniLHkvaDliLDogIH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piv5oiR5LuK55Sf5pyA5aSn55qE5bm456aP77yM6Iul6IO955u45a6I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Li66L+Z5Lu954ix5oOF5LuY5Ye65omA5pyJ55qE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goeWbremHjOa7oeWbreaYpeiJsueZvuiKsem9kOaUvu+8jO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cteiKseacteWcqOi/memHjOW/q+S5kOeahOaIkOmVv+edgO+8jOaYr+aCq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FieS4jueDre+8jOaYr+aCqOeUqOe+jueahOmbqOmcsua7i+a2pu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+8jOaYr+aCqOiuqeaIkeS7rOWmguiKseiIrOmynOiJs+OAguelluWbveeahOav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OiKseWcqOatpOWQkeaCqOaVrOekvO+8gTwvcD48cD48ZW0+MTQuPC9lbT7lpJrlsJH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oqbph4zlkbzllKTkvaDnmoTlkI3lrZfvvIzlpJrlsJHmrKHmiJHlnKjmoqbph4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nmoTouqvlvbHvvIzlpJrlsJHmrKHmiJHlnKjmoqbph4zkuI7kvaDph43pgKL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lq4Hnu5nmiJHlkKfvvIzorqnmiJHku6zlpb3moqbmiJDnnJ/vvIzlpb3kuovmiJ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ma/luLjlnKjjgII8L3A+PHA+PGVtPjE1LjwvZW0+55Sf5rS75a+M5bq25Zac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6L+H5b6X55Sc6Jyc6Jyc77yM5b+r5b+r5rS75rS75LmQ6Zm26Zm277yM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Zac5LiK55yJ5qKi77yBPC9wPjxwPjxlbT4xNi48L2VtPua4qeaflO+8jO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hueWciO+8jOaKiueIsee0p+aJo+W/g+eUsO+8m+a1qua8q++8jOaYr+S9oOe7m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+8jOaKiuaDheebtOi+vuS6keWkqe+8m+i1sOmBjeWkqea2r+a1t+inku+8jO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te+8m+S4jeeuoee9suWOu+Wvkuadpe+8jOecn+eIseawuOi/nOOAg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S4juS9oOS4gOeUn+ebuOS8tO+8gTwvcD48cD48ZW0+MTcuPC9lbT7nlKjlubPlr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n7Plu7rnrZHkuIDluqflubjnpo/nmoTpq5jmpbzvvIzorqnkvaDlronlsYXkuZDkuJ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gaXlurfnmoTmnZDmlpnlgZrkuIrkuIDlvKDmuKnppqjnmoTlpKfluorvvIzorqnkva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lYXmuLjjgILnlKjnnJ/or5rnmoTor63oqIDljJbkvZznpZ3npo/orqn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oLmhI/vvIE8L3A+PHA+PGVtPjE4LjwvZW0+5L2g55qE576O5Li95pS55Y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W55WM55qE5a6h576O77yM5L2g55qE5b+r5LmQ5pS55Y+Y5LqG5oiR55qE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77yM5L2g55qE56yR5aOw5pS55Y+Y5LqG5oiR55ay5oOr55qE5b+D54G1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S48L2VtPueUn+aXpeelneemj+S9oO+8jOWlveS6i+i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u+euoemHjeinhuS9oO+8jOeXhemtlOi6suedgOS9oO+8jOaDheS6uua3s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Xm+iLpui/nOemu+S9oO+8jOW8gOW/g+i3n+edgOS9oO+8jOS4h+S6i+mhu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ku4rlpKnmmK/kvaDnmoTnlJ/ml6XvvIzmiJHlh4blpI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bnmoTmg4Xor53vvIzpg73mmK/nu5nkvaDov5nkuKrlsI/lgrvnk5znmoTjgILlmLvl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iLDkvaDlkKzliLDlkI7nmoTmoLflrZDvvIzmiJHlsLHop4nlvpflvoj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bCP5a6d6LSd5YS/77yM5Zyo5L2g55Sf5pel5p2l5Li05Lm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m+5LqL5Y+v5LmQ77yM5LiH5LqL6Iqs6L6+77yM5aSp5aSp5ZOH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LmQ55m+5LqL77yM5bm05bm06auY5LmQ6auY77yM5b+D5oOF5Ly86Zuq56Kn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6YaS55uu77yBPC9wPjxwPjxlbT4yMi48L2VtPuaIkeS8muetieS9oO+8jOeti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i9rOaEj+eahOmCo+S4gOWkqe+8m+aIkeS8muetieS9oO+8jOetieS9oOaEv+aEj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gOi1t+eahOmCo+S4gOWkqe+8m+aIkeS8muetieS9oO+8jOetieS9oOemu+W8g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dpeWIsOaIkei6q+i+ueeahOmCo+S4gOWkqe+8m+aIkeS8muetieS9oO+8jOebt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S6humCo+Wkqe+8gTwvcD48cD48ZW0+MjMuPC9lbT7lsbHnm5/mtbfoqpPkuI3kvJ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kJDnoo7mt7nmsqHvvIzmtbfmnq/nn7Png4LkuI3kvJrooqvlsoHmnIjnmoT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n4vokazvvIznlJ/mtLvnroDljZXogIzlubjnpo/vvIzml6XlrZDnlJzonJzogIz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oblm6DmnInkvaDvvIzkurLniLHnmoTvvIzmiJHniLHkvaDvvIzmhL/mk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bDov4flubPlh6HogIzlv6vkuZDnmoTkurrnlJ/vvIE8L3A+PHA+PGVtPjI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ad6YWS5Zue5a625L2g6YO95a+f6KeJ77yM5q+P5qyh56eB6JeP5bel6LWE6YO9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S277yM5q+P5qyh5LiK6KGX5L2g6YO95oqK5oiR5L+d5oqk77yM5LiN6K6p5b2T5LuK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457K+6L+36LWw5oiR77yM6ICB5amG77yM5L2g5bCx5piv5aWz54mI5a2Z5oKf56m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bCP55m96IS45ZSQ5YOn44CC55Sf5pel5b+r5LmQ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aEv+WMluS9nOS4gOe8lea4hemjju+8jOaChOaChOadpeWIs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KiuS9oOmCo+WmgueAkeeahOmVv+WPkei9u+i9u+aSqeWKqO+8jOS4uuS9oOWUs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XpeW/q+S5kOOAgjwvcD48cD48ZW0+MjYuPC9lbT7lsoHmnIjml6Xlv5fvvIzlh63m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Jvml7bpl7TmspnmvI/vvIzorrDlvZXnlJzonJzvvJvnlJ/lkb3oirHolb7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ubjnpo/vvJvniLHmg4XkuYvoiJ/vvIzovb3mu6HnnJ/niLHvvJvlv4PngbXkuYvor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nnJ/lv4PvvJrniLHkvaDmsLjov5zvvIzmsLjkuI3liIbnprvvvIH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3LjwvZW0+5pel5pqu5pyJ5omA5oCd77yM5piO5pyI5Y+v5om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ZCI5pWw5Y2B6L2977yM6YGl5oOz5b2T5bm05LqL77yM55u46KeB5b6I5aSq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oGo5aSq6L+f77yM5Y+v5oOz6J225oGL6Iqx77yM6L+36JKZ6KeB6Iqx55e0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6K665piv6Iqx5byA77yM6L+Y5piv6Iqx6JC977yM5oiR6YO95bCG5YCN5Yq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PC9wPjxwPjxlbT4yOC48L2VtPuS7iuWkqeaYr+S9oOeahOeUn+aXpe+8jOWPtuWE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aRh+abs++8jOWUseS4gOabsu+8jOS4jeiAgeeahOeUn+aXpeatjO+8jO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Iu+WIu+i3n+maj+edgOS9oO+8jOaEv+WQieelpeWmguaEj++8jOaXtuaXtu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OAgjwvcD48cD48ZW0+MjkuPC9lbT7pnZLmmKXnmoTmoJHotorplb/otorokbHoj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moToirHotorplb/otoroibPkuL3jgILnlJ/ml6XnmoTov5nkuIDlpK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lr7nkvaDmt7Hmt7HnmoTnpZ3npo/jgII8L3A+PHA+PGVtPjM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iv5pyA576O5aW955qE5pel5a2Q77yM5peg6K665oiR5Lus6Led56a75aSa5bCR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mN5pa555qE6YGT6Lev5pyJ5aSa5LmI5bSO5bKW77yM5Y+q6IO96K+077y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o6YOo44CCPC9wPjxwPjxlbT4zMS48L2VtPuaIkeS7jueBtemtgua3seWk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Ev+aEj+aKiueUn+WRveS6pOe7meS9oO+8jOeUseS9oOaOpeWPl+WkmuWwk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W9k+WIneaYr+i/meagt++8jOeOsOWcqOS5n+WGs+S4jeWPmOab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aDnrJHlrrnnu73mlL7vvIzpgqPkuIDniYfov7fphonkuobnmoTlnJ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LlnKjmiJHnmoTlv4Pph4zvvIzmuIXms4nliJLov4fvvIzmtbjpgI/nnYDnm7jm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rLrvvIzmrovnlZnnnYDmiJHnmoTorrDlv4bvvIznlJ/lkb3kuK3nmoTnvo7kuL3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vvIE8L3A+PHA+PGVtPjMzLjwvZW0+5L2g55SY55Sc55qE55uu5YWJ5YOP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rC077yM5piv5oiR55Sf5ZG955qE5rqQ5rWB77yM6ICM5oiR5bCx5YOP5Yac5aS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6a75byA5L2g5LiN55Sc77yM6L+Z6L6I5a2Q6ZOB5a6a6Lef5L2g5LqG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oiR55Sp5LqG44CCPC9wPjxwPjxlbT4zNC48L2VtPuaIkea3sea3seebuOS/o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WFqOWKm+eIseS4iuS9oOeahCZsZHF1bzvlk63nrJHvvIzku7vmgKfvvIzmuKnmn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vvIzoh6rnp4HvvIzlpKnnnJ/vvIznspflv4PvvIznlq/ni4LvvIzlronpnZ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5qE5YWo6YOo55qE6YKj6aKX5b+D77yM5q+U6L2w6L2w54OI54OI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5yf5a6e44CC5oOF6K+d57u157u177yfPC9wPjxwPjxlbT4zNS48L2VtPuWcq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aZmu+8jOeCueedgOa3oea3oeeahOeDm+WFie+8jOWQrOedgOi9u+i9u+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geedgOa1k+a1k+eahOiRoeiQhOmFku+8jOiuqeaIkemZquS8tOS9oOa4oei/h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vuW/mOeahOeUn+aXpe+8gTwvcD48cD48ZW0+MzYuPC9lbT7kvaDomb3ouqvmgqPph43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nl4Xmg4Xlj5HlsZXlpoLkvZXvvIzmiJHpg73kuI7kvaDlhbHlkIzmiJjog5z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mnIDlpKfpmZDluqbnmoTmj5Dpq5jkvaDnmoTnlJ/mtLvotKjph4/vvIzopoH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LDkuIjlpKvlr7nkvaDnmoTng63niLHvvIzorqnkvaDmhJ/lj5fliLDlrrb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jlpKvnmoTmg4XniLHjgII8L3A+PHA+PGVtPjM3LjwvZW0+5LiO5pe26Ze0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py66YGH77yM5ZKM5pe26Ze06LWb6LeR44CC5LiO55Sf5ZG95oul5oqx77yM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6K6p55Sf5ZG96Zeq5YWJ44CC5oul5oqx5oOF5Lq66IqC77yM5oS/5L2g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M5bC95oOF5qyi56yR77yM56Wd5L2g6LCx5YaZ5LiA5puy5pyd5rCU6JOs5Y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LWe5q2M44CCPC9wPjxwPjxlbT4zOC48L2VtPuS4lumXtOacrOaXoOaymea8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aIkeavj+aDs+S9oOS4gOasoe+8jOS4iuW4neWwseiQveS4gOeykuayme+8jOS+v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kuWTiOaLie+8geS4lumXtOacrOaXoOWkquW5s+a0i++8jOWPquWboOaIkeavj+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4iuW4neWwseiQveS4gOa7tOazqu+8jOS+v+acieS6huWkquW5s+a0i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kuPC9lbT7kuZ/orrjkvaDlubbkuI3mmK/kuLrmiJH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/miJHljbTmnInlubjkuI7kvaDnm7jkvLTjgILmhL/miJHlnKjmnInnlJ/kuY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kuLrkvaDngrnnh4PnlJ/ml6XnmoTng5vnhLD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oqK54ix5oOF5aWX54mi77ya5b6u56yR5LiN5aaC5YK756yR77yM6K6p5LuW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mV5o6J77yb5oul5oqx5LiN5aaC54aK5oqx77yM566h5LuW5oOz5LiN5oOz6KaB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5aaC6YCB6ZKe56Wo77yM6L+Z5bm05aS05a6e5oOg5pyA6YeN6KaB77yB57qv5bGe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6Wd5L2g54ix5oOF576O5aW977yBPC9wPjxwPjxlbT40MS48L2VtPuWQjOmU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eIseecn+eIse+8jOeIseS9oOS4jeaClO+8jOebuOaBi+awuO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rojkvaDmmK/kuIDnlJ/nmoToqpPoqIDvvIzmgYvkvaDmmK/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nlrzkvaDmmK/kuIDnlJ/nmoTkuovkuJrvvIzniLHkvaDmmK/kuIDnlJ/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iJHniLHkvaDvvIzkurLniLHnmoTvvIzmiJHniLHkvaDliLDmsLjov5z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LjlnKjvvIzlv6vkuZDluLjmnInjgII8L3A+PHA+PGVtPjQzLjwvZW0+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6p5oiR57Sn5o+h5L2P5L2g55qE5omL77yb5L2g5ZOt5rOj5pe277yM6K6p5oiR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iR55qE6IKp77yb5L2g5Lu75oCn5pe277yM6K6p5oiR6buY6buY55yL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L2g77yM5omA5Lul5oeC5L2g77yb5Zug5Li65oeC5L2g77yM5omA5Lul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C48L2VtPueIse+8jOimgeS4jeaAleaLkue7ne+8jOWkp+iD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WboOS4uuaLkue7neS4jeWPr+aAle+8jOmUmei/h+aJjeWPr+aAle+8m+img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hei0o++8jOWkp+iDhuaJv+ivuu+8jOWboOS4uuaLhei0o+aYr+emj+awlO+8jOaJv+iv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awlOOAguWLh+aVoueIse+8jOabtOeyvuW9qe+8jOaVouS6ieWPlu+8jOW5uOemj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niLHkurrvvIzkvaDlvIDnqpfkuoblkJfvvJ/or7fkva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pfvvIzorqnmlrDmmKXnmoTpo47lkLnov5vkvaDnmoTlsYvlrZDvvIzorqnmlrDmmK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o57ov5vkvaDnmoTlsYvlrZDvvIzorqnmiJHmlrDmmKXnmoTnpZ3mhL/vvIzpo5j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nY7jgII8L3A+PHA+PGVtPjQ2LjwvZW0+5oCd5b+15L2g5piv5LiA56eN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77yM5ZSv54us5Zyo5YaF5b+D6L276L275ZG85ZSk5L2g55qE5ZCN5a2X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2g5oSf5Y+X5Yiw5oiR5oCl5YiH55qE5b+D54G16Lez5Yqo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4heWTpeWRs+Wlvee6r++8muWkqeWkqemDveWcqOS9oOi6q+i+u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uiLpuWcsOaDs+S9oO+8jOS5n+S4jeW/hemFuOmFuOWcsOaBi+S9oO+8jOWPqumcg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IseedgOS9oO+8geaIkeeahOWunei0ne+8jOelneemj+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m7jor4bmmK/mnIDnj43otLXnmoTnvJjliIbvvIzmgJ3lv7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lv4Pmg4XvvIznibXmjILmmK/mnIDnnJ/mjJrnmoTlv4PliqjvvIz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iqjlkKznmoTor63oqIDvvIzlnKjmvKvplb/nmoTkuIDnlJ/kuK3miJHlsI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pZ3npo/pgIHnu5nkvaDvvIznpZ3kvaDlvIDlv4P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4ix5piv5Lmg5oOv77yM54ix5piv5a695a6577yM54ix5piv54m654my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T6LCF77yM54ix5piv5LiA6L6I5a2Q55qE5om/6K+644CC6L+Z5Liq5LiW55WM5Zu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Y5b6X576O5aW977yM5oS/5aSp5LiL55qE5pyJ5oOF5Lq65bm456aP5rWq5ry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5qE5pyJ5oOF5Lq657uI5oiQ55y35bGe44CC56Wd5oS/5L2g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WIneaBi+eahOS6uu+8jOacn+W+heedgOaDheS6uu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m+eDreaBi+eahOS6uu+8jOavj+Wkqei/h+edgOmDveaYr+aDheS6uuiKg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WkqeS4i+eahOacieaDheS6uu+8jOWkqeWkqemDveaYr+aDheS6uuiK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IDkuKrmnLrnvJjorqTor4bkvaDvvIzkuKTmrKHop4HpnaLnlZnmhI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v7vlm5vmrKHnuqbkvJrkvaDvvIzkuIPkuIrlhavkuIvmjILlv7XkvaDvvIzkuZ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K/llpzmrKLkvaDvvIzljYHliIbogq/lrprmiJHniLHkvaDjgIL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Zu65a6I54ix5oOF6Zi15Zyw77yM5omn552A5pyA5Yi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6L+H5b6A55qE55Sf5ZG96Jm95pWw5LiN5bC977yM5L2G5ZSv5pyJ5LiO5L2g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2w77yb5peg6K666Ziz5YWJ6aOO6Zuo5oCO5qC355qE5aKD5Zyw77yM5Y+q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YWx5Yib5bm456aP77yBPC9wPjxwPjxlbT41My48L2VtPuWcqOS9oOeUn+aX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aIkeayoeaciei3n+S9oOWcqOS4gOi1t++8jOWPquW4jOacm+S9oOi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BpeW6t+OAgee+juS4ve+8jOeUn+WRvemcgOimgeWli+aWl+OAgeWIm+mAoOWS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iAgeWphu+8jOeUn+aXpeW/q+S5kO+8gTwvcD48cD48ZW0+NTQuPC9lbT7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J/lv6vvvIzmsJTmuKnlgJLmmK/kuI3otZbjgILlh7rpl6jms6jmhI/pmLLmmZLvvIz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oqvlrZDliKvouLnjgILlpJrlkIPmsLTmnpzolKzoj5zvvIzliKvmiorouqvlrZDntK/l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lpb3kv53mjIHlv4PmgIHvvIzmir3nqbrosIjosIjmgYvniLHjgILml6nml6X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lj5HmiJHllpzns5blh6DooovvvIH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R6K+l5oSf6LCi572R57uc77yM6K6p5oiR5oul5pyJ5LqG6L+Z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aSa5LmI576O5aW977yM5Y+I5piv5aSa5LmI6bKc6Imz5ZKM5aSa5oOF77yM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7qi56uf54S254is5LiK5LqG5oiR55qE6IS46aKK44CCPC9wPjxwPjxlbT41N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uW5tOWJjeeahOi/meS4gOWkqe+8jOWmguaenOayoeacieS9oOeahOmZjeS4t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aIkeeahOS6uueUn+WwhuS8muaYr+S4gOS4quaui+e8uuOAguaJgOS7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S9oOeahOeJueWIq+eahOaXpeWtkO+8jOS5n+aYr+aIkeeJueWIq+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i0ne+8jOWcqOS9oOeUn+aXpeeahOi/meS4gOWkqe+8jOaIkeaDs+WvueS9oO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IseS9oOWIsOawuOi/nO+8gTwvcD48cD48ZW0+NTcuPC9lbT7mlLbotbfkvaD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ZXlvIDkvaDnmoTnrJHmhI/vvJvonJXljrvkvaDnmoTnlrLmg6vvvIzmjaL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msJTvvJvluKbkuIrkvaDnmoTlvq7nrJHvvIzlhrLlh7rkvaDnmoToirHlraPjgIL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pnZLmmKXnvo7lpb3vvIzlv6vkuZDml6DmlYzjgILnpZ3kvaDnlJ/ml6Xlv6vkuZ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jgII8L3A+PHA+PGVtPjU4LjwvZW0+5oOF5Lq66IqC5Yiw5LqG77yM5oiR5bCG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JmxkcXVvO+S4ieS4quS7o+ihqCZyZHF1bzvjgILkvaDnmoTlv6vkuZDlp4vnu4j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nYDmiJHnmoTov73msYLmlrnlkJHvvIzkvaDnmoTopoHmsYLlp4vnu4jku6Pooaj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mlrnlkJHvvIzkvaDnmoTor53or63lp4vnu4jku6PooajnnYDmiJHnmoTliY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U5LjwvZW0+5pe26Ze05LiA5aSp5LiA5aSp55qE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A5aSp5LiA5aSp55qE5rWB6YCd77yM5qCR5pyo5LiA5aSp5LiA5aSp55qE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a+55L2g55qE5LiA6aKX5b+D77yM5rC46L+c5LiN5Y+Y77yM5oiR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2MC48L2VtPuS4gOS4quS6uueahOaXtuWAmeiHqueUseWN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S4gOS4quS6uueahOaXtuWAmea9h+a0kuWNtOaDs+W/te+8jO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/q+S5kOWNtOaXoOS6uuWIhuS6qyZoZWxsaXA75Y+q5pyJ5oOz5b+1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KeJ5b6X55Sc6Jyc5rip6aao77yM5Lqy54ix55qE5oiR5oOz5b+15L2g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ix5L2g77yBPC9wPjxwPjxlbT42MS48L2VtPuWpmuWnu+aYr+mUheOAgueil+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bhuS6pOWTjeWMuu+8jOa8lOWlj+iAheaYr+Wkq+Wmu+S6jOS6uu+8jOa8lOeah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Yr+S4gOabsue+juWmmeeahOaXi+W+i++8jOa8lOeahOS4jeWlve+8jOmCo+Wwse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heOAguaRlOeil+OAgueTouOAguebhuS5seWTje+8jOaEv+aIkeS7rOmDveaYr+Wlve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j+iAheOAgjwvcD48cD48ZW0+NjIuPC9lbT7nlLfkurrpnaDov5zotbDpq5jpo57ogI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lpbPkurrpnaDnuqbkvJrov5/liLDogIPpqoznlLfkurrvvJvnlLfkurrmlL7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ppbXlnoLpkpPniLHmg4XvvIzlpbPkurrkuI3mg5zooYDmnKzlrojmiqTniLHmg4XjgIL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pgqPkuKrkuI3mg5zkuIDliIflrojmiqTkvaDku6zniLHmg4XnmoTkurr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jnpo/jgII8L3A+PHA+PGVtPjYzLjwvZW0+5oSf6LCi5LiK6IuN5Zyo5LuK5aSp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4m55Yir55qE56S854mp77yM5bCx5piv5L2g44CC6ZW/6ZW/55qE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yJ5L2g55u45Ly05piv5oiR5LiA55Sf55qE5bm456aP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C48L2VtPuaYpeaaluiKseW8gOiNieWEv+e7v++8jOacieS8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lOato+Wvu+S9oO+8jOWug+S7rOaJrOiogOS4i+eLoOaJi++8muWJpeWOu+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ru+8jOaKveWOu+S9oOeahOeXm+iLpueti++8jOimgeeUqOW5s+WuieeahOe7s+WtkOaL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5uOemj+eahOaet+mUgeWll+eJouS9oOOAguelneiAgeWph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mgLvmmK/ourLkuI3lvIDkvaDnmoTop4bnur/vvIz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ov4fkvaDmhJ/mg4XnmoTov73lh7vvvIzmgLvmmK/luIzmnJvnibXnnYD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kupHnq6/jgILku7vlh63ml7bpl7TlnKjmiJHpnaLliY3ngqvogIDvvIzmiJH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nYDkvaDvvIzkurLniLHnmoTvvIzorqnmiJHku6zkuIDnm7TnibXmiYv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LiA5bm05LiA5qyh56Wd56aP77yM5LiA5bm05LiA5bq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q2k5pe25q2k5Yi777yM5oS/5L2g5b+D6YeM5rqi5ruh5b+r5LmQ77yM5omL6Ye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S854mp77yB5a+55L2g5rex5oOF5Zyw6K+05Ye677ya5a6d6LSd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q2k5pe25oiQ5Li65L2g5pyA576O5Li955qE5Zue5b+G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i/h+eahOecn+W/q++8jOi9rOecvOWPiOaYr+S4gOW5tO+8jOWPi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S4vuWutuW6hui0uuasouminO+8jOaIkeS5n+ayvuayvuWWnOawlO+8j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S4iuelneaEv++8jOS4gOelneeUn+aXpeW/q+S5kO+8jOS6jOelneeUn+a0u+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lneW/q+S5kOawuOi/nO+8jOi/mOelneW5uOemj+e+jua7o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vaDnmoTnlJ/ml6XvvIzmiJHnpZ3kvaDnlJ/ml6Xlv6vkuZDjgILlubb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LXosaHngavkuIDmoLfnuqLnmoTnjqvnkbDvvIzkuIDku73osaHonJzkuIDmoLf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kvaDlubTlubTjgIHmnIjmnIjjgIHlpKnlpKnjgIHml7bml7b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v6vkuZDjgII8L3A+PHA+PGVtPjY5LjwvZW0+5oCd5b+15Zyo5b+D5Lit6JST5b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oOz5L2g5Y2D5LiH6YGN77yM55y85rOq5YOP54+N54+g5pat5LqG57q/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pS55Y+Y77yM5oqK55yf54ix5pKt5pKS5oiR5b+D55Sw77yM5oqK5bm456a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yH5bCW77yM562J5L2g5Zue5p2l5b+D5omL55u454m177yM54ix5L2g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+h5b+144CCPC9wPjxwPjxlbT43MC48L2VtPueUnOicnOicnO+8jOS9oOes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WlveixoeiKseWEv+W8gOWcqOaYpemjjumHjO+8jOW8gOWcqOaYpemjj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7gOS5iOS9oOeskeeahOi/meS5iOeUnO+8n+WboOS4uuaIkee7meS9oOmAgeS6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DheS6uuiKguW/q+S5kO+8jOWunei0ne+8gTwvcD48cD48ZW0+NzEuPC9lbT7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nmoTmg7Plv7XvvIzmsYfmiJDniLHnmoTmtaroirHvvIzkurLlkLvkvaDvvJv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nmoTnm7jkvLTvvIzkuqTono3lh7rlv4PnmoTmuK/mub7vvIzmi6XnnYDkvaDvvJv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vo7nmoTmg4Xor53vvIzor4nor7Tlh7rmg4XnmoTnnJ/osJvvvIzmiZPliqj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Ljov5zvvIzlubjnpo/msLjov5zvvIE8L3A+PHA+PGVtPjcy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L2g6Lqr6L655a6I5L6v77yM562J5L2g6Z2g5Zyo5oiR6IKp5LiK6K+J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pyJ6YKj5LmI5LiA5aSp77yM5L2g55qE5rip5p+U6YO95bGe5LqO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6K6p5L2g6Zq+6L+H77yM6K6p5L2g55qE5rOq5YaN5rWB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i+eIseWwseWDj+mXt+eDreWkqeeahOaXhemAlO+8jOW9k+S9oOe7j+i/h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Lpuetie+8jOWlveS4jeWuueaYk+aJvuWIsOS4gOS4quW6p+S9jeaXtu+8jOS9o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Il+i9puW5v+aSremHjOS8oOadpeS4gOS4quS6suWIh+eUnOe+jueahOWls+Wjs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oeWIl+i9puW3sue7j+WIsOi+vue7iOeCueermeOAgjwvcD48cD48ZW0+NzQ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o7HvvIzlpKnlnLDlkIjvvIzkuZ/opoHpgJfkvaDkuZDvvJvmtbflj6/mnq/vvIznn7P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kuI3lj6/kuI7kvaDmlaPvvJvliLDlpKnmtq/vvIzliLDmtbfop5LvvIzkuZ/opo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vvJvlpKflnLDojZLvvIzoi43lpKnogIHvvIzlr7nkvaDlhbPniLHkuI3og73lsJ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c1LjwvZW0+5pil5aSp5pyJ5Liq5Lmg5oO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ip5pqW77yM6aOO562d5pyJ5Liq5Lmg5oOv5Y+r5YGa6L+c5pa577yM5bCP6I2J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Y+r5YGa5oiQ6ZW/77yM5oiR5pyJ5Liq5Lmg5oOv5Y+r5YGa5oOz5b+1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L2g77yM5oOz5b+155y86YeM55qE5L2g77yM5oOz5b+15q+P5pe25q+P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i48L2VtPueIseS9oOWcqOW/g+S4re+8jOS4jeW/heaXtuWI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tOi+ue+8jOeUnOiogOicnOivreaYr+a1qua8q++8jOe7iOeptuS4jeaYr+mVv+S5h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WKqOaYr+eIseeahOacgOWlveingeivge+8jOWboOS4uuaLpeacieS9oO+8jOaIk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e7meS9oOeIseeahOS/nemanO+8jOi/h+S4iuiuqeWIq+S6uue+oeaFl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TwvcD48cD48ZW0+NzcuPC9lbT7mgYvkuIDkuKrnvo7kuL3lloToia/nmoT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uK3msLjkuI3nprvlvIPnmoTor53vvIzotbDkuIDnlJ/po47pm6jmkLrmiYv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kuIDmrrXlpKnplb/lnLDkuYXnmoTmg4XvvIzlvIDkuIDmnLXlnLDogIHlpKnojZ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hL/miJHku6zku47mraTlubjnpo/kuIDnlJ/vvIE8L3A+PHA+PGVtPjc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5peg5omA5LiN5Zyo77yM5Li65L2g5oiR5ZCD6aWt5b+Y5LqG5ZCD6I+c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y85rOq5o6J5YWl5LqG5aSn5rW377yM56yo5b6X54ix5L2g5b+Y6K6w5LqG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276L275ZG85ZSk77yM5pyf5b6F5L2g6IO95piO55m977yM5oiR5Zyo6Ium6Iu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62J5b6F5L2g55qE5b2S5p2l44CC56Wd5L2g5b+r5LmQ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Un+aXpeeDm+WFiemAgeWFpeS9oOeahOW/g+eUsO+8jOa1uOa2pu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W/g++8jOagueagueS4uuS9oOeCueeHg++8jOacteactemynOiKseS4uuS9o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AuPC9lbT7mt7Hmt7HnmoTmg4XosIrkuI7npZ3npo/vvIz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kuI7pl67lgJnvvIzlnKjov5nnvo7lpb3nmoTml6XlrZDvvIzmiornpZ3m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pspzoirHluKbnu5nov5zmlrnnmoTkvaDjgII8L3A+PHA+PGVtPjgxLjwvZW0+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T6YeN5Y+I5rao5LqG77yM55+l6YGT5Li65LuA5LmI5ZCX77yf5Zug5Li6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OF5ruh5LqG5L2g77yM6ISR5rW36YeM5aGr5ruh5LqG5L2g77yM5oOz55qE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5qE5YWo5piv5L2g77yM54m15oyC55qE6L+Y5piv5L2g77yM5L2g6K+06IO9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yN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nZTIyLmh0bWwiPmh0dHBzOi8vZHVhbmp1emlrdS5jb20vZHVhbmp1emkvMjdvc3p5Z2Uy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FA515302170679443EC9A27433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