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8C1E7778A2498F15AAAFCC7313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8C1E7778A2498F15AAAFCC7313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x5b+X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aHkuaDsOaUvuS4gOi+ue+8jOaKiuS4p+aw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tuS4gOaUtu+8jOaKiuenr+aegeaAp+aPkOS4gOaPkO+8jOaKiuefq+aDheeahOW/g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JgOacieaDs+imgeeahO+8jOmDveW+l+mdoOiHquW3seeahOWKquWKm+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i48L2VtPuawuOi/nOS4jeimgeayiea6uuWcqOWuiemAuO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lOi/h++8jOiDvee7meS9oOmBrumjjuaMoembqOeahO+8jOWQjOagt+iDv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kqeaXpeOAguWPquacieiuqeiHquW3seabtOWKoOW8uuWkp++8jOaJjeiDve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kei1t+S4gOeJh+WkqeOAgjwvcD48cD48ZW0+My48L2VtPuacieaXtuWAmeS8muiuqO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5s+W6uOWNtOWPiOS4jeWlveWlveWKquWKm+eahOiHquW3se+8jOinieW+l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e+oeaFleWIq+S6uumXqumXquWPkeWFie+8jOS9huWFtuWunuWkp+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rumAmueahO+8jOWPquaYr+WIq+S6uueahOS7mOWHuuS9oOayoeeci+WIs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uS4p++8jOS4jeW/heaDiuaFjO+8jOWBmuWKquWKm+eIrOeahOicl+eJm+aIluWdmua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sqOm4n++8jOaIkeS7rOivleedgOmVv+Wkp++8jOS4gOi3r+i3jOi3jOaSnuaSn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BjeS9k+mznuS8pOOAguWdmuaMgeedgO+8jOaAu+acieS4gOWkqe+8jOS9oO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6rueahOWcsOaWue+8jOa0u+aIkOiHquW3seabvue7j+a4tOacm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W+heeUn+WRveS9oOS4jeWmqOWkp+iDhuWGkumZq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veatueS9oOimgeWkseWOu+Wug+OAguWmguaenOi/meS4lueVjOS4iuecn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mCo+WPquaYr+WKquWKm+eahOWPpuS4gOS4quWQjeWt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i/h+aZrumAmueahOeUn+a0u++8jOWwseS8mumBh+WIsOaZrumAm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9oOaDs+i/h+S4iuacgOWlveeahOeUn+a0u++8jOWwseS4gOWumuS8mumBh+S4i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Wus+OAgui/meS4lueVjOW+iOWFrOW5s++8jOS9oOaDs+imgeacgOWlv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7meS9oOacgOeXm++8jOiDvemXr+i/h+WOu++8jOS9oOWwseaYr+i1ouWu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h+WOu++8jOmCo+WwseS5luS5lumAgOWbnuWOu+WBmuS4quaZrumAmuS6u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WkmuWtpuS4gOagt+acrOS6i++8jOWwseWwkeivtO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ivne+8jOeOsOWcqOeahOWKquWKm++8jOaYr+S4uuS6huS7peWQjueahOS4je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unuWKm+aYr+acgOW8uueahOW6leawlOOAguiusOS9j++8jOa0u+edg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awtOWNmuW+l+WQjOaDhe+8jOiAjOaYr+mdoOaxl+awtOi1ouW+l+aOj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eahOeUn+a0u+aAu+aYr+W+iOaLpeaMpO+8jOaAu+aYr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WIq+aKiuaXtumXtOa1qui0ueWcqOWbnummluS9oOW3sue7j+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WQkeWJjeeci+WQp++8jOWboOS4uuaXtuWFieacrOWwseS4jeS8muWAkua1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r+efreaagueahO+8jOaXtuWFiee0p+W8oOiAjOavq+aXoOaCrOW/teWcsOa6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eVmeS4i+S4gOS4neeXlei/ueOAgjwvcD48cD48ZW0+OC48L2VtPuS4je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QjuaJjeefpemBk+ePjeaDnOOAguacgOW/q+S5kOeahOS6uuS4jeS4gOWum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gOWlveeahOS4nOilv++8jOS7luS7rOWPquaYr+WFheWIhuePjeaDnOS6h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mBh+WIsOeahOS4gOWIh+OAguWboOatpO+8jOS9oOeahOi6q+i+ueeahOWtmOWcq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cieS7t+WAvOeahO+8jOeVmeaEj+i/meS6m+S6uuWSjOS6i++8jOWOu+WFs+eFp+W5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inhuS7luS7rO+8jOaXpeenr+aciOe0r++8jOS9oOWwseS8muiOt+W+l+abtOWk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PngbXotKLlr4wmcmRxdW8744CCPC9wPjxwPjxlbT45LjwvZW0+5LiA5Liq5Lq6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yZyZHF1bzvlho3mgI7kuYjltKnoo4LnoLTnoo7vvIwmbGRxdW876Lqr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/neaMgeeKtuaAge+8jOW/hemhu+WBpeW6t+W8uuWjru+8jOaUr+aSkei1t+i9r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MTAuPC9lbT7lgZrniLbmr43mnIDlpLHotKX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LnnIvkuI3otbfoh6rlt7HnmoTlranlrZDvvIzlj4jluIzmnJvlranlrZDmiJDpvp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gILlgZrogIHluIjmnIDlpLHotKXnmoTvvIzlsLHmmK/ml6LkuI3lhYHorrjlrabnlJ/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j4jluIzmnJvlrabnlJ/mnInliJvmlrDnsr7npZ7jgILlgZrlranlrZDmnID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ml6LljozmgbbniLbmr43jgII8L3A+PHA+PGVtPjEx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pyJ6ZKx44CB6ICM5piv5YWI5pyJ6IOG77yB5aaC5p6c5LuK5aSp5L2g5b6I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oCA55aR5LiA5YiH77yb5aaC5p6c5L2g5LuA5LmI6YO95LiN5pWi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rC46L+c5LiA5LqL5peg5oiQ77yb5ZWG5py65bCx5piv77ya5Zyo5Yir5Lq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e277yM5L2g6KGM5Yqo5LqG77yb5Zyo5Yir5Lq66KGM5Yqo5pe277yM5L2g6LWa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Yir5Lq66LWa6ZKx5pe277yM5L2g5oiQ5Yqf5LqG77yB5Lq655Sf5pyJ5LiA56e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oOz5YGa5Y205rKh5pyJ5py65Lya77yb5Lq655Sf5pyJ5LiA56eN5oKy5ZO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Ga5Y205LiN5pWi5YGa77yM5L2g6KGM5Yqo55qE6YCf5bqm5Yaz5a6a5LqG5L2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Lq65rCR5biB55qE5Y6a5bqm77yBPC9wPjxwPjxlbT4xMi48L2VtPuWHoeS6i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mBh+S6i+WkhOS6juazsOeEtu+8jOW+l+aEj+S5i+aXtua3oeeEtu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XtuWdpueEtu+8jOiJsOi+m+absuaKmOW/heeEtu+8jOWOhuWwveayp+ahkeaCn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bblrp7mr4/kuKrkurrpg73lvojmnInog73lip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oiJ7lj7DjgILkurrkuIDnlJ/mnIDmgJXnmoTmmK/pgInplJnkuob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r6/orqTkuLroh6rlt7HmmK/kuIDkuKrkuIDml6DmmK/lpITnmoTkurr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kuIDml6DmmK/lpITvvJvlj6rmmK/lnKjllpzmrKLmi4nkuIHoiJ7nmoT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Tlhbjpo47moLznmoTmsJHml4/oiJ7mvJTlkZjmmK/lvpfkuI3liLDorqTlkIzlkoz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jgILkurrnlJ/mvKvplb/vvIzmiJHku6zmr4/kuKrkurrpg73pnIDopoHllp3lv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lm6DkuLrlvojlpJrml7blgJnmiJHku6zpnIDopoHov5nkupvlsI/lsI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oTlu7roh6rkv6Hlkozor4HmmI7oh6rmiJHvvIE8L3A+PHA+PGVtPjE0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6Ieq5bex77yM5LiN6KaB5Li65Lu75L2V5Lq66ICM5pS55Y+Y44CC5aaC5p6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5pyA5beu55qE5L2g77yM5Lmf5LiN6YWN5oul5pyJ5pyA5aW9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iOWkmuS6i+aDheW9k+S9oOWGjeWbnuW/huaXtu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unuayoeS7gOS5iOOAguWboOatpO+8jOS4jeeuoeW9k+aXtuS9oOWkmuS5iOeUn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iHquaIkeS4jeW/hei/meagt++8jOS9oOS8muWPkeeOsOWFtuWunuecn+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miJDlip/lnKjkurrnlJ/lvZPkuK3lj6rmnIn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rnvvIzlroPmmK/lpJblnKjvvIznlLHliKvkurrljrvor4TorrrvvJvmiJDplb/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ov4fnqIvvvIzmmK/lhoXlnKjvvIzlnKjlhoXlv4PmhInmgqblnLD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LuO5p2l5rKh5pyJ55yf5q2j55qE57ud5aKD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t5Y+X5aSa5bCR6Imw6L6b77yM5peg6K6657uP5Y6G5aSa5bCR6Ium6Zq+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Lit6L+Y5oCA552A5LiA57KS5L+h5b+155qE56eN5a2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uW5bCx6IO96LWw5Ye65Zuw5aKD77yM6K6p55Sf5ZG9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44CCPC9wPjxwPjxlbT4xOC48L2VtPuS9oOaKiuiHquW3see7j+iQpeaIk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HqueEtuWQuOW8leadpeW4neeOi++8m+S9oOaKiuiHquW3see7j+iQpeaIkO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QuOW8leWIsOeOi+WtkO+8m+S9oOaKiuiHquW3see7j+iQpeaIkOe+juWl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QuOW8leadpeiLsembhO+8m+S9oOaKiuiHquW3see7j+iQpeaIkOWmlueyv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OW8leadpea1geawk++8m+S9oOiHquW3seWkhOWcqOS7gOS5iOWxgumdouWwseS8m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7gOS5iOWxgumdoueahOS6uu+8m+awuOi/nOiusOS9j++8muiHquS/oeOAgeiHq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cgOe+juS4veOAgjwvcD48cD48ZW0+MTkuPC9lbT7kvaDlho3kvJjnp4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lr7nkvaDkuI3loKrjgILkvaDlho3kuI3loKrvvIzkuZ/mnInkurrorqTkuL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iYjnmoTllK/kuIDjgILnlJ/lkb3nmoTku7flgLzlnKjkuo7oh6rlt7HnnIv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kurrnlJ/nmoTmhI/kuYnlnKjkuo7liqrlipvov5vlj5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YGa6Ieq5bex77yM5Zug5Li65L2g55qE6L2v5byx5Y+q5Lya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eG6ICM5LiN6KeB77yM5L2g55qE55y85rOq6K+05piO5LiN5LqG5LuA5Lm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G5L2g55qE6L2v5byx77yM6K6w5L2P5Zyo6L+Z5LiW5LiK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LiA5Liq5byx6ICF77yM5Lmf5rKh5pyJ5Lq65Lya5Zyo5LmO5L2g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2g55qE6L2v5byx5ZKM55y85rOq77yM5YGa5LiA5Liq5YaF5b+D5by65aSn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44CCPC9wPjxwPjxlbT4yMS48L2VtPuS7juadpeayoeacieS4gOenjeWdmua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+nOi0n++8geS6uueUn+S4reaAu+S8muacieS4gOauteiJsOmavueahOi3r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LrOiHqui1sOWujO+8jOayoeS6uuW4ruWKqe+8jOayoeS6uumZquS8tO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j+aDp++8jOaYguWktOi1sOi/h+WOu+WwseaYr+S6hu+8jOe7j+WOhuaJgOacie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ejqOmavuOAguS9oOS8muWPkeeOsO+8jOiHquW3sei/nOavlOaDs+ixoeS4r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WkmuOAguWkmui1sOW8r+i3r++8jOaJjeS8muaJvuWIsOaNt+W+hOOAguS4luS6i+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j+WOhuS5n+aYr+S6uueUn+OAguS6uueUn+i3r+S4iu+8jOS4gOi3r+mjju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jqOeguu+8jOS4gOi3r+aIkOmVv++8jOaEv+S9oOiDveS/rueCvOWHuuS4gOmil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heW/g++8jOaIkOS4uuabtOWlveeahOiHquW3s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nlJ/mtLvnmoTljovlipvljrvmjKTotbDkvaDnmoTlv6vkuZDvvJrkuI3nrqH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nlJ/kuobku4DkuYjvvIzkuI3nrqHmmKjlpKnnmoToh6rlt7HmnInlpJrpmr7lo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l6DlpYjvvIzmnInlpJroi6bmtqnvvIzpg73ov4fljrvkuobvvIzkuI3kvJr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s5Xmm7TmlLnjgII8L3A+PHA+PGVtPjIzLjwvZW0+5aaC5p6c5oOz6LWw5Ye6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YKj5bCx6K6p5L2g55qE6IS46Z2i5ZCR6Ziz5YWJ77yb5aaC5p6c5L2g5oOz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6YKj5bCx6K6p5b+D5Zyo5Y6G57uD5Lit5oWi5oWi5Z2a5by6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GG6ISx5bmz5Yeh55qE55Sf5rS777yM6YKj5bCx5Yqq5Yqb6K6p6Ieq5bex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yNC48L2VtPuW+iOWkmuS6i+aDhemDveaYr+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ApeS4jeW+l++8jOi6geS4jeW+l+OAguS7u+S9lee+juWlveeahOeKtuaA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mZjeS4tOOAguetieWQg+Wkn+S6huW9k+S4i+eahOiLpu+8jOacqu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S8mumhuueQhuaIkOeroOWcsOadpe+8jOS9oOS5n+aJjeiDveW/g+WuieeQhuW+l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jUuPC9lbT7kvaDml6DpnIDlkYror4nmr4/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oibDpmr7nmoTml6XlrZDmmK/lpoLkvZXnhqzov4fmnaXnmoTvvIz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IvkvaDpo57lvpfpq5jkuI3pq5jvvIzlvojlsJHkurrlnKjmhI/kvaDpo57lv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jgILmiYDku6XvvIzlgZror6XlgZrnmoTkuovvvIzotbDor6XotbDnmoTot6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IzkuI3liqjmkYfvvIzml6DorrrlpJrpmr7vvIzkuZ/opoHlkYror4noh6rlt7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zliKvorqnkvaDphY3kuI3kuIroh6rlt7HnmoTph47lv4PvvIzkuZ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mm77nu4/nu4/ljobnmoTkuIDliIfjgII8L3A+PHA+PGVtPjI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6KGM55y85rOq77yM5Zad5LiL55qE5Yaw5Ya355qE5rC077yM6YWd6YW/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44CC5oiR5oqK5pyA5b+D6YW455qE5aeU5bGI5rGH5Zyo6YKj6YeM44CC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oCq5L2g44CC5q+P5Liq5Lq66YO95pyJ5LiA5q615ZGK55m977yM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a6J77yM5Y206aWx5ZCr55yf5b+D5ZKM5YuH5rCU44CC5oiR5oqK5pyA5oqS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5So5Zyo6YKj6YeM44CC5L2g5LiN5oeC5oiR77yM5oiR5LiN5oC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lOS9oOaciemSseeahOS6uu+8jOS4gOWumuavlOS9oOWKqu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quWKm+eahOS6uu+8jOe7iOacieS4gOWkqeS8muavlOS9oOaciemSs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W5s+ihoeeahO+8jOS9oOS4jeS4uui1mumSseS7mOWHuui+m+iLp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uuecgemSseeDpuaBvO+8jOi/meS4jeaYr+m4oeaxpO+8jOaYr+eOsOWu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opoHlrabkvJrmlK/mkpHoh6rlt7HvvIzlpLHotKXml7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uIDkupvmv4DlirHvvIzlraTni6zml7bnu5noh6rlt7HlpJrkuIDkup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rqnoh6rlt7HnmoTlv4PngbXovbvlv6vkupvvvIzorqnoh6rlt7HnmoT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kupvjgII8L3A+PHA+PGVtPjI5LjwvZW0+5a2k5Y2V77yM5bCx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L2G5a2k5Y2V5LiN562J5LqO5a2k54us44CC5a2k54us5piv5LiA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Z2Z5b+D77yM5LiA56eN5rOo6YeN5b+D5aOw55qE5YC+5ZCs77yM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Ieq54S255qE5ZKM6LCQ77yM5LiA56eN5a+555Sf5rS755qE5rex5oCd5LiO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eq5oiR6L+b5YyW77yM5LiA56eN5a+56Ieq5oiR55qE5b275o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tOS5n+i/h+S6hu+8jOWFg+WuteiKguS5n+i/h+S6hu+8jOaSuOi1t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lveW5suWQp++8geeOsOWunuWRiuivieS9oO+8jOS4jeS6ieawlOi/nuS9oOacgO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8mueep+S4jei1t+S9oOOAgueUn+a0u+WRiuivieS9oO+8jOayoeS7gOS5i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yoemSseOAgjwvcD48cD48ZW0+MzEuPC9lbT7kuIDku73kuovkuJrvvIzlho3pmr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kuZ/kuI3opoHovbvmmJPmlL7miYvvvIzlm6DkuLrmnb7miYvnmoTpgqP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nmoTkuI3lj6rmmK/kuovkuJrvvIzov5jmnInpgqPkuKrmoqbmg7Plkoz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poHovbvoqIDmlL7lvIPvvIE8L3A+PHA+PGVtPjMyLjwvZW0+5L2g6KaB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4S25ZCO6aqE5YKy55qE55Sf5rS777yM5L2Z55Sf6L+Y6ZW/77yM5L2V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ul5ZCO55qE5L2g77yM5Lya5Li66Ieq5bex5omA5YGa55qE5Yqq5Yqb77yM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G5bm477yM5Yir5Zyo5pyA5aW955qE5bm057qq6YCJ5oup5LqG5a6J6YC4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qg5rK544CCPC9wPjxwPjxlbT4zMy48L2VtPumAlOe7j+ayp+ahke+8j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Rs++8jOWGjeS5n+S4jeS8muWcqOS5juWIq+S6uueahOWTgeWktOiuuui2s+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a3oe+8jOeci+i9u++8jOiHquW3seWWnOasouWwseWlveOAgumjjumbqOWFv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S8mueIseS6uu+8jOS9huS7juS4jee8oOS6uu+8m+S8muS4u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i+S4gOWIh++8jOS9huS4jeS8muayoeacieS6huiHquaI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gLvkvJrmnInml6DmlbDkuKrmk6bogqnogIzov4f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pgYfpg73og73lh53nu5PmiJDnm7jlrojvvIzkuI3mmK/mr4/kuKrnm7jpgoD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miJDnm7jnn6XjgILkuIDovojlrZDpgqPkuYjplb/vvIznlJ/mtLvkuK3lj5jmlb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mnInml7bkvaDku6XkuLrkvJrmsLjov5zpmarkvaDotbDkuIvljrv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YXnhLblj6rog73pmarkvaDkuIDmrrXot6/jgILlubjlpb3miJHku6zmgLv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r7nkuo7msLjov5znmoTlpaLmnJvvvIzkuI3oh7Pkuo7plJnov4fkuIv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nmoTml7blgJnjgII8L3A+PHA+PGVtPjM1LjwvZW0+5b6B5pyN55WP5oOn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q5L+h55qE5pyA5b+r5pyA56Gu5a6e55qE5pa55rOV77yM5bCx5piv5Y675YGa5L2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77yM55u05Yiw5L2g6I635b6X5oiQ5Yqf55qE57uP6a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j+WOhumZqeaBtueahOaMkeaImO+8jOeUn+WRveaciemrmOW6pu+8m+e7j+WO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ejqOeCvO+8jOeUn+WRveacieW8uuW6pu+8m+e7j+WOhuaMq+aKmO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cieS6ruW6puOAguacieS4sOWvjOeahOe7j+WOhu+8jOaJjeacieS4sOa7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cuPC9lbT7kuJbnlYzkuIrllK/kuIDlj6/ku6X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sLHmmK/otKvnqbfvvIzllK/kuIDlj6/ku6Xml6DkuK3nlJ/mnInnmoTmmK/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6rku7bkuovmmK/kuI3liqjmiYvlsLHlj6/ku6Xlrp7njrDnmoTjgIL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rovphbfvvIzkvYblj6ropoHkvaDmhL/mhI/otbDvvIzmgLvkvJrmnInot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qq5Yqb77yM5piv5Li65LqG6Lez5Ye65L2g5Y6M5oG255qE5Zy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piv5Li65LqG6L+c56a75rij6LSn5Z6D5Zy+5Lq644CC5YGl6Lqr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6K6o5Y6M55qE5Lq65b+D5bmz5rCU5ZKM55qE6Lef5L2g6K+06K+d44CC5ZSv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5qE6Ieq5bex77yM5LiW55WM5omN5piv5L2g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cqOS4lu+8jOmavuWFjeS8mumBh+WIsOW+iOWkmuS4jeWmg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HuueOsOS4jemhuuW/g+eahOS6i+aDhe+8jOS4jeimgeW/g+aAgOS4jea7oe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WGsuWkqe+8jOS5n+S4jeW/heiAv+iAv+S6juaAgOOAgeS4gOi5tuS4jeaMr+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luOmDveW+l+mdouWvue+8jOaYr+WlveaYr+Wdj+mDve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Dlip/kuI7lgJ/lj6PvvIzmsLjov5zkuI3kvJrkvY/lnKj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kuIvvvIzpgInmi6nmiJDlip/vvIzlsLHkuI3og73mnInlgJ/lj6PvvIzpgInmi6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rrogq/lrprkuI3kvJrmiJDlip/jgII8L3A+PHA+PGVtPjQx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85YmN55qE54Om5oG85ZKM5Y6M5YCm77yM5Lmf5pyJ6L+c5pa555qE6K+X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2l5LiA5Zy66K+06LWw5bCx6LWw55qE5peF6KGM77yM5pS+56m66Ieq5oiR77yM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eq5oiR77yM5Y2H5Y2O6Ieq5oiR44CCPC9wPjxwPjxlbT40Mi48L2VtPuWmguaen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IhuS4uuS6jO+8jOmCo+S5iOaIkeS7rOWJjeWNiuauteS6uueUn+WTsuWtp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yZsZHF1bzvkuI3nirnosasmcmRxdW8777yM6ICM5ZCO5Y2K5q6155qE5Lq655Sf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JmxkcXVvO+S4jeWQjuaClCZyZHF1bzvjgII8L3A+PHA+PGVtPjQzLjwvZW0+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b+Z6L+H5LqG5Y2K6L6I5a2Q77yM5LiN5aaC5YGc5LiL5p2l5q2H5LiA5Ly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6L+H6YGT5Lit6ZW/6YCU6LeL5raJ77yM5Lu75L2V5Lq66YO95piv5LiA5py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WF5LqL77yM5b+D5aKD6YCa6YCP5piO6L6+77yM5omN5Lya5LyY6ZuF77yM5b+D5oC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S6ISx77yM5omN5Lya5Y2T6LaK77yb5b2T5L2g55ay5YCm5LqG77yM5LiN5aao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ZqP6Z+z5LmQ5ryr6Iie77yb5b2T5L2g54Om5oG85LqG77yM5LiN5aao54us6Ie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5LiO6I2J5pyo5ZCM6Lev77yM5b2T5L2g54Sm6LqB55qE5pe25YCZ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iA57yT77yM5a+5552A6Ieq5bex5b6u5b6u5LiA56yR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dmuW8uueahOS6uu+8jOWdpueEtumdouWvue+8jOWLh+aVouS9k+S8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WQhOenjea7i+WRs++8jOW/mOiusOa2iOmAneeahOS6uuWSjO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eahO+8jOaHguW+l+aUvuW8g++8jOS4jeiDveeisOinpueahO+8jOWtp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j+OAguS4juWFtuayiea6uui/h+W+gO+8jOS4jeWmguaykOa1tOaZtOacl++8jOaJlOaO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SjOWtpOWvgu+8jOaRhuiEseaXoOWKqeWSjOa8oOeEtu+8jOS4jeWGjeWus+aAl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heebsuebrui/t+iMq+OAgjwvcD48cD48ZW0+NDUuPC9lbT7lrabljob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tKLlipvku6PooajnjrDlnKjvvIzlrabkuaDog73lipvku6PooajlsIb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miYDpl7vmlLnlj5jkuIDnlJ/vvIzkuI3nn6XkuI3op4nkvJrmlq3pgIHkuI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67moIfnmoTkurrmsLjov5zkuLrmnInnm67moIfnmoTkurrljrvliqrlipv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mnLrmmK/mnIDlpKfnmoTljbHmnLrvvIzmu6HotrPnjrDnirbmmK/mnIDlpKfnmoT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ILkuIvlr7nms6jvvIzotaLkuIDmrKHvvJvot5/lr7nkurrvvIzotaLkuIDkuJbjgI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6rog73nu5nkvaDkuIDkuKrkvY3nva7vvIzkuI3og73nu5nkvaDkuIDkuKr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lho3lpKfvvIzkurrotbDojLblh4njgII8L3A+PHA+PGVtPjQ2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YKj5LmI5a6M576O77yM5Y+q5piv5L2g5rKh55yL5Yiw572i5LqG44CC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Y+q6KaB5Z2a5oyB77yM5bGe5LqO5L2g55qE6aOO5pmv57uI5Lya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eUn++8jOacgOWunei0teeahOiOq+i/h+S6ju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cgOeSgOeSqOeahOiOq+i/h+S6juS6i+S4muOAguS6uueUn++8jO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Oq+i/h+S6juWli+aWl+OAgjwvcD48cD48ZW0+NDguPC9lbT7miJHku6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liKvkurrmlIDmr5TjgILlgZrkuIDku7bkuovvvIzlj6ropoHlsL3lipvvvIzlsL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hI/lsLHotrPlpJ/kuobjgILmiJDlip/kuI7lkKbkuI3opoHnnIvlvpflpKr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opoHnmoTmmK/oh6rlt7Hliqrlipvov4fjgII8L3A+PHA+PGVtPjQ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Lq65Lya5Yi75oSP5Y6754Wn6aG+5L2g77yM5piv55WZ5piv6LWw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2g6Ieq5bex44CC546w5a6e5bCx5piv6L+Z5LmI5q6L6YW377yM5L2g5b6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1MC48L2VtPuWOu+ingeS9oOaDs+ingeeahOS6uu+8jOi2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m+WOu+WBmuS9oOaDs+WBmueahOS6i++8jOi2gei/mOacieaXtumXtOOAguWIq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3suaZmu+8jOS6uueUn+eahOivjeWFuOmHjO+8jOawuOi/nOayoeacieWkquaZm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cquadpeeahOS9oO+8jOiuqOWOjOeOsOWcqOeahOiHquW3se+8jOimgeiuqemCo+S4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qV5oSf6LCi546w5Zyo6L+Z5Liq5LiN55WP6Imw6Zq+44CB5ou85bC95YW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g5Li655Sf5rS75LiN5Lya5LqP5qyg5q+P5LiA5Liq6ISa6LiP5a6e5Zy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iuW4nee7meS6huaIkeS7rOi/memil+W/g+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adpeeIseeahO+8jOiAjOS4jeaYr+eUqOadpeaBqOeahOOAgu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+8jOeIseS4gOS4quS6uu+8jOavlOaBqOS4gOS4quS6uuimgeW/q+S5kO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pvkuovkuI3mmK/nnIvliLDkuobluIzmnJvmiY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gIzmmK/lm6DkuLrlnZrmjIHkuobmiY3kvJrnnIvliLDluIzmnJvjgILmiJ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l6DorrrmnInlpJrnu53mnJvvvIzml6DorrrmnInlpJrmgrLlk4DvvIz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mnaXvvIzpg73opoHlr7noh6rlt7Hor7TvvIzov5nkuKrkuJbnlYzlvojlpb3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jgILopoHlnZrkv6HvvIzkvaDmmK/kuIDkuKrli4fmlaLnmoTkurrjgIL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mtLvnnYDvvIzlsLHopoHnu6fnu63liY3ov5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I55+t77yM5aaC5p6c5LiN6LaB552A6Ieq5bex6L+Y5pyJ6L+Z5Liq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+Z5qC355qE5r+A5oOF55qE5pe25YCZ77yM5Y676L+95rGC5L2g6KaB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5Y+v6IO95bCx6ZSZ6L+H5LqG6L+Z5Liq54K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WueWQkeavlOWKquWKm+abtOmHjeimgeOAguayoeacieWIsOaJ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u+aYr+avlOWIsOaJi+eahOeogOWlh++8jOimgeeQhuino+eUn+a0u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WQjueci++8m+S9huimgeeUn+a0u+Wlve+8jOWImeW/hemhu+WQkeWJjeeci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vpeS/neaMgeS4gOmil+W5s+WSjOeahOW/g++8jOa3oeeEtuWcsOmdouWvu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opoHml7bluLjmlbLlk43ml7bpl7TnmoTpkp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ornlJ/lkb3ngrnkuq7vvIzkuIDlubTlm5vlraPml6DmlbDkuKrova7lm57vvIzkvY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u7/kvZvmmK/pgqPlu7bnu7XkuI3nu53msZ/msLTvvIznu4jlvZLopoHmipXlha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gIDmirHkuYvkuK3jgILnnJ/nmoTvvIznlJ/lkb3lj6rmnInkuIDmrK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aXnlJ/vvIzlj6rmnInkvaDnmoTku4rnlJ/vvIzlpb3lpb3nj43mg5zkvaD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U2LjwvZW0+6K+355u45L+h77yM6YKj5Lqb5YG35YG3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Ks6ICB5LqG5oiR5Lus55qE5a656aKc77yM5Y205Liw55uI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6K+355u45L+h77yM6Z2S5pil55qE5Y+v6LS15bm25LiN5piv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6L275pe25YWJ77yM6ICM5piv6YKj6aKX55uI5ruh5LqG5YuH5pWi5ZKM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CV5Y+X5Lyk77yM5LiN5oCV5LuY5Ye677yM5LiN5oCV5Y675qKm5oO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rKh5pyJ5ZOB6L+H6Ium77yM5bCx6Zq+5Lul55+l6YGT55Sc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pWi55qE6Z2i5a+56Ium6Zq+77yM5LmQ6KeC55qE5YWL5pyN6Ium6Zq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+u6KGM44CCPC9wPjxwPjxlbT41Ny48L2VtPuaHguW+l+mdmeS4i+adpeinguWv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KqOW/teeahOS6uu+8jOaWueefpeavj+S4gOS4quWig++8jOmDveaYr+mcjumCo+mc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PmOWMlu+8jOe8mOa3oeeahOS4gOmcjumCo+Wwsei/h+WOu+S6hu+8jOWboOe8m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OAguWPquaYr++8jOe7iOeptuS8muacieWboOe8mOWwveS6huWIhuemu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/teWktOi2iui/t+aDke+8jOWwseS8mui2iuaJp+edgO+8jOi2iuaJp+edg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iLpui2iuS5heOAgjwvcD48cD48ZW0+NTguPC9lbT7kurrnlJ/lnY7lnY7lnbf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lv5jorrDkuobku4DkuYjvvIzkvaDkuZ/kuI3og73lv5jorrD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a/lv4PjgILkuI3orrrlpoLkvZXnmoTotKvnqbfvvIzmgI7moLflpLHmhI/vvIz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kuIDku73nnJ/mg4XvvIznnJ/or5rnmoTlvoXkurrjgILkuI3nrqHlpoLkvZXlr4z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lvpfmhI/vvIzpg73kuI3opoHms6/nga3oia/lv4PvvIznnJ/mg4Xlvo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mA5pyJ55qE5oSk5oCS77yM5Z+65pys5LiK6YO95rqQ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b5omA5pyJ55qE5Yqx5b+X77yM5Z+65pys5LiK55uu5qCH6YO95piv5oyj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77yM5Z+65pys5LiK54q25oCB6YO95piv5pyJ6ZKx44CC5Li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2g5Yet5LuA5LmI5LiN5ou85ZG977yBPC9wPjxwPjxlbT42MC48L2VtP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+8jOWwseWkp+iDhuWOu+i/veaxguOAguWwhuWGm+eZvuaImOatu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iDr+S4i+eUn+OAguS9oOiLpeS4jeeLoOeCue+8jOS4lueVjOWwseS8muWvueS9o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8k+i1t+WLh+awlOWLh+aVouWJjei/m+OAguWJjei/m+WPqumcgOimg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mAgOWNtOacieWNg+eZvuS4queQhueUseOAgj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mna/ojLbvvIzkuI3kvJroi6bkuIDovojlrZDvvIzkvYbmgLvkvJroi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msqHmnInlvIDlp4vnmoToi6bvvIzlsLHmsqHmnInlkI7mnaXnmoTnlJzjgIL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JznlJzlsLHlg4/kuIDpg6jkuqTlk43mm7LvvIzmsYfmiJDmiJHku6znmoTkuI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0mbGRxdW876IumJnJkcXVvO+WwseetieS6juWFs+S4iuS6hiZsZHF1bzvnlJ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77yM6aG755+l77yM5pSA55m75b6X6LaK6auY77yM6LWw6L+H55qE6I2G5qOY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ei5aaC5q2k77yM5LiO5YW25b+n5Lyk5Zyw5o6l5Y+X77yM5LiN5aaC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44CC5Lik56eN5ae/5oCB77yM5Lik56eN5Lq655Sf77yM6Ieq5bex55qE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Li744CCPC9wPjxwPjxlbT42Mi48L2VtPuaIkeimgeWRiuivieS9oOS4gOS4q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nmOWvhuOAguWwseaYr+eUqOW/g+aJjeiDveeci+ingeecn+WunuOAguecn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+8jOeUqOecvOedm+aYr+eci+S4jeingeeah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tormnaXotorlhrfmvKDvvIzkvaDku6XkuLrkvaDmiJDplb/kuo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mnInjgILplb/lpKflupTor6XmmK/lj5jmuKnmn5TvvIzlr7nlhaj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Y0LjwvZW0+5peg6K666L+Z5Liq5LiW55WM5a+5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35L2g5LiA5aaC5pei5b6A55qE5Yqq5Yqb44CB5YuH5pWi44CB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Lit5omA5pyJ55qE5LiN55SY77yM6YO95piv5Zug5Li66L+Y5b+D5a2Y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pS+5byD5LmL5YmN77yM5aW95aW95ou85LiA5oqK77yM5Y+q5oCV5b+D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ev6ZW/44CC5L2g6KaB55+l6YGT5LiN5piv5q+P5Lu25LqL6YO95rOo5a6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piv5q+P5Lu25LqL6YO95YC85b6X5LiA6K+V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RiuivieiHquW3se+8muWGjemavuS5n+imgeWdmuaMge+8jOWGjeWlveS5n+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+8jOWGjeW3ruS5n+imgeiHquS/oe+8jOWGjeWkmuS5n+imgeiKguecge+8jOWGjeW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DreaDheOAgjwvcD48cD48ZW0+NjYuPC9lbT7kvaDnmoTnoa7opoHlrabnmoT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vYbmmK/orrDkvY/vvIzmsLjov5zorrDkvY/vvIzlnKjnpL7kvJrkuIropoH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nmoTmlrnms5XmsLjov5zlj6rmmK/kuIDkuKrvvIzpgqPlsLHmmK/lrp7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lKjmgIDnlpHjgII8L3A+PHA+PGVtPjY3LjwvZW0+6Iy25LiN6L+H5Lik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rWu44CB5rKJ77yb5Lq65LiN6L+H5Lik56eN5ae/5Yq/77yM5ou/6LW344C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aaC6Iy277yM5rKJ5pe25Z2m54S277yM5rWu5pe25reh54S277yM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pS+5b6X5LiL44CCPC9wPjxwPjxlbT42OC48L2VtPuWls+S6uuacie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WBnO+8geWtpuS5oO+8jOe+juS4ve+8jOi1mumSse+8jOW5tOm+hOS4jeaYr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iuuuWcqOWTquS4quW5tOm+hOaute+8jOmDveimgeWvueiHquW3seacie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aJk+aJruW+l+WDj+WFrOS4u+S4gOagt+WHuumXqO+8jOWDj+Wls+axi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eS9nO+8jOWmguWls+elnuiIrOeahOeUn+a0u++8gTwvcD48cD48ZW0+Nj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hazlvIDlkIjnkIbnmoTvvIzlroPku47kuI3lpJrnu5nosIHkuIDku73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Xog73lj6vml7bpl7TnlZnnu5nkuLLkuLLnmoTmnpzlrp7vvIzmh5Lmg7DogI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5bku6zkuIDlpLTnmb3lj5HvvIzkuKTmiYvnqbrnqb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+v5Lul5omT6LSl6Ieq5bex77yM5Lmf5Y+v5Lul5oiQ5YWo6Ieq5bex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5LiN5pS+5byD77yM5LiL5LiA56eS5bCx5pyJ5Y+v6IO95Lya5Ye6546w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5Lq65LiN5LiA5a6a5piv6YKj5Lqb5p2h5Lu25pyA5aW96IO95Yqb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LiA5a6a5piv6YKj5Lqb5oSP5b+X5pyA5Z2a5a6a44CB5oiY5paX5Yqb5pyA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44CC5Y+q6KaB5LiN5oqb5byD5qKm5oOz77yM5LiN5pS+5byD5Yqq5Yq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mf5Y+v5Lul6KeB6K+B5aWH6L+544CC5Z2a5oyB5Yiw5bqV77yM5omN6IO9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BPC9wPjxwPjxlbT43MS48L2VtPui1sOi/h+S4gOS6m+i3r++8jOaJjeefpe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eZu+i/h+S4gOS6m+Wxse+8jOaJjeefpemBk+iJsOmavu+8m+i2n+i/h+S4gO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efpemBk+i3i+a2ie+8m+mBk+S4gOWjsOmXruWAme+8jOaJjeefpemBk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XqeWuie+8jOaIkeeahOaci+WPi++8gTwvcD48cD48ZW0+Nz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JbnlYzlj6rmmK/kuIDkuKrniYjlm77vvIzmnInkupvkurrliJnorqTkuLrlpK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g7PosaHvvIzop4bph47kuI3lkIzvvIznm67moIfkuZ/kuI3miJDvvIzmiYD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kuZ/kuI3lkIzjgII8L3A+PHA+PGVtPjczLjwvZW0+5L2g5LmL5omA5Lul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Ieq5bex77yM5LiA6L655Y+I5a6J5LqO546w54q277yM5piv5Zug5Li6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eg6Lev5Y+v6LWw55qE5pe25YCZ44CC55yf5q2j55qE6YCJ5oup77yM5piv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PC9wPjxwPjxlbT43NC48L2VtPuaipuaDs+eahOi3r+S4iu+8muWNs+S9v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4jOacm++8jOeci+S4jeWIsOacquadpe+8jOS5n+imgeebuOS/oe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mUme+8jOiHquW3seeahOaipuaDs+S4jeS8mumUm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raTkuovkuZ/lpoLmraTvvIzliKvkurrmmK/lnKjlgZrku4DkuY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vvIzmiJHku6zml6Dms5Xmjozmj6HvvIzkuZ/ml6Dms5XmjqfliLb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lsLHmmK/lgZrlpb3oh6rlt7HvvIzmh4LlvpfljIXlrrnvvIzljrv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r3lrrnnmoTlv4PmgIDvvIzlloToia/nmoToqIDooYzvvIzljrvlr7nlvoXouqvovr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jgII8L3A+PHA+PGVtPjc2LjwvZW0+6LSj5Lu76LS15Zyo5Yqq5Yqb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Z2a5oyB77yM5LiN5oCV5LiH5Lq654Om77yM5bCx5oCV6Ieq5bex6YC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m377yM5L2G5piv6KaB5pyJ6aqo5rCU77yM5Lq65Y+v5Lul5rKh6ZK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yJ6IOG6K+G44CCPC9wPjxwPjxlbT43Ny48L2VtPuWPquaciee7j+WOhui/h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ejqOeguu+8jOaJjeiDvee7g+WwseWIm+mAoOWkqeWggueahOWKm+mHj+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/h+ihgOeahOaJi+aMh++8jOaJjeiDveW8ueWHuuS4lumXtOeahOe7ne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rrnlJ/oi6bnn63vvIzlv4Xpobvph4rmgIDjgILlsIborq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bPkvb/mi6XmnInkuJbpl7TnmoTkuIDliIfvvIzkuZ/kuI3kvJrkvb/kurr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u6HotrPlkozlubjnpo/vvIzllK/mnInpmpDol4/kuo7mt7HlpIT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h4Llvpfkuobnj43mg5zjgIHmhJ/mganlkoznn6Xotr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aSx6LSl5LqG77yM6ZKx6LSi5rKh5pyJ5LqG77yM5Y+q6KaB55Sf5ZG9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Y+v5Lul5Lic5bGx5YaN6LW377yb6Iqx6LCi5LqG77yM5LiL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L+Y5Lya57u95pS+77yM5pei54S25Zyo6L+Z5LiW5LiK6LWw5LiA6YGt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Y5b2T5byx6ICF77yM6KaB5YGa5LiA5Liq6Ieq5by65LiN5oGv55qE5YuH6ICF77yM6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5qG6Iie5Yqo6LW35p2l77yM5L2g5Yet5LuA5LmI5rKJ5rKm6JC96a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yoeacieWKquWKm+i/h+eahOS6uu+8jOayoeaciei1hOagvOWOu+mEmein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to+WcqOWKquWKm+eahOS6uuOAguS9oOS4jeiDveWboOS4uuiHquW3s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Xm+S4jeeXkueahOS6uu+8jOWwseWOu+WYsueskemCo+S6m+eIseaBqO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czN2Yy5odG1sIj5odHRwczovL2R1YW5qdXppa3UuY29tL2R1YW5qdXppL2w4OGF5cnMz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8C1E7778A2498F15AAAFCC7313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