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E2B3AB564D100689500BEC23B7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E2B3AB564D100689500BEC23B7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ix5aWz5pyL5Y+L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leWkq+WPrOWLn+eIsealvOiIue+8jO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mdkuS4h+mhueeUsOOAgjwvcD48cD48ZW0+Mi48L2VtPumVv+ael+mBjeaYr+ebuOa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iemBo+aEgeS6uueLrOiHquihjOOAgjwvcD48cD48ZW0+My48L2VtPuWHoOW6puaA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aKiumFku+8jOaLguS6keWghuS4iuelneaYjuWmg+OAgjwvcD48cD48ZW0+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puebuOaAnealvOW9seS4i++8jOmSv+mSl+aal+e6puWwj+W4m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aAneaYjuaciOWknO+8jOi/oumAkueZveS6keWk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iKseiQveW/huW9k+W5tO+8jOaLhuaVo+mjjuaZr+W/g+S4j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OaAleS4pOS6uuS/seiWhOWRve+8jOWGjee8mOaCreOAgeWJqea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mHjOOAgjwvcD48cD48ZW0+OC48L2VtPuS4pOaDheiLpeaYr+mVv+S5heaXtu+8jOWP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neacneW5leW5leOAgjwvcD48cD48ZW0+OS48L2VtPuWIq+adpeWNiuWygemfs+S5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vuOemu+iCoOWNg+S4h+e7k+OAgjwvcD48cD48ZW0+MTAuPC9lbT7mgJzlkJv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J3vvIzkuIDmo7nljrvmvYfmuZjjgII8L3A+PHA+PGVtPjExLjwvZW0+5aGe5LiL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yC77yM6KGh6Ziz6ZuB5Y675peg55WZ5oSP44CCPC9wPjxwPjxlbT4x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XoOiuoeWPr+a2iOmZpO+8jOaJjeS4i+ecieWktO+8jOWNtOS4iu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zovrnml6Xlh7ropb/ovrnpm6jvvIzpgZPmmK/ml6DmmbT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I8L3A+PHA+PGVtPjE0LjwvZW0+5aSp6Zi25aSc6Imy5YeJ5aaC5rC077yM5Z2Q55y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uH5aWz5pif44CCPC9wPjxwPjxlbT4xNS48L2VtPuWmluWohuiJs+aAge+8jOWmkumj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O+8jOmVv+auouS4nOWQm+OAgjwvcD48cD48ZW0+MTYuPC9lbT7lsJHlubTnqbfoi6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vvvIzov5zmnJvlpbnlp7vms6rlh6DooYzjgII8L3A+PHA+PGVtPjE3LjwvZW0+6ZW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2S5b2S5pyq5b6X77yM5a2k6LSf5q635Yuk5p2c5a6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heiHquWPpOepuuS9meaBqO+8jOWlveaipueUseadpeacgOaYk+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ajlkJvkuI3kvLzmsZ/mpbzmnIjvvIzljZfljJf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Kl5rC05Lic5rWB5peg5bC95pyf77yM5b2T5Yid5LiN5ZCI56eN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Vv+ebuOaAneWFrumVv+ebuOW/hu+8jOefreebu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ept+aegeOAgjwvcD48cD48ZW0+MjIuPC9lbT7lrrnoibLmnJ3mnJ3okL3vvIzmgJ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nn6XjgII8L3A+PHA+PGVtPjIzLjwvZW0+6Zeu5ZCb5L2V5LqL6L2756a75Y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O95Yeg5Zui5Zye5pyI44CCPC9wPjxwPjxlbT4yNC48L2VtPuS9leaXtuadluWwlOe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u+8jOaIkeS4juaiheiKseS4pOeZveWktOOAgjwvcD48cD48ZW0+MjUuPC9lbT7nn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J/lkJvmgJzvvIzmraTmg4Xpobvpl67lpKnjgII8L3A+PHA+PGVtPjI2LjwvZW0+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5a625LiH6YeM77yM54eV54S25pyq5YuS5b2S5peg6K6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ouixhueUn+WNl+Wbve+8jOaYpeadpeWPkeWHoOaen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Dop4TllbzvvIzkuI3lpoLlvZLjgILpgZPmmK/mmKXlvZLkurrmnKr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P6ZW/57+75oGo5ri45Lid55+t77yM5bC95pel55u45oCd572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44CCPC9wPjxwPjxlbT4zMC48L2VtPuWmvuWutumrmOalvOi/nuiLkei1t++8jOiJ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n+aYjuWFiemHjOOAgjwvcD48cD48ZW0+MzEuPC9lbT7luLjlrZjmirHmn7Hkv6HvvIzl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JvlpKvlj7DjgII8L3A+PHA+PGVtPjMyLjwvZW0+5ZSv5bCG57uI5aSc6ZW/5by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bmz55Sf5pyq5bGV55yJ44CCPC9wPjxwPjxlbT4zMy48L2VtPuS4pOaDheiLp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aXtu+8jOWPiOWyguWcqOOAgeacneacneaaruaar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7HmiorphZLpu4TmmI/lkI7vvIzmnInmmpfpppnnm4joop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C5Yab5pil5oCd5Lmx5aaC5LqR77yM55m95Y+R6aKY6K+X5oSB6YCB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HquS4juS4nOWQm+S9nOWIq++8jOWIrOWcsOaXoOi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m7jmgJ3kvLzmtbfmt7HvvIzlvoDkuovlpoLlpKn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56I+x6Iqx44CB5LiO6K+055u45oCd77yM55yL6LCB55im5o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+hee6puS4quaihemtgu+8jOm7hOaYj+aciOa3oe+8jOS4juS8iu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uivreOAgjwvcD48cD48ZW0+NDAuPC9lbT7lpKnnp4vmnKjlj7bkuIvvvIzmnIjlhrfo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gr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bzZ4Z2QuaHRtbCI+aHR0cHM6Ly9kdWFuanV6aWt1LmNvbS9kdWFuanV6aS83YWFxaG82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E2B3AB564D100689500BEC23B7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