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8CA19A54B1DF6D90E215DC6BD5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8CA19A54B1DF6D90E215DC6BD5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plb/kuI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88L3A+PC9mb250PjwvY2VudGVyPjxwPjxlbT4xLjwvZW0+5oC75pyJ5Lq6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6LGh5Lit55qE5L2g77yM5YaN55yL5riF5L2g55qE5pys5p2l6Z2i55uu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byD5L2g77yM6K+05L2g5Y6f5p2l5piv6L+Z5qC35LiA5Liq5Lq677yM5L2G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LiA5Liq5qC35a2Q77yM5piO5piO5LuA5LmI6YO95rKh5YGa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54u86JeJ44CCPC9wPjxwPjxlbT4yLjwvZW0+5oiR5oqK6Z2S5pil5YiS5LiK5Y+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85oCS5b2T5bm05Li65L2V5LiN5Ly05L2g5LiA6LW36LWw44CC55e05b+D6ZSZ5L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YOO77yM562J5b6F55qE5Lmf5Y+q5piv5Lq65q+U6buE6Iqx55im77yM6L+H5b6A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Zue6aaW6YKj5Liq5YiG5bKU55qE6Lev5Y+j77yM5L2g5Y+I54m1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5Y+q5Y+557qi5bCY5Lit77yM5rKJ5rWu552A5aSa5bCR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aN54af5oKJ55qE5Y+356CB77yM5Lmf5pyJ56m65Y+355qE5LiA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77yM5Lmf5pyJ5reh5b+Y55qE5LiA5aSp77yb5YaN576O55qE5qK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P6YaS55qE5LiA5aSp77yb5YaN54ix55qE5Lq677yM5Lmf5pyJ6L+c6LW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JmQ5b+D55qE5Ymn5oOF77yM5Lmf5pyJ6JC95bmV55qE5LiA5aSp77y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77yM5pe26Ze05Lya5Yay5reh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5yL5LiN5Yiw5oiR5pyA5a+C5a+e5pe25YCZ55qE5qC3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Y+q5pyJ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C5Zyw5oGL5YOP5piv5LiA5Liq6YCP5piO55qE572Q5a2Q77yM5Lik5Liq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77yM5ZCs5b6X6KeB77yM5Y+v5piv5bCx5piv6Kem5Y+K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+l5aSx5pyb55qE5LqL5LuO5p2l5rKh5pyJ6L6c6LSf6L+H5oi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6K6k6K6k55yf55yf55qE6K6p5oiR5aSx5pyb44CC6YKj5pe2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Lq655Sf5Y+q5pyJ55u46YCi77yM5Y205rKh5oOz5Yiw5Y6f5p2l6L+Y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Y5pyJ6YGX5oa+77yM6L+Y5pyJ5p2l5LiN5Y+K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55qE5oSf5oOF77yM5L2g5bCx5pS+5omL5ZCn77yM5q275q2757qg57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5yf55qE5b6I5LiN5aW955yL77yM5pyJ5pe25YCZ5L2g55qE5Lul5Li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qo6Ieq5bex6ICM5bey77yM5rKh5Lq654ix77yM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L+Y5rKh5a2m5Lya5YWI54ix6Ieq5bex77yM5bCx54ix5Yir5Lq677yM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5Y675rS75p2l44CCPC9wPjxwPjxlbT43LjwvZW0+5L2g5L6d5pen5piv5oiR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ys5LiA5Liq5Lq677yM5Lmf5piv552h5YmN5oOz55qE5pyA5ZCO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YaN5Lmf5LiN5Lya6Lef5L2g5YiG5Lqr55Sf5rS76YeM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6K6p5oiR6KeJ5b6X5oiR5Zyo5omT5omw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N6KaB5aSq546755KD5b+D77yM5LiN6KaB5Yir5Lq6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77yM5bCx6KeJ5b6X6Ieq5bex5YGa6ZSZ5LqG5LuA5LmI77yM5LiN6KaB6KK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WRteWRtSZyZHF1bzvvvIzlsLHop4nlvpflr7nmlrnmmK/orqjljo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vnkoPlv4PvvIzmg7PlpKrlpJrvvIzku4DkuYjkuovpg73lr7nlj7flhaXluqf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qPkuYjntK/jgII8L3A+PHA+PGVtPjkuPC9lbT7lgrvlranlrZDvvIzku5b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nnLzoirHvvIzkuI3mmK/njqnnrJHvvIzkuI3mmK/lubvop4nvvIz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nprvlvIDkuobjgILlgrvlranlrZDvvIzkuI3opoHnrYnlvoXjgIL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msqHmnInmhI/kuYnvvIzlj6rkvJrorqnkvKTlrrPnu7Xlu7b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EwLjwvZW0+5oiR5Lus5piv5ZCm5pu+57uP55u46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W95ZCn77yM5L2g6K+05rKh5pyJ44CC5L2G6YKj5b6I5Y+v6IO9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5LqG77yM5oiW6ICF5LiN5pu+5a+f6KeJ44CC5b+Y6K6w5ZKM5LiN5pu+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62J5LqO5LuO5pyq5Y+R55Sf44CCPC9wPjxwPjxlbT4x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eecn+eahOS7peS4uu+8jOeUqOecn+W/g+WvueS7u+S9leS6uu+8jO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WPi+aDhe+8jOecn+ato+eahOeIseaDheOAguWQjuadpe+8j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+8jOe7j+WOhuS6huS4gOS6m+S6i++8jOaJjeefpemBk+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MTIuPC9lbT7lk6rmgJXlv4Pph4zlho3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gLvopoHkvZzlh7rkuIDlia/mu6HkuI3lnKjkuY7nmoTmoLflrZDvvIz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vvIzlsLHlj6/ku6XlvojphbflnLDotbDlvIDvvIzmiYDku6X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iY3ljrvopoHkuIDkuKrmi6XmirHvvIzkuI3kvJror7TmiJHkvJrmg7Pkva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67vvIzkvaDlj6/kuI3lj6/ku6XnlZnkuIvmna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iA55Sf5Lit6LWw6ZSZ5LqG5LiN5bCR6Lev77yM55yL6ZSZ5LiN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6K645aSa55qE6IOM5Y+b77yM6JC96a2E5b6X54u854uI5LiN5aCq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+q6KaB6L+Y5rS7552A77yM5bCx5oC75pyJ5biM5pyb77yM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44CC6Z2e6K6p546w5a6e57uZ5L2g5LiA5be05o6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S+5Lya5pyJ5aSa6Jma5Lyq77yb6Z2e6K6p5omA6LCT55qE5pyL5Y+L5oqK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LiN5piv77yM5L2g5omN55+l6YGT5Lq65b+D5Y+v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/meS4gOeUn+S4re+8jOaAu+S8muacieS4gOS6m+S6uuS4ju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NtOadpeS4jeWPiui9rOWktO+8m+ebuOmAouS6hu+8jOWNtOetieS4jeWIs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uOefpeS6hu+8jOWNtOetieS4jeWIsOebuOeIse+8m+ebuOeIseS6h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mgeWIhuemu+OAgjwvcD48cD48ZW0+MTUuPC9lbT7kvaDkuLrkuIfnrq3nqb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5vkuI3mrLLnlJ/vvIzkuZ/ku4Xku4XmmK/kvaDkuIDkuKrkurrnmoTkuo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kvJrlkIzmg4XvvIzkuZ/orrjkvJrll5/lj7nvvIzkvYbmsLjov5zkuI3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vaDkvKTlj6Pnqbbnq5/muoPng4LliLDkvZXnp43looPlnL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5u05Yiw6K6w5b+G54eD5bC977yM5aeL57uI6YO95rKh5pyJ5Lq6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YKj5Lqb6JC96L+b5b+Y5bed5rKz55qE5rOq6Iqx77yM5Zyo5LiA5Liq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KeS6JC977yM5YyW5L2c5LiA6aKX6aKX54+N54+g77yM6aOe5YWl5LiJ55Sf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LiJ55Sf55+z6YeM44CC5a6/5ZG96L2u5Zue77yM5q2k5Yi76LCB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us5LiA55u06YO95Zyo56ev57Sv552A57yY5Yi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7gOS5iOWPq+eIseWIsOaXoOiDveS4uuWKm+WQl++8jOWwseaYr+i2i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i2iuaDs+e7meS9oOWFs+W/g++8jOS9oOaVt+ihjeWcsOaOpeWPl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S6hueVjOmZkO+8jOaIkei/m+mAgOe7tOiwt++8jOWDj+e7meiHquW3seaJk+S4g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emBk+S7peWQjuWGjeS5n+S4jeaVoui/meagt+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KHpmYzkuJbnlYzvvIznuqLlsJjlpJrlsJHjgILkuZ/lpJrkuYjluIzmnJv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kuJbnlYzph4zvvIzlnKjov5nml6XopobpmpTohpznmoTlsJjkuJbkuK3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iLHkuIrmiJHvvIzorqnmiJHmgJ3lv7XvvIzorqnmiJHnibXmjILvvIz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ot6/nmoToiqzoirPvvIzorqnmiJHnmoTlv4PkuZ/kuI3lnKjlraTlvbHni6z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+Z5LiW5LiK5pyJ5b6I5aSa5LqL5oOF5piv5L2g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77yM5aW956uv56uv55qE6Lqr5L2T56qB54S25bCx55Sf5LqG6YeN55e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5aR55qE5Lq656qB54S25bCx6IOM5Y+b5LqG5L2g77yM5Yia5Yia6L+Y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6qB54S25bCx5ZOt5LqG77yM6YKj5Liq6K+0552A5rC46L+c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4S25bCx6LWw5LqG44CCPC9wPjxwPjxlbT4yMC48L2VtPuWcqOaXoOaVsOS4q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ZmuS4iu+8jOaIkeebuOS/oeS8muacieW+iOWkmuS6uu+8jOS5oOaDr+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XreS4iuecvOedm++8jOWuiemdmeeahOaDs+W/teS4gOS4quS6uu+8jOaDs+W/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uiAjOWcqOS7luS7rOW/g+mHjO+8jOiDveWkn+aciei/meagt+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te+8jOaIluiuuOWwseWkn+S6huOAgjwvcD48cD48ZW0+MjEuPC9lbT7lpoL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lK/kuIDvvIzmiJHov57mnIDniLHkuZ/kuI3opoHlgZr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kuZ/lkIzmoLfnu5nkuobliKvkurrvvIzpgqPmiJHlroHmhL/kuI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I3lj6/mgJXvvIzlrojkuI3kvY/miY3mmK/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u46YGH5oC75piv54yd5LiN5Y+K6Ziy77yM6ICM56a75Yir5aSa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5rKh5pyJ57uT5bGA55qE5pWF5LqL5aSq5aSa77yM5L2g6KaB5Lmg5oO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75Yir44CC5oC75pyJ5LiA5Lqb5Lq65Lya5oWi5oWi5reh5Ye6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6l5Y+X6ICM5LiN5piv5oCA5b+144CC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iIjeW8g+aOieaIkeS7rOS4jeaDs+imgeeahO+8jOS4jeWWnOasoueah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mdnuW4uOeugOWNle+8jOe6r+eyue+8jOaIkeS7rOimgeaKiueyvuWKm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HjeimgeeahOS6i++8jOaUvuW8g+S4gOS6m+acuuS8mu+8jOS4jeaYr+WboOS4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iAjOaYr+S4uuS6huabtOWlveWcsOS6q+WPl+W9k+S4i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3nmoTniLHmg4XmmK/kvaDpgJrov4fkuIDkuKrkurrnnIv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nY/nmoTniLHmg4XmmK/kvaDkuLrkuobkuIDkuKrkurroiI3lvIPkuJbn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yo6L+Z5Liq5LiW55WM5LiK77yM5Y+q5pyJ55yf5q2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mN6IO95bim57uZ5aWz5Lq655yf5q2j55qE5b+r5LmQ44CC6ams5Zyo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LiK5piT5aSx6LmE77yM5Lq65Zyo55Sc6KiA6Jyc6K+t5Lit5piT5pGU6L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S5iOeIseeahOS6uuWNtOWPquiDveS7peaci+WP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eci+edgOS7lueIseWPpuS4gOS4quS6uuOAguacieaXtuWAme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Ksu+8jOS9huS4gOaRuOW/g+WPo+WPkeeOsOS9oOi/mOWcqOi/me+8jOWws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epuuiQveiQveS6huOAgjwvcD48cD48ZW0+MjYuPC9lbT7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moTnjrDlnKjvvJvniLHkvaDnmoTkurrvvIzkvJrnu5nkvaDmnKrmnaX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kuIDovojlrZDnmoTkurrmmK/vvJrnkIbop6PkvaDnmoTov4fljrvvvIz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lkozkvaDkuIDotbfliJvpgKDlhbHlkIz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qb5b6I5pyf5b6F55qE55Sf5rS777yM5oC75piv5Zyo5L2g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qKm5oOz5Lit5raI56Oo5LqG77yM54S25ZCO57uZ5LqI5L2g5LiA5Liq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omT5Ye744CC5pyJ5Lqb5Lic6KW/77yM5oOz6LW35p2l5oC75piv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yo5L2g55qE5oOz5b2T54S25Lit77yM6I2S5bqf5LqG5LiA5Zy65py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yA5b+D55qE546w5a6e44CCPC9wPjxwPjxlbT4yOC48L2VtPuS7juWJjeWIne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+8jOS4h+iIrOa1gei/nu+8jOeci+edgOWkqei+ueS8vOWcqOecvOWJje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i1tOaxpOi5iOeBq+WOu+i1sOWug+S4gOmBjeOAguWmguS7iui1sOi/h+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1gei/nu+8jOe/u+i/h+WygeaciOS4jeWQjOS+p+iEuO+8jOaOquS4jeWPium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oOeahOeskeminOOAgjwvcD48cD48ZW0+MjkuPC9lbT7ku5bkvJrlnKj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kuIrmiqTmiJHlhaXmgIDvvIzku5bkvJrlnKjmiJHotbDntK/nmoTml7blgJnoub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iJHvvIzkuI3nrqHmiJHlr7nplJnlhYjpgZPmrYnnmoTmsLjov5zmmK/ku5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kuJzopb/ku5bpg73kvJrkubDnu5nmiJHvvIzlj6/miJHmiorku5b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MwLjwvZW0+5oiR5Lus5LiA55Sf5b2T5Lit77yM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4ix5LiA5Liq5Lq677yM5L2G5b6A5b6A5pyJ5LiA5Liq5Lq66K6p5L2g56yR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6p5L2g55eb5b6X5pyA5rex77yM5b6A5b6A5pyJ5LiA5aSE576O5Li9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6Lqr5L2T5LiK5LiN6IO95oSI5ZCI55qE5LiA6YOo5YiG77yB5Zug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A5Lul5YuH5pWi77yM5Zug5Li66Led56a777yM5omA5Lul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bvue7j+W+iOeIseS9oO+8jOS5i+WQjuS7peWQjuWGje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ngeS9oOacgOWQjuS4gOasoe+8jOWGjeaDs+S9oOacgOWQjuS4gOaso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9oOi1sOWlve+8jOWGjeingeS6huaIkeW+iOeIseeahOmCo+S4quS6uu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aIkeS5n+S8muWlveWlveedoe+8jOayoeacieS9oOeahOmXruWAme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i/h++8jOayoeacieS9oOeahOacquadpeaIkeS5n+S8muWlveWlve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/kvaDmvJTmioDlpKrlt67vvIzorqnkurrkuIDnnLz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v5jmmK/miJHmvJTmioDlpKrlpb3vvIzlvq7nrJHog4zlkI7nmoTlraTni6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rrnnIvnoLTjgILmnInmsqHmnInkurrlkozmiJHkuIDmoLfvvIzmmI7nn6X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m57kuI3ljrvkuZ/opoHmi7zlkb3nmoTlm57lv4bjgILmnIn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nn6XpgZPku5blt7LkuI3lnKjljbTov5jopoHlgrvlgrvnmoT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O5aS05Y+R77yM5Lik5ZyI5aSq5p2+77yM5LiJ5ZyI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b6A5bem5Ya75q2777yM5b6A5Y+z54Or5q2777yM5ZCD5rOh6Z2i77yM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Lik5qG25aSq5aSa77yM5YOP5oiR5Lus55qE5oSf5oOF77yM6L+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mf5LiN5piv44CCPC9wPjxwPjxlbT4zNC48L2VtPuWus+aAleeci+WIs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iOacn+W+heedgOS9oOeahOaUueWPmOOAgui/meagt+eahOefm+ebvu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W/g+eXm+e7tee7teOAgumavuiogO+8jOmCo+S6m+S8pOW/g+WGjeS5n+ivtO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coO+8jOi6q+eahOeWsuaDq+aKl+S4jei/h+W/g+eBteeahOibiuOAguWPquiD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OeXm+iUk+W7tuiHquihjOa2iOaVo+OAgjwvcD48cD48ZW0+MzUuPC9lbT7kvaDor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j5jmiJDku4DkuYjmoLflrZDvvIzkvaDpg73kuI3kvJrnprvlvIDmiJH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ZjkuIvkuobpnaLlhbfvvIznnIvliLDkuobokL3ojZLogIzpgIPnmoTkvaDjgIL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kuZ/kvJrmlL7kuIvlpoLku4rnmoTmiafnnYDlkoz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I3orrjnmoTpgZfmhr7ov4fnnYDmsqHmnInkvaD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aSa5Yir56a777yM5oiR5LiN5oCq5L2g44CC5oiR55+l6YG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Lmf5b6I6K6k55yf77yM5oiR5Lmf5piv55yf5b+D77yM6YO95oOz552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Y6u5a6I5LiA6L6I5a2Q44CC5Y+q5piv5ZCO5p2l77yM5L2g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iv5peg6K+t77yM6KaB5oCq5Y+q5oCq5Yal5Yal5LmL5Lit55qE5a6J5o6S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6K6p5oiR5Lus55u46YGH44CCPC9wPjxwPjxlbT4z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aZuuiAheS4gOagt+WOu+WKneaFsOWIq+S6uu+8jOWNtOWDj+WCu+WtkO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uieaFsOWIq+S6uuWktOWktOaYr+mBk++8jOiHquW3seWNtO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iHquaKseaeleWTreazo+OAguS6uumDvei/meagt++8jOmBk+eQhuaAu+aYr+ivtOac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ivtOacjeS4jeS6huiHquW3seOAgjwvcD48cD48ZW0+Mzg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KjkuY7miJHnmoTmhJ/lj5fvvIzkuZ/lj6/ku6XkuI3lnKjkuY7miJH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j6/ku6XkuI3nlKjnkIbkvJrmiJHnmoTmsq7kuKflkozpmr7ov4f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5jlh7rpg73mmK/mnInpmZDnmoTvvIzmiJHovpPlvpflvojmg6jvvIzlsLH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YDku6XmiJHkuI3opoHkuobvvIzpg73kuI3opoH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r5Lq65b+955Wl5L2g5pe277yM5LiN6KaB5Lyk5b+D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CB6YO95LiN5Y+v6IO95LiA55u06Zmq5L2g44CC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Zyo56yR77yM5LiN6KaB5Lul5Li65LiW55WM5LiK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ir5Lq65Y+q5piv5q+U5L2g5Lya5o6p6a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WOi+WKm+aAu+aYr+W+l+iHquW3seaJm+i/h+WOu++8jO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Fhea7oei0n+iDvemHj+eahOaKseaAqOOAguWvu+axguWuieaFsOS5n+aXoO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i/mOW+kuWinuS6huWIq+S6uueahOeDpuaBvOOAguiAjOW9k+S9oOeLrOiH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mavumZqemYu++8jOS4gOWumuS8muaEn+a/gOW9k+WIneS4gOWjsOS4jeWQr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eahOiHquW3seOAgjwvcD48cD48ZW0+NDEuPC9lbT7miZTmjonkuI3lkIj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aPmnI3vvIzmiZTmjonov4fmnJ/nmoTmvJTllLHkvJrpl6jnpajvvIzmiZTmjonmsq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v6HvvIzmiZTmjonkuIDlpKfmrrXkuIDlpKfmrrXnmoTlm57lv4bjgILlsLHlg4/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nl5Xov7nov5jlnKjvvIzlj6/mmK/ljbTkuI3kvJrlho3nl5vkuobkuI3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kuI3orrDlvpfkuobvvIzogIzmmK/kuI3niLHkuobvvIzpgqPlsLHlv5jorr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W6K6477yM5pyA576O55qE5LqL5LiN5piv55WZ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CM5piv55WZ5L2P6K6w5b+G77yM5L2G5oS/77yM5pe25YWJ77yM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pWF5LqL6YO95Lya5pyJ6YGX5oa+77yM6L+Z5omN5piv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C85b6X6KKr5oOz6LW377yM5bqG5bm45pu+57uP5Y6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adpeeahOmDveS8muadpe+8jOivpei1sOeahOWFqOS8mui1sO+8jOWIq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aMveeVme+8jOWIq+i0quaBi++8jOWIq+S4jeiIje+8jOWIq+aLheW/g+OAg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3oeS4gOS6m+S6i+aDhe+8jOaJjeaYr+WvueiHquW3seacgOWlveeahOS/neaK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WDj+WQkeaXpeiRteS4gOagt++8jOavj+WkqemDveWFhea7o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NDQuPC9lbT7nl5vov4fvvIzmiY3nn6XpgZPlpoLkvZ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k63ov4fvvIzmiY3nn6XpgZPlv4Pnl5vmmK/ku4DkuYjmhJ/op4n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vvIzniLHov4f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I8L3A+PHA+PGVtPjQ1LjwvZW0+55yL552A5py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55qE5Yas5aSp77yM5YOP5LiA6aaW6K+X77yM5YOP5LiA5bmF55S777yM5pu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44CC5oiR562J5LqG5L2g5Zub5a2j77yM5LuK5aSp5L2g57uI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L5bCx5oqK5oiR6L+36YaJ5LqG5Zyo6L+Z5Yas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Gjee7meaIkeS4gOS6m+eqgeWmguWFtuadpeeahOWFs+W/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xgOS4jeaYr+aIkeaDs+imgeeahO+8jOmCo+S5iOaIkeWugeaEv+S4jeWOu+WP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OAguaIkeS4jeaDs+WGjeWNkeW+ruiHquW3seS6hu+8jOS9oOiLpe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eIseOAgjwvcD48cD48ZW0+NDcuPC9lbT7ml7bpl7TnnJ/nmoT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ot6jluqbvvIzorqnmg6jnl5vlj5jlvpfoi43nmb3vvIzorq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pgInmi6nnprvlvIDvvIzmr4/kuKrkurrlv4PlupXpg73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kuI3mmK/mgYvkurrvvIzkuZ/miJDkuI3kuobmnIvlj4vjgILml7bpl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kuY7llpzkuI3llpzmrKLvvIzmgLvkvJrlvojkuaDmg6/nmoT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A5aSn55qE6YGX5oa+77yM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b2T5L2g6YGH6KeB5pu05aW955qE5Lq65pe277yM5Y20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So5a6M5LqG44CC5oSf5oOF5piv5piT6ICX5ZOB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6Ieq5bex55WZ57uZ5a+555qE5Lq6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WGjeeDq+aJi+eahOawtOi/mOaYr+S8muWHie+8jOWGjea4qeml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OaYr+S8mumAgOaVo++8jOWGjeeIseeahOS6uui/mOaYr+S8muWIhuW8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S5lu+8jOimgemVv+Wkp++8jOS4jeWGjeW8oOWPo+WwseaYr++8j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S6uui1sOiMtuWHieOAgjwvcD48cD48ZW0+NTA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lj6rmmK/ku43ml6fotKrlv4PnnLfmgYvov4fljrvnmoTmn5Dnp43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J/lubjnpo/vvJvkuI3mmK/lvojmgrLkvKTvvIzlj6rmmK/lvZPohJHmtbf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hp/mgonnmoTohLjlup7lkozmuKnmn5TnmoTor53or63ml7bogIzlpLHnpZ7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5+l5LiN55+l6YGT5oiR5b6I5oOz5ZKM5L2g5py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6I5oOz5oqK5omA5pyJ5aW95Lic6KW/6YO957uZ5L2g77yM5b6I5oO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5qE54ix5L2g77yM5b6I5oOz5q+P5aSp6Lef5L2g5Zyo5LiA6LW3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CM5qC35L6d6LWW5oiR77yM5b6I5oOz5L2g5Y+v5Lul5YOP5oiR5L+h5Lu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+h5Lu75oiR77yM5b6I5oOz5omT5byA5omL5py65bCx55yL5Yiw5L2g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x552A5L2g55eb5b+r5ZOt5LiA5Zy677yM5b6I5oOz5b6X5Yiw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6I5oOz6Zmq5L2g6LWw5a6M5L2g55qE5LiA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MWRkcXoxNW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FkZHF6MTVp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8CA19A54B1DF6D90E215DC6BD5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