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DDE9C3240C14F1EBCEF8ADC570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DDE9C3240C14F1EBCEF8ADC570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L5Y2B5pyI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l+acl+WbveW6hu+8jOeUnOeUnOWBh+acn+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/g+S5kOelnuS7me+8jOaIkeaKiuelneemj+mAgee7meS9oO+8jOiuqeS9o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+8jOWBh+acn+S5kOmAjemBpe+8jOeUn+a0u+WkmuWnv+W9qe+8jOWbveW6huWW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OAguelneS9oOWbveW6huaXoOeDpuaBvO+8jOWkqeWkqeeskeWTiO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aciOWNgeaXpe+8jOiuqeaIkeS7rOS4gOi1t+eisOeisOmdo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eJteaJi++8jOS4gOi1t+i1sOi1sOi3r++8jOS4gOi1t+mAm+mAm+ihl++8jOS4gOi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kqe+8jOS4gOi1t+WQg+WQg+mlre+8jOS4gOi1t+eIrOeIrOWxse+8jOS4gOi1t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+8jOS4gOi1t+eFp+eFp+ebuO+8jOS4gOi1t+W8gOW8gOW/g++8jOi/h+S4gOS4q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aXpeWtkOOAgjwvcD48cD48ZW0+My48L2VtPuWbveW6h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4j+edgOS6lOW9qeelpeS6ke+8jOW4puedgOWQieelpeS4h+mhuu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i9ruWbnu+8jOW/q+mAn+WQkeS9oOmjnuWllO+8jOWPquS4uuelneS9oO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Omhv++8jOeIseaDheawuOi/nOeUnOe+ju+8jOeUn+a0u+awuOi/nOa7i+a2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NC48L2VtPuaXtuS7o+WcqOWPmO+8jOeJqeS7t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WcqOi3n+edgOWPmO+8jOeIseaDhemDvemavuS/neS4jeWPmO+8jOWUr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elneemj+S7juadpeS4jeWPmO+8jOelneS9oDEw5pyIMTDvvIzkurrnlJ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ombGRxdW87576OJnJkcXVvO++8jOaUtuiOt+i2iuadpei2iiZsZHF1bzvlha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BJmxkcXVvO+WFqCZyZHF1bzvljYEmbGRxdW87576O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veW6huW3suWOu++8jOWkqumYs+WHuuadpeeFp+aVo+S9oOWBh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WsuaDq++8m+mHkemjjuiPiuahguWFhei2s+S9oOeahOeyvuawlOelnu+8m+W3p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S9oOeahOWFieS4tO+8m+iAgeadv+eskeecr+ecr+eahOi/juaOpe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mVv+WBh+W9kuWyl+W/q+S5kO+8jOWcsOeQg+emu+S4je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eWFqOWNgee+juaXpe+8jOaEv+aCqO+8muaZuuWLh+WPjOWF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+8jOWkp+S5ieaYjueQhuiogOihjOe+ju+8jOekvOW+l+iuqei0pOWTgeW+t+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S5ieeyvuelnue+ju+8jOW/l+WQjOmBk+WQiOeUn+a0u+e+ju+8jOS6uue+jui1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ilv+aWve+8jOW/g+e+jui1m+i/h+S6rumHkeWtkO+8jOW/g+aDs+S6i+aIkOagt+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Wkqee+juW+l+WDj+acteiKseWEv++8gTwvcD48cD48ZW0+Ny48L2VtP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uaAhe+8jOWkmuS4gOeCueW8gOW/g+OAguWwkeS4gOeCuei0quWpqu+8jO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efpei2s+iAheW4uOS5kO+8jOaXoOassuS6uumAjemBpeOAguS4jeaxgu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PquimgeW5s+WuieWQieelpeOAguWNgeWFqOWNgee+juaXpe+8jOaEv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WmguaEj++8gTwvcD48cD48ZW0+OC48L2VtPiZsZHF1bzvljYEmcmRxdW8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YCB54i977yMJmxkcXVvO+WFqCZyZHF1bzvlrrbnmbvpq5jov5znnLr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JnJkcXVvO+WIhuaDrOaEj+a7oeaAgO+8jCZsZHF1bzvnvo4mcmRxdW87576O5byA5oC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JmxkcXVvO+aXpSZyZHF1bzvokL3opb/lsbHlvZLljrvvvIwmbGRxdW875b+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S4gOWkqeWwhuWwve+8jCZsZHF1bzvkuZAmcmRxdW876ICM6L+U5a625pma6aS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B5YWo5Y2B576O5pel77yM5LiO5a625Lq65YWx5Lqr5aSp5Lym5LmL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645LiA5Liq576O5aW955qE5b+D5oS/56Wd5L2g5b+r5Lm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76O5aaZ55qE5oSf6KeJ56Wd5L2g5LiH5LqL5ZyG5ZyG77yM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+h5oGv56Wd5L2g5b6u56yR55Sc55Sc77yM6YGT5LiA5aOw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Hkeeni+WNgeaciO+8jOaUtuiOt+eahOWto+iKg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WWnOW6huiUk+W7tu+8m+S4gOadoeefreS/oe+8jOiBiuihqOW/g+aE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WwhuS9oOS8tO+8jOW/q+S5kOWbtOS9oOi9rO+8jOW5uOemj+eUn+a0u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EuPC9lbT7oirHpppnvvIzmnIjlnIbvvIzlm73luobliL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uobvvIzlm73luobvvIzmma7lpKnnmobmrKLluobvvJvmg4XnvJjvvIzkurr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nJ/mnInnvJjvvJvlv4PmhL/vvIznpZ3mhL/vvIzpmo/kvaDlv4PmiYDmhL/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liLDvvIzmhL/kvaDniLHmg4XkuozljqLmg4XmhL/vvIzkuovkuJrlpKnpmo/kur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Zu95bqG55yf5oOF5o+Q56S677ya5YGH5pyf5Ye6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YmN5bCR6L+b6aOf77yM5YeP6L276IOD6IKg6LSf5ouF44CC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6YCC6YeP5oCh5oOF77yM6L+H6YeP5YiZ5Lyk6Lqr44CC5Ye66Zeo5Zyo5aSW5bqU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e75YeP6KGj54mp77yM6YG/5YWN5Zug5rCU5YCZ5Y+Y5YyW5byV6LW3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bveW6huiKgumprOS4iuWIsOS6hu+8jOm7hOmHkeW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adpeS6hu+8jOWGjeW/meS5n+ivpeath+ath+S6hu+8m+W/g+aDheS5n+WPmOeI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JsuS5n+WPmOWlveS6hu+8jOS5n+ivpeWHuuWOu+mAm+mAm+S6hu+8m+efreS/oee8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lneemj+S5n+Whq+a7oeS6hu+8jOS9oOiDveW8gOW/g+W+rueskeWwseab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QuPC9lbT7kuJbnlYzkuIrmnIDnnJ/lv4PnmoTnpYjnpbf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oh6rlhoXlv4PnmoTnpZ3npo/vvIzkuJbnlYzkuIrmnIDnnJ/lv4PnmoTnpZ3npo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j5Hoh6rlhoXlv4PnmoTlhbPmgIDvvIzkuJbnlYzkuIrmnIDnnJ/nmoTlhbPmg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u5nkvaDnmoTnn63kv6HnpZ3npo/vvIznpZ3kvaDlm73luo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ac5qyi5LiN55So5aSq6ZqG6YeN77yM5reh5reh55qE5bCx5aW9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55So5aSq5rex5Yi777yM5oyB57ut5bCx5aW977yb6IGU57O75LiN55So5aSq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Cx5aW977yb56Wd56aP5LiN55So5aSq5Y2O5Li977yM55yf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95bqG6IqC5b+r5LmQ77yBPC9wPjxwPjxlbT4xNi48L2VtPuWbveW6h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eeahOaXpeWtkOi2iuadpei2iuS6ru+8jOelneS9oOaIkeeahOWtpuS5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elneS9oOaIkeeahOeIseS6uuWBpeWBpeW6t+W6t++8jOelneS9o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2iuadpei2iuW8uu+8jOacgOmHjeimgeeahOaYr+elneS9oOaIkeeahOWPo+iii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iZsZHF1bzvog5YmcmRxdW8777yBPC9wPjxwPjxlbT4xNy48L2VtPumHkeeni+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S9s+iKgu+8jOaDheiwiuS8vOmTge+8jOelneemj+S4jeath++8jOW/p+aEg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gOW/g+W4uOaQuu+8jOeDpuaBvOabtOi/re+8jOWmguaEj+ecn+WIh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W5uOemj+S8mOi2iuOAguelneWbveW6hu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lr7nkvaDnmoTnpZ3npo/ns7vkuIrpo47nrZ3pgIHkuIrlpKnvvIzlibLmlq3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ur/vvIzorqnlroPmvILliLDkvaDouqvovrnvvIzmr4/kuIDlj6Xpg73luKbnnYDmiJH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JbkuI3lvIDnmoTmg4XosIrvvIzorrjkuYXkuI3op4HvvIzmlaznpZ3vvJr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Y2B5pyI5Y2B5pel77yM6YCB5L2g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6Wd5L2g5Y2B5YiG55qE5rip6aao77yb6YCB5L2g5Y2B6Laz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iG55qE5r2H5rSS77yb6YCB5L2g5Y2B6Laz55qE5rip5pqW77yM56Wd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4i95pyX77yb6YCB5L2g5Y2B6Laz55qE5rWq5ryr77yM56Wd5L2g5Y2B5YiG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6YCB5L2g5Y2B6Laz55qE54ix5oSP77yM56Wd5oS/5L2g5Y2B5YiG55qE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NgeaciOWNgeaXpeeJqeS+neaXp++8jOS6uuS5n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4jeaWreabtOaWsOeahOaYr+WvueaCqOeahOelneemj++8jOaEv+aCqOWIoOaO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eDpuaBvO+8jOa3u+WKoOWNgeWIhueahOW/q+S5kO+8m+WIoOaOieWNgeWI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a3u+WKoOWNgeWIhueahOW+rueske+8m+WIoOaOieWNgeWIhueahOaMh+i0o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NgeWIhueahOWuveWuueOAgui/meagt+eahOaCqOWwhuS8muaYryZsZHF1bzvljYHl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yA5b+D5b+r5LmQ77yBPC9wPjxwPjxlbT4yMS48L2VtPuiuqeaIkeeUqO+8m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mXruWAme+8jOS4gOW/g+S4gOaEj+eahOelneemj++8jO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aCqOaLpeacie+8muWNgeWFqOWNgee+jueahOW5uOemj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W/q+S5kO+8jOWNgeWFqOWNgee+jueahOS6uueU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mnJ/lvojplb/vvIzlr7nkvaDnmoTnibXmjILmm7Tplb/vvIzlgYfmnJ/lvoj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bPmgIDmm7Tlv5njgILlpJblh7rml4XooYzvvIzmhL/kvaDnmoT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I7lj4vogZrkvJrvvIzmhL/kvaDnmoTlv4Pmg4XlvIDmnJfjgILlm73luob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uqbov4fjgII8L3A+PHA+PGVtPjIzLjwvZW0+55yL5b6X6ZKx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77yM5L2g5b6X5Yqq5Yqb5bel5L2c77yb55yL5b6X5a625Lq655qE6Z2i5a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aW95aW955Sf5rS777yb55yL5b6X6ZW/5YGH55qE6Z2i5a2Q5LiK77yM5L2g5b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ix5LmQ44CC5Zu95bqG5LiD5aSp5LmQ77yM5rC46L+c5L2g5pyA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HkeeJm+W6p+mHjeinhuaEn+WumOS6q+WPl++8jOWTgeWRs+WcsOmB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e+jumjn++8jOWIq+WFt+S4gOagvOeahOmkkOWOheW4g+e9ru+8jOi9u+W/q+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aXoOiuuuaYr+WPpOWfjuaIkOmDvei/mOaYr+mDveW4gummmea4r+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mXsuaDhemAuOiHtOOAgjwvcD48cD48ZW0+MjUuPC9lbT7omb3nhLblubPml6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ubPml6Xph4zlv5jvvIzkvYblhbblrp7kuIDnm7TmiorkvaDmlL7lnKjlv4P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mnaXliLDvvIznn63kv6Hpo57miazvvIzlsLHorqnmiJHlvKXooaX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vvIznpZ3kvaDlm73luoblv6vkuZDvvIzlubjnpo/lpoLluL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4m15oyC77yM5b+D5LiN5YaN6JC95a+e77yb5LiA5a2X5LiA5Y+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o5b+D56qd77yb55Sf5rS755qE5bm456aP77yM5oS/5L2g5LiN6ZSZ6L+H77yb5oq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WZ5LiL77yM5b+r5LmQ5aSa5Y+I5aSa77yb5rSS5LiL5rGX5rC05ZCO77yM5b6X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5Zu95bqG6IqC77yM56Wd5L2g5bm456a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veW6huimgeasoumXue+8jOi1t+aZmueGrOmAmuWute+8jOaDs+S8keaB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O+8jOWwj+WmmeaLm+adpeaKpeWIsO+8muedoeS4jeedgOaNtuaNtuiDjO+8jOiZmuaO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iEiuafseS+p++8jOiKguWlj+Wdh+WMgOimgeWNj+iwg++8jOS4gOWIhumSnzY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52h5oSP6auY44CC5oS/5L2g546p5aW9552h5aW9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aXpeWtkOazqOaEj+i6q+S9k++8jOi9u+i9u+eahOmjjue6r+e6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iuqeWkqumYs+aZkuedgOS9oO+8jOa9h+a0kueahOmYs+WFieaflO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aJgOacieeahOe+juS4vemDveWxnuS6juS9oO+8g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KLluqblm73luobvvIzkuL7lm73lkIzluobvvIH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ph4zvvIzorqnmiJHnlKjmnIDnnJ/mjJrnmoTnpZ3npo/pmarkvaDluqbov4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kuIfkuovlpKflkInvvIzlv4Pmg7PkuovmiJDvvIzlrrblkozkuIfkuovlhbTvv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HlgaXlurfkvLTkvaDkuIDnlJ/vvIE8L3A+PHA+PGVtPjMwLjwvZW0+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aaC5ZCM576O6YWS77yM5rWT5rWT5aaC6YaH44CB6Iqz6aaZ5Ly85rqi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5bim57uZ576O55qE5Lqr5Y+X77yM576O55qE5rWB6L+e5b+Y6L+U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bm456aP55qE5pe25YWJ6YeM77yM6K6p5b+r5LmQ5ZKM576O5aW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B5Zu95bqG5b+r5LmQ77yBPC9wPjxwPjxlbT4zMS48L2VtPueZveS6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qeepuuaJv+ivuuWOu+eVme+8jOWNtOacneWkleebuOWkhO+8m+aYn+aY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aal+WknOiuuOivuuWFieaYju+8jOWNtOWwveWKm+mXqueDge+8m+aIkeS7juS4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aAneW/te+8jOWNtOawuOi/nOeJteaMguOAgu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ZDop4LlvIDmnJfvvIzlnY7lnbfkuI3pobrlvZPmta7kup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YHlhajljYHnvo7vvJvlhaLlhaLkuJrkuJrvvIzku7vlirPku7vmgKj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jYHlhajljYHnvo7vvJvku5jlh7rnnJ/lv4PvvIzlvbzmraTljIXlrrn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YHlhajljYHnvo7jgILljYHlhajljYHnvo7ml6XvvIzmhL/kvaD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E8L3A+PHA+PGVtPjMzLjwvZW0+5aSp56m65LiA54mH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6KKt5riF6aaZ77yM6aOO5YS/6L275p+U6aOY5ouC77yM5rWB5rC06L275b+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5ZSx5LiA6aaW5aW95q2M77yM6YCB5LiA5Lu95YWz5oCA77yM5oS/5L2g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p2h55+t5L+h77yM6YCB5LiA5Y+l56Wd56aP77yM5Zu95bqG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skeaYr+S4lueVjOS4iuacjeeUqOacgOaWueS+v++8jOiQpeWF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+8jOWKn+aViOacgOelnuWlh++8jOacgOaXoOW/p+S8pO+8jOeDpuaBvOetieav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eUqOeahOe7v+iJsueOr+S/neWei+e+juWuueihpeWTgeOAguWbveW6huS4iuaIke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uee+juWuueihpeWTgeWQp+OAgjwvcD48cD48ZW0+MzUuPC9lbT7ljYHmnIjljYH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j4zmiYvvvIznnIvnnIvkvaDnmoTljYHmoLnmiYvmjIfvvIzkuIrluJ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mmK/ljYHmjIfvvIzlm6DkuLrmr4/kuKrliqrlipvnmoTkurrpgJrov4f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g73og73ov4fkuIrljYHlhajljYHnvo7nmoTlpb3nlJ/mtLvvvIznpZ3kvaD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t6XkvZzpobrliKnvvIE8L3A+PHA+PGVtPjM2LjwvZW0+54ix5oOF5bCx5YOP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L2g5oqT5b6X6LaK57Sn5a6D5bCx5rWB5aSx55qE6LaK5b+r77yb5b+Y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77yM5L2g6LaK5oOz5b+Y6K6w55qE5a6D5Y205Zyo6ISR5rW35Lit55WZ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Zyo6L+Z5Liq54m55q6K5Y2B5pyI5Y2B5pel77yM5Y+q5oOz6YCa6L+H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ZGK6K+J5L2g77ya5a+55L2g55qE5oCd5b+15piv5Y2B5YiG55qE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5piv5Y2B5YiG55qE44CCPC9wPjxwPjxlbT4zNy48L2VtPu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jumjjumjmOaJrO+8jOmXruWAmeWjsOmfs+WkmuS5iOWYueS6ruOAguelneemj+aIk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7juS7iuaLpeacieW5uOemj+WBpeW6t+OAgui2iui/h+eDpuaB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i1sOi/m+W/q+S5kOW5s+WOn++8jOi3qOS4iuaIkOWKn+eahOW3heWzsO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zguPC9lbT7nmb3kupHmmK/lsZ7kuo7ok53lpK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mmK/lsZ7kuo7lpJznqbrnmoTvvIzlj7blrZDmmK/lsZ7kuo7ms6XlnJ/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lsZ7kuo7kvaDnmoTvvIzlm73luoboioLlsLHopoHliLDkuob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pl67lgJnvvIzmj5DliY3npZ3kvaDplb/lgYfmhInlv6v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iR55qE56Wd56aP5piv5bCP5rqq77yM5oKE5oKE5Zyw5rWB5re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7u157u15LiN57ud5oGv44CC5oiR5oS/5oiR55qE5YWz5oCA5piv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pGH552A56eL55qE5rCU5oGv77yM5ZC56YCB5pyL5Y+L5Lus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b+r5LmQ44CC5rOo5oSP6Lqr5L2T44CCPC9wPjxwPjxlbT40M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WPjOWNgeaXpe+8jOS4gOaXtuS4gOWIu+aAneWPi+aci++8jOS4gOeslOS4gOe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S/oe+8jOS4gOiogOS4gOivree7huWPruWSm++8jOS4gOeCueS4gOa7tOWQq+a3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l+S4gOWPpeaaluiejeieje+8jOS4gOW/g+S4gOaEj+mAgeelneemj++8j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Au+WFs+aDhe+8jOS4gOWIhuS4gOenkumDveW5uOemj++8jOS4gOeUn+S4gOS4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OAgjwvcD48cD48ZW0+NDEuPC9lbT7ku4rlubTlm73luobvvIzkvaDooqvpgIn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kvb/vvIzmlL7lgYfmnJ/pl7Tor7fms6jmhI/lhazkvJflvaLosaHvvJrlj6rorr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orrjnmrHnnInvvJvlj6rorrjlvIDlv4PvvIzkuI3orrjpg4Hpl7fvvJvlj6r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uI3orrjljovmipHvvJvlj6rorrjor7flrqLvvIzkuI3orrjotZbotK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Lu96K+a5oSP5Ly0552A5L2g77yM5LiA5Lu95b+D5oO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u96Zeu5YCZ5Y+R57uZ5L2g77yM5LiA5Lu95byA5b+D55WZ57uZ5L2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pel77yM55So5Y2B6Laz55qE5oOF6LCK77yM5Y2B6Laz55qE5YiG6Ye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6Wd56aP77yM5oS/5L2g5Y2B5YWo5Y2B576O77yM5LiH5LqL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iuWkqeaYr+WNgeaciOWNgeaXpe+8jOWPjOWNgeaXpe+8jOWN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ni++8jOWNgeWIhueahOaUtuiOt++8jOWNgeaciOeahOWbveW6hu+8jOWNgeWI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geaciOeahOmXruWAme+8jOWNgeWIhueahOWQieelpe+8jOWNgeaci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WIhueahOecn+ivmu+8jOaEv+S9oOeahOeUn+a0u++8jOmDve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m73luoblgYfmnJ/vvIzljbPlsIbov4flroz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npZ3npo/kvp3nhLbjgILosIPmlbTlpb3lv4PmgIHvvIzorqnoh6rlt7Hku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Jvlm7TkuK3ot7Plh7rmnaXvvIzlj6rmnInlpIfotrPkuobnsr7npZ7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HmiJjmlrDnmoTkuIDlpKnjgILml6DorrrkvZXml7bvvIzpg73mhL/kvaDlv6vkuZ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Q1LjwvZW0+5Y2B5LiA6IGa5Lya5aSa77yM5LiN5ZCD5Lmf5b6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rKh6Zeu6aKY77yM5Y2D5LiH5Yir5Zad5aSa77yM5Zad5aSa5Lmf5aW9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r5byA6L2m77yM6YWS6am+6Z2e5bCP5LqL77yM5LqL5pWF6Z2e5Lyg6K+0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LiA5LiN6YWS6am+77yM56Wd5L2g5YWo5a6256yR5ZG15ZG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mAouaYr+mmluaCoOaJrOeahOatjO+8jOebuOivhuaYr+adr+mGh+mmm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uOWkhOaYr+mCo+WNl+mjnueahOmbge+8jOebuOefpeaYr+agueWPpOiAgeeahOi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dmeaXtuaAu+S8mum7mOm7mOWcsOelneemj+aCqO+8jOaEv+W5uOemj+S4ju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CqOeUnOicnOS4gOeUn+OAguWbveW6huWlveW/g+aDh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m73luobplb/lgYflkI7nrKzkuIDlpKnvvIzmiJHopoHlvLrosIP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I/op4HvvIzkuI3lpqXkuYvlpITor7fkv53mjIHmsonpu5jvvJropoHnu6fnu6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iLHmiqTlpb3ouqvkvZPvvIzkuqvlj5flubjnpo/lpb3nlJ/mtLv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ovazlj5HvvIzlk6bkuI3vvIzng63ng4jpvJPmjo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pel56Wd5L2g77ya6Ium5oG85YWo5peg77yM5b+n5oSB5YWo5ra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p2l77yM5aW96L+Q5YWo5rWH77yM5Zuw6Zq+5YWo5pKk77yM5LiN5b+r5YWo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YWo6IGa77yM56aP5rCU5YWo57uV77yM6Ium5rap5YWo5pWj77yM55Sc6Jyc5YW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rW45rOh5b+r5LmQ77yM5pCT5rSX5byA5b+D77yM5Za35rSS6L275p2+77yM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qyi5Zac77yM6Iet576O5LiA6L6I5a2Q44CCPC9wPjxwPjxlbT40OS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mAgeS9oOS4quS4g+S4qiZsZHF1bzvlkInnpaXniakmcmRxdW8777ya5ZCJ56W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ZCJ5pyI6Zmq5Ly05L2g77yM5ZCJ5pif6auY54Wn5L2g77yM5ZCJ5LqR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J5YWJ5byV5a+85L2g77yM5ZCJ55Ge5om+5Yiw5L2g77yM5ZCJ5pe2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CJ56Wl5aaC5oSP77yM5LiH5LqL5aSn5ZCJ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Bi+WwseaYr+adpeeUn+aKleiDjuWBmuS6uu+8jOS4gOWumuaJvuS4quixo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7k+WpmuOAguW5uOemj+WwseaYr+efreS/oeWTjeaIkOS4gOeJh+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Iq+eci+S6hu+8jOaYr+aci+WPi+elneaIkeWbveW6huW/q+S5k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u5nkvaDlh7rkuKrlm73luoblj5HmqKrotKLnmoTlppnorqHvvJrlkL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lj5HlnovvvIznqb/ku7booaXkuIHooaPoo7PvvIzlj7PmiYvmi7/mnKjmo43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nopfvvIzmsr/ooZfogIzooYzlmLTph4zlv7Xlv7XmnInor43vvJrooYzooYzlpb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Gl5bq35piv5pyA5L2z56S854mp77yM5pyL5Y+L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a+M77yM5L+h5b+D5piv5pyA5aW95ZOB5b6377yM5YWz5b+D5piv5pyA55yf6K+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15oyC5piv5pyA576O5oOz5b+177yM5oS/5b+r5LmQ5ZKM5bm456a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Lmf56Wd5L2g5Zu95bqG6IqC5byA5b+D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S4gOWbveW6huWIsO+8jOS6suaci+WlveWPi+iBmuS8muWlveeDremX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WHuuihjOS5kOmAjemBpe+8jOS4uuS6huWkp+WutuWSjOiHquW3seeahOeUn+WR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+W/mO+8muWWnemFkuS4jeW8gOi9pu+8jOW8gOi9puS4jeWWnemFku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mrmOWFtOWFtOWHuuihjO+8jOW5s+W5s+WuieWuieWbnuWut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ljYHmnIjvvIzkuL7lm73lkIzluobvvJvnpZ7lt57lpKflnLDvvIz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Jvlrrblkozlm73nm5vvvIzkuZDmm7LlpoLmva7vvIzlgJ/nnYDov5nkvJ/lpK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pgIHkuIrmiJHmnIDor5rmjJrnmoTnpZ3npo/vvJr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mhI/vvIHlm73luoblv6vkuZDvvIE8L3A+PHA+PGVtPjU1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77yM55+t5L+h56Wd56aP5pep6YCB5Yiw44CC5oS/5L2g77ya5peg54Om5peg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bCx5aW977yb5Lqy5pyL55u46IGa77yM54Ot6Ze55bCx5aW977yb5Yuk5Yqg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B5YGl5bq35bCx5aW977yb5b+Z5b+Z56KM56KM77yM55+l6Laz5bCx5aW9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B6aG65Yip5bCx5aW944CC5Zu95bqG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IsOWmguS7iu+8jOaIkeS4jeW+l+S4jeaJv+iupO+8muS9oOaYr+aIkeiupOiv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i+WPi+S4reacgOWHuuiJsueahOS4gOS9je+8jOaEn+inieWSjOS9oOS4gOi1t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cn+eahO+8geWvueS4jei1t++8jOWkmuaJk+S6huS4gOS4qiZsZHF1bzvlh7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44CC56Wd5Zu95bqG5b+r5LmQ77yM5b+D5oOz5LqL5oi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mYtea4hemjjue7humbqO+8jOmDveS8muiuqeaIkeWwhuS9oOi9u+i9u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S4gOadoeelneemj+efreS/oe+8jOmDveS8muWwhuaIkeS7rOeahOW/g+mdo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aBsOmAouWbveW6huS5i+mZhe+8jOWAn+atpOmAgeS4iuaIkeeahOecn+aMm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kqeWkqeW/q+S5kOOAgjwvcD48cD48ZW0+NTguPC9lbT7lm73luoboh7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sbHnvo7msLTnvo7lv4Pmg4Xlpb3vvIzkvIrkurrpgaXjgIHlupTnn6Xmm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v4Por63nn63kv6HmjY7vvJrmhL/lkJvluLjmrKLnrJHvvIzkuIDnlJ/ml6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lm73luoboioLmuLjkuZDpl7LkuZDmgLvmmK/kuZDvvIzmmLzllpzlpJ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llpzjgII8L3A+PHA+PGVtPjU5LjwvZW0+6L2s55y85Y+I5piv6L+Z5Liq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77yM5oiR55qE56Wd56aP5YiG5YiG56eS56eS77yM5oiR55qE5YWz5b+D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bCx5Zyo5L2g55qE6Lqr6L6544CC5oS/5oiR55qE56Wd56aP6ZqP6L27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aG6552A5p+U5rC05ryC5rWB77yM55u06L6+5L2g55qE5b+D5omJ77yM5rip6aa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44CCPC9wPjxwPjxlbT42MC48L2VtPuWNgeaciOeahOmYs+WFi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W6hu+8jOWNgeaciOeahOi9u+mjjue/u+mYheedgOW/g+aDhe+8jOWNgeaciO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edgOWlvei/kO+8jOWbveW6huS9s+iKgu+8jOiuqeW/meeijOeahOiEmuatp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+8jOaEv+aCqOaKiuW/q+S5kOWIu+i/m+W/g+eBteOAguelneaCqOWbveW6h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pKnok53ok53vvIzojYnpnZLpnZLvvIzlm73luobplb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urrlv4PvvIzlubTlubTlm73luobvvIzluobnpZ3mlrDog5zliKnvvJvlsbHnp4D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uIXvvIzmkLrmiYvpgY3lnLDljrvml4XooYzvvIzlpITlpITnrJnmrYzvvIzmrY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DmlLbvvJvmhL/mgqjlnKjmma7lpKnlm73luobkuYvpmYX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H5Lik6buE6YeR5LiN5aaC5LiA5Lid55yf6K+a77yM5LiH6Ye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q+5oq15LiA5Lid5rip5pqW77yM5rip6aao55Sc6Jyc5p2l6Ieq5LiA5Lid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b+D5oSP5Yed6IGa5LiA5p2h55+t5L+h77yM5Y2B5LiA6ZW/5YGH5aW95aW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6O5aW956Wd56aP5Ly05L2g5LiA6Lev5YmN6KGM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Huua4uOivt+azqOaEj++8jOWHuumXqOWuieWFqOaYr+esrOS4gO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WcqOS4gOi1t++8jOWFpeS5oeimgemaj+W9k+WcsOS5oO+8m+S4jeWPr+i0qu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unO+8jOS6i+WJjeWHhuWkh+iHquW+l+aEj++8m+iho+eJqeW4puWlveS/n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veW6huWkmuWmguaEj++8gTwvcD48cD48ZW0+NjQuPC9lbT7ph4fkuIDmnLX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vvIzlgZrkvaDnqpfliY3nmoTpo47pk4PvvIzmlLbkuIDnvJXpmLPlhYnvvI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pkp/nmoTovrnmoYbvvIzlj5bkuIDniYfmuZvok53nmoTmmbTmnJfvvIznhafmmK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kv4rmnJfvvIzljYHmnIjljYHml6XpgIHkvaDmnIDoh6rnhLbnmo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mnInmnIDkvbPnmoTooajnjrDvvIzorqnnlJ/mtLvlj5jlvpf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orqnoh6rlt7Hlj5jlvpfotormnaXotornvo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ZW/5YGH5LiD5aSp5ri477yM5ri45bGx546p5rC05qyi5Zac6KGM77yM6KGM6L+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l5LiK54+t77yM5Yev5peF5Zue5pyd5ou85Yqy5aS044CC5oS/5L2g5rKQ5pel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KGo5oOF57un57ut5bu257ut77yM5qyi5oSJ5LiK54+t77yM5bel5L2c6aG66Y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AgeaCqOS4gOevruawtOaenOaEv++8muaCqOiQjeWuie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OivpuWmguaEj++8jOaiqOaDs+aIkOecn++8jOadj+emj+W/q+S5kO+8jOafv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guOWutuasouS5kO+8jOiOk+acieeDpuaBvO+8jOeUnOWmgueUmOiUl++8jOW5uO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eiQhO+8geWbveW6huW/q+S5kO+8gTwvcD48cD48ZW0+NjcuPC9lbT7lm73luoblj4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p4vmnIjlnIbvvIzkvJ/lpKfnpZblm73lpKflpb3msrPlsbHvvIzokrjokrjml6XkuIr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r4zlvLrvvIznpZ7lt57lhbHlpZTlr4zkuL3lurflu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5LiA5Lu955yf6K+a55qE56Wd56aP5pS+5Zyo5oiR6Z2i5YmN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62J5Yiw5aSx5Y6755qE5pe25YCZ5omN5ZCO5oKU6I6r5Y+K77y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6I6r6L+H5LqO5q2k44CC56Wd5oiR6IqC5pel5aW9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eaciOWNgeaXpeWIsO+8jOmmluWFiO+8jOWQkeS9oOW3su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NgeS4gOmVv+WBh+ihqOekuuaFsOmXru+8jOWFtuasoe+8jOWvueaCqOWBh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Xh+eahOeXiuaEiOihqOekuuaBreWWnO+8jOWGjeasoe+8jOWvueaCqOaX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peS9nOmAgeWOu+WNgeWFqOWNgee+jueahOelneemj++8jOaEv+aCqOS6i+S6i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aXtuaXtuWNgeWFqOWNgee+ju+8gTwvcD48cD48ZW0+NzAuPC9lbT7pqb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rnnmb7oirHlvIDvvIzlj6rkuLrku4rml6XljYHnvo7mnaXjgILpu4TmmI/lsKTkuo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o7vvIzmm7TokZfpo47pm6jljYHlhajlnKjjgILljYHlhajljYHnvo7ljYHml6X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o/otaDlj4vkuZDlvIDmgIDvvIzlsLHlnKjmraTliLvml6DomZrluqb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LjmgqDlk4nvvIE8L3A+PHA+PGVtPjcxLjwvZW0+6YCB5L2g6L2755uI55qE6aO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b+D6L275p2+77yb6YCB5L2g5rip5p+U55qE5rC077yM5oS/5L2g55Sf5rS7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bm46L+Q55qE6L+Q5LqR77yM5oS/5L2g6YGH5Yiw6LS15Lq677yb6YCB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Sw54Gr77yM5oS/5L2g5LqL5Lia57qi57qi54Gr54Gr44CC5Zu95bqG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ci+Wtl+WPjOaciOW5tuiCqeihjO+8jOi/nOmal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csOaYju+8m+elneWPi+WBpeW6t+mYguWutuS5kO+8jOS6i+S4mumhuuWIqeWxleWu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bveW6huS9s+iKguWQjOWWnOaXpe+8jOaNp+adr+iBmummlueni+aci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5nlv4PnlZnkuIDngrnnqbrpl7TvvIznm5vkuIvmiJH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nu5nniLHnlZnkuIDngrnml7bpl7TvvIzmtojono3miJHmtZPmtZP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mnIjljYHvvIzomb3kuI3og73kuI7lkJvogZrvvIzljYHlhajljYHnvo7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u5nkvaDvvIzmhL/lkJvluLjkuZDml6Dlv6fvvIE8L3A+PHA+PGVtPjc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2B5pyI5Lmd5pel5Y2B5YWo5Lmd576O77yM5YaN5Yqg5LiK5LuK5aS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L+h77ya6Lqr5L2T5YGl5bq377yM5bel5L2c6aG65Yip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44CC6L+Z5qC35bCx5piv5Y2B5pyI5Y2B5pel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3NS48L2VtPui/meaYr+aIkeWvueS9oOeahOelneemj++8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S6rui1t+S6huS4gOebj+eBr++8jOWQrOaIkeW/g+aEv+S4gOWjsOWPi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S5i+S6uueUn+WGjeS5n+aXoOS8pOeXle+8jOS9huaEv+S9oOW5s+Wui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S4gOeoi++8jOS9huaEv+aJgOacieeahOe+juWlveWhq+a7oeaCqOeahOai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KguaXpeW/q+S5kOS4lOatpOW/q+S5kOawuOaBku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lm6DkuLroioLml6XvvIzlpJrkuoblvojlpJrllpzluobvvIzmiJborr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fmnJ/vvIzlpJrkuobkuIDkupvmlL7mnb7vvIzmiJborrjmmK/lm6DkuLr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qnkvaDlpJrkuobkuIDku73npZ3npo/vvJr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05Y+R77yM5Y2B5YiG5p+U6aG655qE77yb55y8552b77yM5Y2B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77yb5Zi05ZSH77yM5Y2B5YiG5oCn5oSf55qE77yb6Lqr5p2Q77yM5Y2B5YiG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mL5oyH77yM5Y2B5YiG57qk57uG55qE77yb55qu6IKk77yM5Y2B5YiG5YWJ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O5LmI55yL77yM5L2g6YO95piv5Y2B5YiG5a6M576O55qE77yb5LuK5aSp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6Z2S5pil6Z2T5Li944CB5Y2B5YWo5Y2B576O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jYEmcmRxdW875pyI6YeR56eL6YCB54i977yMJmxkcXVvO+WFq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bvpq5jov5znnLrvvIwmbGRxdW875Y2BJnJkcXVvO+WIhuaDrOaEj+a7oeaAg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o4mcmRxdW87576O5byA5oCA55WF6aWu77yMJmxkcXVvO+aXpSZyZHF1bzvokL3opb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vvIwmbGRxdW875b+rJnJkcXVvO+aEj+S4gOWkqeWwhuWwve+8jCZsZHF1bz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M6L+U5a625pma6aSQ44CC56Wd5Y2B5YWo5Y2B576O5pel5LiO5a625Lq65YWx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L5LmQ44CCPC9wPjxwPjxlbT43OS48L2VtPuWbveW6huS9s+iKgu+8jOS4vuWbv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6huelluWbvei2iuadpei2iuaYjOebm++8jOS6jOW6huaXpeWtkOi2iui/h+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S4ieW6huW/g+aDhei2iuadpei2iuasoueVhe+8jOaEv+i/meebm+Wkp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aCqOawuOi/nOeahOW5uOi/kO+8gTwvcD48cD48ZW0+ODAuPC9lbT7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PlhL/niL3vvIzlrrblrrbmiLfmiLfnrJHlvIDpopzvvJvmgqznga/nu5Plvan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rKLmrYzng63oiJ7ng63pl7npl7nvvJvlhajlm73kurrmsJHpvZDluobotLr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3npZ3npZblm73lpb3jgILlm73luobmnaXliLDvvIzmhL/kvaDlvIDlv4PpnZ7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vo7nvo7vvIE8L3A+PHA+PGVtPjgxLjwvZW0+55yfJmxkcXVvO+Wuni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g7PorqnkvaDnn6XpgZPvvJvlnZombGRxdW875a6eJnJkcXVvO+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uqeS9oOS+nemdoO+8m+autyZsZHF1bzvlrp4mcmRxdW8755qE55Sf5rS777yM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b6YCg77yb55yfJmxkcXVvO+WuniZyZHF1bzvnmoTmg7Pms5XvvIzkvJrlr7nkva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smbGRxdW875a6eJnJkcXVvO+W/gyZsZHF1bzvlrp4mcmRxdW875oSP5oOz57uZ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gSZyZHF1bzvlhagmbGRxdW875Y2BJnJkcXVvO+e+jueahOacquadpe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vueS9oOeahOeIsee7nemdnuWNjuiAjOS4jSZsZHF1bzvlrp4mcmRxdW8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6YKj54mH57qi77yM5Y2B5YWo5Y2B576O5pel77yM5oiR6Ka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dmIzNTFldHl2Lmh0bWwiPmh0dHBzOi8vZHVhbmp1emlrdS5jb20vZHVhbmp1emkv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ZXR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DDE9C3240C14F1EBCEF8ADC570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