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2F61E279A298D02D58D842F54A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2F61E279A298D02D58D842F54A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6u+eDpuWwhuaYr+aaguaXtueahO+8jOaci+WPi+aAu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m+eIseaDheaYr+eUqOW/g+e7j+iQpeeahO+8jOS4lueVjOS4iu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OAguWFg+aXpuW/q+S5kO+8geWNg+mHjOivlemXruW5s+WuieWQpu+8n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mBpeebuOWvhOOAgue7tee7teeIseaEj+S4juWFs+aAgO+8jOa1k+a1k+aD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OAguWFg+aXpuW/q+S5kO+8gTwvcD48cD48ZW0+Mi48L2VtPueIuO+8jOaCq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i/mOWlveWQl++8n+W5tOe6quWkp+S6hu+8jOWwseWIq+WkquaTjeWKs+S6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rOeahOS6i+S8muiHquW3seWkhOeQhueahO+8jOaCqOimgeWkmu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WsOaYpe+8jOelneaCqOaWsOaY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IuumqqOmbquiKsemjmO+8jOS4gOW5tOW5tOacq+WPiOadpeWIsOOAgu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Wkqui+m+WKs++8jOWLpOaBs+W3peS9nOS4mue7qemrmOOAgumrmOmrmOWFtOWF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9u+i9u+advuadvui/juaMkeaImOOAguaEv+S9oOWHhuWkh+Wlve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Im+i+ieeFjO+8gTwvcD48cD48ZW0+NC48L2VtPumZpOWkleadpeWIsO+8j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aEv+S9oOeUn+a0u+e+jua7oe+8jOaJgOacieaipuaDs+mDveWunueOs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WFieaYju+8jOW5uOemj+WxleeskeminO+8m+aEv+S9oOWlvei/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/g+S5n+eUnO+8m+aEv+S9oOawuOS4jee8uumSse+8jOW5tOW5t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gTwvcD48cD48ZW0+NS48L2VtPuWFiemYtOS8vOeureWygeaciOWmguai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IkeS7rOWPiOi/juadpeS6huaWsOeahOS4gOW5tOOAguWAvOatpOaWsOW5tOS8iu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uW3nuaVsOeggeWQkeWQhOeVjOWQjOS7geiHtOS7peiKguaXp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iKgumVv+WBh+eDremXueWkmu+8jOaci+WPi+W6lOm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oeOAguWWnemFkueGrOWknOWwveaDheS5kO+8jOi6q+S9k+mAj+aUr+S5n+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Bh+acn+W/q+e7k+adn++8jOiwg+aVtOS9nOaBr+iThOeyvuelnu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to+i9qOWumuS4i+W/g++8jOi4j+i4j+WunuWunuWOu+W3peS9nO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Ny48L2VtPueHg+i1t+a8q+WkqeeahOW5uOi/kO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csOeahOWQieelpe+8jOaCrOaMgueBq+e6oueahOacn+ebvO+8jOWAvuivieaV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/juaOpea4qeaalueahOebuOiBmu+8jOWTgeWwneW5uOemj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a7oeW/g+eahOelneaEv++8muelneS9oOaWsOaYpeW/q+S5kO+8jOemj+S8t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aXtumXtOaYr+mTvuWtkO+8jOW/q+S5kOaYr+ePo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TvuWtkOS4suS4iuePoOWtkO+8jOaMguWcqOiDuOWJjeWwseWPr+S7pe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5uOemj+aYr+efs+WtkO+8jOeDpuaBvOaYr+aymeWtkO+8jOaXtumXtOaYr+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tm+WtkOa8j+aOieaymeWtkO+8jOefs+WtkOWwseS8mumZq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iKgueahOmSn+WjsOaVsuWTjeelneemj+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a0i+a6oua4qemmqO+8jOaYpeiKguiAgeS6uueahOeskeWjsOWFhe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eahOaJi+acuumHjOijhea7oea4qeaDheOAgui/meWwseaYr+aIk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+8jOaUtuWIsOefreS/oe+8jOaEv+S9oOW/q+S5kOW5uOemj+a7oea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nmoTlubTlvIDlp4vvvIznpZ3lpb3kuovmjqXov57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IznlJ/mtLvpopzoibLvvIzlvannvKTnurfvvIzlgbblsJTngrnlsI/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DpnITkupHlpJbvvIHor7fmjqXlj5fmiJHlv4PmhI/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Lu754Gr6L2m6LeR57Sv77yM5Lu7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6KO77yM6Leo5Y2D5bGx5LiH5rC077yM5oqK6Zmk5aSV6aWu6YaJ44CC6K6p5Lqy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K6p5pil5pma55ay5oOr77yM5pC65rWT5rWT5bm05ZGz77yM5Y+R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65bKB77ya56Wd5L2g5paw5bm05aSn5a+M5aSn6LS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eEsOeBq+mjnua7oeWkqe+8jOaYpeiKguatjOWjsOmjmOa7oeWkqe+8jOeLl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Gmea7oeWkqe+8jOWQhOi3r+i0ouelnuermea7oeWkqe+8jOiKguaXpeekvOeJqe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elneS9oOeLl+W5tOi0oua6kOa7mua7mu+8jOi0ouemj+WkmuWkmu+8jOi0ou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++8jOi0ouWvjOa7oea7oeOAgjwvcD48cD48ZW0+MTMuPC9lbT7ngavmoJHpk7b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vvIzkuL7lm73mrKLohb7luobmlrDlubTjgILmlrDooaPmlrDluL3lv4Pph4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gIHlvoDkuZDmt5jmt5jjgILlkInnpaXor53lhL/or7TkuI3lsL3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LPovrnnu5XjgILnpZ3kvaDmlrDlubTlv6vkuZDvvIE8L3A+PHA+PGVtPjE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q+P5LiA5p2f6Ziz5YWJ6YO957OF5ZCI5LqG5oiR55qE5b+D5oS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yJ5paw5rCU5oGv77yM5b6X5Yiw5paw55qE6IOc5Yip77yB5Lq655S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SO5bKW77yM5Y+v5YmN5pa555qE5biM5pyb5pu05piv5Yqo5Yqb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qg5rK577yM5oS/5rC46L+c5b+r5LmQ77yBPC9wPjxwPjxlbT4xN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S6lOmil+W/g++8muWtneW/g+mAgee7meiAgeS6uu+8jOecn+W/g+mAgee7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muW/g+mAgee7meaci+WPi++8jOe7huW/g+eUqOadpeWBmuS6i++8jOW8gOW/g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+8geelneaEv+WcqOi/meS4quaYpeiKgumHjOS6lOmil+W/g+mZquS9oOW6pu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jOS9s+iKguW8gOW/g++8gTwvcD48cD48ZW0+MTYuPC9lbT7mmKX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7rlpKnnm5blnLDvvIzmiJHmgJXnpZ3npo/loZ7kuI3ov5vljrvvvIzmj5DliY3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q5jlnLDvvIzmt7fkuKrliY3kuInkuZ/kuI3lrrnmmJPvvIzmiJHopoHnpZ3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zmg7PopoHlkovlnLDlsLHlkovlnLDvvIzllaXkuovpg73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mmKXoioLlv6vkuZDvvIE8L3A+PHA+PGVtPjE3LjwvZW0+54+N5oOc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a6J5a6I6Iqs6Iqz55qE5oOF57yY77yM5omL5o2n5LiJ5LiW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4ix5oGL55qE55ub5a6077yM6Lix5q2l55u45oCd55qE5rKz55WU77yM55u457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C46L+c77yb5ryr5q2l5oOF5oSP55qE5rWB5bm077yM5YWx6LW06ICB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CB5YWs77yM5paw5bm05b+r5LmQ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ueWIq+aEn+iwoui6q+i+ueacieS9oOebuOS8tO+8jOatpOeUn+acieS9o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so+aFsOOAguWcqOaWsOeahOS4gOW5tOmHjO+8jOaIkeS8muS4uuS9o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KoOWKquWKm+Wli+aWl++8jOWQjOaXtuWvueS9oOabtO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iJHku6zlnKjlpojlpojmuKnppqjnmoTmiprniLHkuK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vvIzlpojlpojmgLvmmK/miorkuIDnvJXnvJXmuKnmmpblj4rml7bovpP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rqnmiJHku6zlnKjnurfmnYLnmoTlsJjkuJbkuK3msLjlrZjpgqPku73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gKfvvIzkuI3lpLHpgqPku73kurrkuYvliJ3nmoTnuq/nnJ/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Y+I5Yiw5aSn5bm06IqC77yM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6YCB6LWw546J5YWU77yM6L+O5o6l6YeR6b6Z77yb5omr5Y6754Om5oG8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b6F5Yiw5paw5bm077yM5Zac5LiK55yJ5qKi77yb5b+r5LmQ5oKg6Ze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44CC56Wd5L2g5aSn5bm06IqC5b+r5LmQ77yM6ams5bm05bm456aP5ZCJ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Ev+aEj+WMluS9nOW+rumjju+8jOWQueaLg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m+aIkeaEv+aEj+WMluS9nOa6quawtO+8jOWHieeIveS9oOeahOiEmuS4q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MluS9nOmYs+WFie+8jOa4qeaaluS9oOeahOaOjOW/g++8m+aIkeaEv+aEj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+8jOi1sOi/m+S9oOeahOWGheW/g++8geaIkeeIse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jniLjvvIzmgqjmmK/miJHnmoTotoXkurr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lnZrlrp7nmoToh4LohoDvvJvniLjniLjvvIzmgqjmmK/miJHnmoTprZTms5X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u6HotrPmiJHmiYDmnInnmoTmhL/mnJvvvJvniLjniLjvvIzmgqj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pob7pl67vvIzmsLjov5zlvJXlr7zmiJHmraPnoa7nmoTmlrnlkJHjgIL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fntK/kuobvvIzov5nkuYjlpJrlubTvvIzmgqjkuLrlpbPlhL/ku5jlh7rkuob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sKLosKLmgqjvvIzniLjniLjvvIzniLHmgqjvvI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n5Zyw5Zue5pqW5paw5bm05p2l77yM5bCP5qGl5rWB5rC055m+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5oyC6LW35p2l77yM56yR6L+O5a6+5a6i5Zac6L+O6LSi44CC6L+H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+r5ou/5p2l77yM5aeR5aiY5ryC5Lqu5bCP5LyZ5biF44CC54Om5oG85b+n5oSB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aP5pif6LSi56We55u45a+55ouc44CC5paw5bm05b+r5LmQ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S9oOeahOaYpeiIjei/t+S6uu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a4heWHie+8jOaEv+S9oOeahOeni+mjjua9h+a0ku+8jOaEv+S9oOeahOWGrOmbq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cieS4gOS4quaUtuiOt+S4sOi2s+eahOadpeW5tO+8jOeln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UuPC9lbT7ntKvmsJTkuJzmnaXnm4jpl6jmpaP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Z7pm6rpo57jgILohYrmooXnu73nrJHlgrLlr5LpnJzvvIzpqo/pqazouI/pm6r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krflj5bmmKXoibLlhaXlv4PmiYnvvIzljJbkvZznpZ3npo/pgIHlkJvml4H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voDnmoblkInnpaXvvIzkuIfkuovpobrliKnouqvkvZPlurf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2T5bKB5pyI6LmJ6LeO77yM5oiR5Lmf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5LiN5LiK6ISR5q6L55qE5r2u5rWB77yM5Y+X5LiN5LqG5ouc6YeR55qE6ZOc6I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Yas5aSP5pil56eL77yM5LiN5YaN5pyJ5aSp6ZW/5Zyw5LmF77yM5qyi5Za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pC66LCB5Y+v5YWx6ZqQ77yf5aeQ5aeQ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8oOWchuahjO+8jOa7oeWgguS6suS6uuWbtOaIkOWchuOA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kkO+8jOemj+emhOWvv+i0ouW3suS4iuWFqOOAguS4gOadr+e+jumFku+8jOWWnO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DveaWn+a7oeOAguS4gOadoeelneemj++8jOWNg+WutuS4h+aIt+W3suS8oOmBj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WWnOS6i+i/nui/nu+8gTwvcD48cD48ZW0+M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kvp3nhLbvvIzlj4jmmK/kuIDlubTvvJvmg7PkuZ/lpb3vvIzlv5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mK/lubPlh6HvvJvku4rlhL/lpb3vvIzmmI7mm7Tlpb3vvIzoobflv4PnpZ3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nJ/vvIzmhI/kuZ/liIfvvIzluLjpqbvlv4Ppl7TjgILnpZ3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Ko5aaC5LiA5Y+25omB6Iif77yM6L29552A5oiR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44CC6ICB5biI77yM6LCi6LCi5oKo77yB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GD5p2O5ruh5aSp5LiL77yBPC9wPjxwPjxlbT4zMC48L2VtPu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/h+aIkeeahO+8jOWTquaAlei/meW5uOemj+eahOS7o+S7t+aYr+mCo+S5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ktOegtOihgOa1ge+8jOaIkeS8muawuOi/nOecn+aDnOi/meS4gOaute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auteiusOW/hu+8jOiwouiwouS9oOS4uuaIkeWBmui/h+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6vov4flubTkuobvvIzkubDovoblpZTpqbDpgIHkvaD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or7fkvaDlh7rlm73ml4XmuLjvvIzmtarotLnvvJvnuqbkvaDlpKflkIPkuIDpo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4PvvJvpgIHkvaDkuIDmnp3njqvnkbDvvIzor6/kvJrvvJvnu5nkvaDkuIDkuKrng63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vvIHlj6rlpb3nn63kv6HnpZ3kvaDmlrDlubTlv6vkuZDmnIDlrp7mg6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mKXoioLlv6vkuZDvvIE8L3A+PHA+PGVtPjMyLjwvZW0+5Y+q5Li65L2g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yJ55yf54ix77yM5pyd6Ziz5pel5Ye65aSV6Ziz5LiL77yM5Y+q55u8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ue5p2l77yb5L2g5piv5oiR55qE5qKm77yM5qKm6YaS6YWS5bCa5rWT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4ix5Ly85rW377yM5oiR55qE54ix5Y+q5Li65LqG5L2g5a2Y5Zyo44CC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aWsOW5tOadpeS4tOS5i+mZhe+8jOmAgeS9o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W5tOmxvO+8muW3pei1hOWllumHke+8jOavlOmSsei/mOWkmu+8m+mkkOahjO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Wkmu+8m+aWsOaYpeWIsOS6hu+8jOelneS9oOS4nOi/m+i0oua6kOW5v+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/m+emj+Wvv+mrmOWmguWxse+8jOWNl+i/m+WQieeRnuWkp+Wmgua0i++8jOWMl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5s+WmguWOn++8jOWbm+aXtuWlvei/kOS4jeaWre+8jOS4gOeUn+WWnOW6hu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oioLliLDmnaXvvIznpZ3kvaDlnKjmlr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ml6XkuK3lpKnvvIzlv4Pmg4XpmLPlhYnngb/ng4LvvIzlt6XotYTlnLDop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mnKrmnaXpo47lhYnml6DpmZDvvIzniLHmg4XmtarmvKvkvp3nhLbvvIzlv6vku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pl7TjgII8L3A+PHA+PGVtPjM1LjwvZW0+5oS/5oiR5Lus55qE54ix5oOF5pyJ55m9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645LuZ55qE5Yi76aqo6ZOt5b+D77yM5pyJ5qKB5bGx5Lyv5ZKM56Wd6Iu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LiN5rid77yM5pyJ54mb6YOO5ZKM57uH5aWz55qE5bGx55uf5rW36KqT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iKguimgeWIsO+8jOaIkeeUqOW5uOi/kOexs+OAgeW8gOW/g+ae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xhuOAgeeIseW/g+aeo+OAgee+jua7oeS7geOAgeWmguaEj+icnOOAgeWBpeW6t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awtOOAgeWBmuS4gOS4quW5tOezlemAgee7meS9oO+8jOaEv+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g+eahOWRs+mBk+S4gOagt+S4sOWvjOeUnOe+j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nibnmrorooYzliqjvvJrlvIDlv4PlnLDnrJHvvIzopoHmg4rlpKnliq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nLDkvoPvvIzopoHosIjlpKnor7TlnLDvvJvmlL7mg4XlnLDllLHvvIzopoHlkb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LDvvJvnlq/ni4LlnLDlkIPvvIzopoHmrKLlpKnllpzlnLDvvJvouI/lv4PlnLD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/lpKnmmpflnLDvvJvkv6Hmga/kvKDmg4XosIrvvIzopoHosKLlpKnosKLln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4LjwvZW0+5paw5pil5L2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6ICB5biI77ya5b+r5LmQ6ZqP5L2g5LiA5bm0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a6J5Ly05L2g5LiA5aSp5Lit55qE5q+P5LiA5pe277yM5YGl5bq354m1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5qE5q+P5LiA5YiG77yM5bm456aP6Zmq5L2g5LiA5YiG5Lit55qE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iTneiTne+8jOS6kea4uua4uu+8m+mjjuS5oOS5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eaju+8m+mbqOe7tee7te+8jOWPtuiQp+iQp++8m+aAneWIh+WIh++8jOaDhe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mBpemBpe+8jOelneemj+aChOaChOOAgumHkem7hOeahOWto+iKgui/j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+8jOelneaYpeiKguW/q+S5kO+8jOahg+adjua7oe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nmoTkuIDlubTlvIDlpLTvvIznu5nlranlrZDkuIDkuKrlhbTlpYvnmoT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u5nmiJDkurrkuIDkuKrogZrkvJrnmoTlv7XlpLTvvIznu5nmuLjlrZDkuIDkuK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nm7zlpLTvvIznu5nogIHkurrkuIDkuKrmrKLkuZDnmoTmupDlpLTvvIznu5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nmoTmnaXlpLTvvJrmhL/kvaDlubjnpo/ml6DlsL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5Sc6Jyc5Ly05L2g6LWw6L+H5q+P5LiA5aSp77yM5oS/5rip6aao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pe277yM5oS/5bmz5a6J5ZCM5L2g6LWw6L+H5q+P5LiA5YiG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2g5bqm6L+H5q+P5LiA56eS77yB5oS/5L2g5Zyo5paw5bm06YeM5aSp5aSp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Mi48L2VtPuaWsOW5tOWlve+8jOWlveS6i+WF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+ruW+rueske+8jOWWnOawlOWbtOS9oOe7le+8geasouW6huiKguaXpe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awlO+8geWWnOawlO+8ge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lqIHpo47pm4Tni67mmILpppbllbjvvIz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uKnpq5jot7fjgILoirHlm6LplKbnsIfmia3np6fmrYzvvIzngavmoJHpk7boirHliLD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jYPlrrbkuIfmiLfmrYzoiJ7ouYjvvIznlLflpbPogIHlsJHlhajlrrbot7P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ppa7lm6LlnIbphZLvvIzlubjnpo/nvo7mu6HnmobmrKLnrJHjgILmhL/kvaD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E8L3A+PHA+PGVtPjQ0LjwvZW0+5pil6IqC5LqG77yM5oS/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YO95piv5LiA5py15rip5pqW55qE54Gr6Iqx77yM6J6N5YyW5a+S5Ya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S/5oiR55qE5q+P5LiA5qyh56Wd56aP77yM6YO95piv5LiA56eN5rip6aa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ip5pqW5b285q2k55qE5b+D5oi/77yM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YpeWkqei0tOWcqOeIhuerueS4iu+8jOS4gOWjsOWTjeaYr+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KiuWkj+WkqeWGmeWcqOeIhuerueS4iu+8jOS4gOWjsOWTjeaYr+eDreaDh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aKiueni+WkqeaUvuWcqOeIhuerueS4iu+8jOS4gOWjsOWTjeaYr+aUtu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KiuWGrOWkqeeUu+WcqOeIhuerueS4iu+8jOS4gOWjsOWTjeaYr+W5uOemj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IhuerueWjsOS4reS4gOWygemZpO+8jOaWsOeahOS4gOW5tOS9huaEv+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jwvcD48cD48ZW0+NDYuPC9lbT7kuIDnvJXmuKnppqjvvIzorqnng5v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JvkuIDkuJ3lhbPmgIDvvIzorqnmmJ/lhYnnhafogIDvvJvkuIDngrnmgJ3lv7X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v5zvvJvkuIDlo7Dpl67lgJnvvIzorqnkv6Hmga/kvKDpgJLvvJv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lrDlubTlh53ogZrjgILmnIvlj4vvvIzmhL/kuozpm7bkuIDkuIn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nmoTvvIzmiJHmmK/lubjnpo/nmoTjgII8L3A+PHA+PGVtPjQ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bm456aP5piv55Sx5b+r5LmQ55qE5bCP54uX5o6l5Yqb5p2l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aaC5oSP5piv55Sx5paw5pil55qE5byA5aeL5p2l5Zu057uV5L2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5+t5L+h5bey5p2l5ZG15oqk5L2g77yM5aW96L+Q5LuO5q2k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aOpeWKm+eLl+W5tO+8jOemj+awlOi/nui/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Ll+W5tO+8jOWlvei/kOS4jeaWre+8jOeBteeKrOeLgui3s++8jOWQieelpeWmgu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teeKrOaRh+aRhu+8jOeUn+a0u+abtOeyvuW9qeOAguelneS9oOeLl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+8gTwvcD48cD48ZW0+NDkuPC9lbT7ogIHluIjov4flubTlpb3vv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ZrniLHnu5nkuojmiJHngbXprYLvvIzmmK/mgqjnmoTovpvli6TmlZnogrL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mgqjnmoTmsZfmsLTljJblgZrml6DmlbDpopflhrDlh4zoirHorqnmgqj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UwLjwvZW0+5pil6IqC5Y+I5Yiw77yM6L+Z5LiA5bm0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576K5bm05paw5byA5aeL77yM5oiR55qE5oOF5Ya15Y+v5LiN5aaZ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CO77yM5bem5bem5Y+z5Y+z77yM6YeM6YeM5aSW5aSW6YO95piv5L2g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1MS48L2VtPuaWsOW5tOaWsOeahOaipuaDs+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oeWIkuOAguiuqeeDpuaBvOW/p+aEgei/nOemu++8jOaKiuaCsuS8pOeXm+iL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8gOW/g+W5uOemj+W7tue7re+8jOiuqeWBpeW6t+W5s+WuiemZq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i/nui/nu+8jOW8gOW/g+avj+S4gOWkq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ov5nlj6rlsZ7kuo7mgqjnmoTml6XlrZDph4zog73lubjnpo/lnLD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mnb7vvIzlvKXooaXmgqjov5nkuIDlubTnmoTovpvlirPjgILmkZjkuIDmnZ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ph4fkuIDmnZ/muIXmmajnmoTpmLPlhYnjgILpgIHnu5n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HlpojlpojvvIzmlrDlubTlv6vkuZDvvIE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YmN56iL5Ly86ZSm77yM5ZCJ5pif6auY54Wn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6aOe6buE6IW+6L6+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YWS6LaK5LmF6LaK6YaH77yM5pyL5Y+L55u45Lqk6LaK5LmF6LaK55yf77yb5rC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iF77yM5LiW6Ze05rKn5qGR6LaK5rWB6LaK5re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DpuS9oO+8jOWYtOinkue/mOS4gOe/mO+8jOi9u+i9u+eskeS4gOeske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ecie+8jOWwj+W/g+S6uuW0qea6g++8jOWlvei/kOmVv+ebuOWuiO+8jOayoeS6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mXsuadpeWkmui/kOWKqO+8jOWBpeW6t+a4hemjjumAge+8jOW5uOemj+S4j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4uuS9oOmAgeWIsO+8jOaEv+S9oOWkqeWkqe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mK/ovpvli6TnmoTlm63kuIHvvIzln7nogrLlh7rkuobnpZblm7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mmK/lv5nnooznmoTonJzonILvvIzphb/pgKDlh7rkuobosaHonJzkuI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jgILlnKjov5nkuKrnibnmrornmoTml6XlrZDph4zvvIzlkJHmiYD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IHkuIrkuIDlj6XnpZ3npo/vvJrmlrDmmKXkvbP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oKm5oms6LW35LqG5byA5b+D5biG77yM5ZCJ56Wl5p626LW35LqG5aW96L+Q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2h6LW35LqG5qyi5LmQ5rWG77yM576O5aW95r+A6LW35LqG5aaC5oSP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iu6LW35LqG5YGl5bq36aOO77yM55Sf5rS75aWU5ZCR5LqG5bm456aP5bK4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Z5Y+R5p2l5LqG56Wd56aP5L+h77ya56Wd5L2g5paw5bm0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y48L2VtPuS4jeefpeS4jeinieWIsOaWsOW5tO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eelneemj++8jOW/q+S5kOW5uOemj+ayoeaciei+ue+8jOWQieelpeWmguaEj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+8jOeUn+a0u+e+juWlveS6i+S4mueUnO+8jOWlvei/kOi/nui/nuawuO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Vv+WtmOS9oOWSjOaIkeelneemj+W9vOatpOWcqOW/g+eUs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jgILmg7Pmg7PmsqHku4DkuYjpgIHnu5nkvaDnmoTjgIL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nu5nkvaDlpKrlpJrjgILlj6rmnInnu5nkvaDkupTljYPkuIfvvJrljYPkuIf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H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Y+q54u877yM5L2g5piv5LiA5Y+q576K77yM5b2T5oiR6L+Z5Y+q54u8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Y+q576K77yM5oiR5oS/5YGa576K6K6p5L2g5YGa54u877yM5oiR5rip5p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oqr576K54u877yM5L2g5rS75rO86YeO6Juu55qE5Lyq54u8576K77yM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iQ5LqG5oqr552A576K55qu55qE54u877yM5Y+q5oS/5LiA55Sf5a6I5oqk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K77yB6ICB5YWs77yM5paw5bm05b+r5LmQ77yBPC9wPjxwPjxlbT42MC48L2VtP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aXuu+8jOS4gOW4humjjumhuu+8jOWPjOm+meaIj+ePoO+8m+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m+S6lOemj+S4tOmXqO+8jOWFreWFreWkp+mhuu+8m+S4g+aYn+aNp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aYpemjju+8m+S5nei/kOW9k+WktO+8jOWNgeWFqOWNgee+ju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lvZPmiJHlnKjmtbfmtIvkuK3mvILms4r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a/loZTvvJvlvZPmiJHlnKjmspnmvKDkuK3ot4vmtonvvIzniLbkur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vvJvlvZPmiJHlnKjojYnljp/kuIrpqbDpqovvvIzniLbkurLljbTljJbkvZ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nmb3kupHjgILniLjniLjvvIzmlrDlub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z5a6J5pCt5LiK5Yas5aSp55qE5b+r6L2m6YGT77yM6K6p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6K6p5Zuw6Zq+5a+55L2g5Yiu55uu55u455yL77yM6K6p54Om5oG8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5o6J77yM6K6p5ZCJ56Wl5a+55L2g5qC85aSW5YWz54Wn77yM6K6p5bm456a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6u56yR77yBPC9wPjxwPjxlbT42My48L2VtPuaEv+aCqO+8mu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NjQ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lubjnpo/nmoTkvaDvvIzlpKnlr5LnmoTml6XlrZDopoHms6jmhI/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l5bnmoTpo47lvIDlv4PnmoTkvaDvvIzliKvorqnml6Dmg4XnmoTmsJTmuKnlhr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Xlr5LnmoTlraPoioLnhafpob7lpb3oh6rlt7HvvIH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oKo5Lqr5pyJ5pyf5pyb5Lit55qE5YWo6YOo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b6u5bCP55qE5LqL54mp6YO96IO95bim57uZ5oKo55Sc576O55qE5oSf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77yM56Wd5YWD5pem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+juWbveS6uuWcqOaWsOW5tOaXtuaEn+iwouS4iuW4n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+8jOS9v+S7luS7rOacieS4sOi2s+eahOmjn+eJqeOAguaIkeS5n+img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acieS9oOmZquS8tO+8jOiuqeaIkeS4sOiho+i2s+mjn+OAgeW/g+Wuv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ivt+S9oOWSjOaIkeS4gOi1t+i/h+aWsOW5tOWQp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vbPoioLvvIzmiJHnmoTmgJ3nu6rpg73lnKjmg7PmgqjvvIzljYPoqIDkuIf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mgqjnpYjnpbfvvIzmu6HpnaLnmoTlv6vkuZDpg73lm6DkuLrmgqjog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mbrmhafpg73mnaXoh6rkuI7mgqjnmoTmlZnlr7zvvIz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pgIHnu5nmgqjvvIznpZ3mgqjmlrDmmKXkv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l6IqC5o2O5Y675oiR5rip5pqW5aaC5pil55qE6Zeu5YCZ77yM56Wd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5Sc576O55qE5paw5bm044CC576K5bm06KGM5aW96L+Q77yM5LiH5LqL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2OS48L2VtPueIueeIue+8muaWsOW5tOWwseimgeadpeS6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PkeefreS/oeelneemj+aCqO+8jOeDn+iii+aLv+W+l+S4jeimgemCo+S5iOWL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dr+S5n+imgemAguW9k+err++8jOi/mOaYr+mrmOWFtOWcsOWkmuWTvOWTvOS6rOWJ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7iuW5tOaWsOW5tOWEv+WtkOS4gOWumuWbnuWutuaDueaCqOmrm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DnpZ3npo/kuI3mlq3vvIzmlrDkv6Hmga/kuI3lgZzvvIzmlrDps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rDmlYXkuovkuI3ogIHvvIzmlrDkurrlgZrmlrDkuovvvIzmlrDkuov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mrYzlkozmlrDoiJ7vvIzmlrDmva7mlrDpo47lsJrvvIzmlrDml7bku6P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lrDlubTkvaDmiJHlhbHphonlgJLjgILmmKXoioL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iv6YCP5piO55qE77yM6Zuo5piv57yg57u155qE77yM5rC05piv5rip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rSB55m955qE77yM5pif5piv56We56eY55qE77yM5rW35piv6L696ZiU55qE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77yM54ix5piv5rC45oGS55qE77yM5L2g5piv5pyA5a6d6LSd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6L6I5a2Q5LiN56a75LiN5byD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0tOS4gOWJr+aYpeiBlO+8jOWGmea7oeWmguaE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S4gOetkueDn+iKse+8jOe7veaUvuW5uOemj+WSjOiwkO+8m+aMguS4gOebj+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a4qemmqOWuieW6t++8m+mAgeS4gOS7veelneemj++8jOS8oOmAku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peiKguWIsO+8jOaEv+aCqOWkp+WQieWkp+WIqe+8jOmihuWvv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lkJHkuIrluJ3orrjkuobkuKrmhL/vvJr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pnZLmmKXlnKjvvIzliIbliIbnp5Lnp5LkurrkurrniLHvvJvlt6XkvZzk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JTmtL7vvIzpkp7npajkvLTnnYDlpKfpo47mnaXvvJvliKvlooXosarlroXnnI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pqazot5HovablvIDlvpflv6vjgILmmKXoioL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R5LiN5ZaE5Zyo5oKo6Z2i5YmN6KGo6L6+5oSf5oOF55qE5oiR77yM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5+t5L+h6K+05LiA5Y+l77ya5Lqy54ix55qE5aaI5aaI77ya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5aaI5aaI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Ns+WwhuadpeWIsO+8jOS/oeaBr+S4jeiDvei/n+WIsO+8m+WlveWP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KpeWIsO+8jOelneemj+aPkOWJjemAgeWIsO+8mueIseaDhea1qua8q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4qeaaluesvOe9qe+8jOS6suaDheaXtuWIu+WbtOe7le+8jOW3peS9nOS4mue7qe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5uOemj+asoueske+8jOadpeW5tOabtOe+ju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mKXmnaXliLDvvIznpZ3kvaDpvKDlubTlpKfml7r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kInmmJ/pq5jnhafvvIzotKLov5DkuqjpgJrvvIzlkIjlrrbmrKLkuZD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po/lpoLkuJzmtbfvvIzlr7/mr5TljZflsbH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vvIznvo7moqbov57ov57vvIE8L3A+PHA+PGVtPjc3LjwvZW0+5rGX5rC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uo5Yqo5oiQ5Yqf55qE55C05bym77yM6b2Q5b+D5ZCI5Yqb5ZSx5ZON5Zui57uT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aw55qE5LiA5bm05biM5pyb5oiR5Lus5LyX5b+X5oiQ5Z+O6Imw6Iu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Q5bCx55qE5a6r5q6/5Li65oiR5Lus5YaN5re75LiA5bqn77yM6Zeq552A6I2j5YW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6J54WM77yM6KOF552A5oiR5Lus5YWx5ZCM55qE5qKm5oOz44CC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unei0ne+8jOaWsOW5tOWIsOS6hu+8jOmAgeS9oOS4gOadn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hkeaWmee6uOWMheaJju+8jOezu+S4iuW/q+S5kOW9qeW4pu+8jOWWt+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awtO+8jOaPkuS4gOW8oOecn+aDheWNoeeJh++8jOWGmeedgO+8mu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seiDveW4pue7meS9oOS4gOeUn+eah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nb/vvIzmlrDlubTliLDkuobvvIzmiJHmjInmjbrkuI3kvY/mv4Dliq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rvmmKXoioLnmoTnpZ3npo/vvJr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gaXlurfvvIzmi6XmnInlubjnpo/vvIzmi6XmnInlv6vkuZDvvIzmi6X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wLjwvZW0+5oSJ5b+r55qE56yR5aOw4oCV4oCV6L+Z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+v6Z2g5qCH6K6w44CC5oS/5oKo5Zyo5paw55qE5LiA5bm05Lit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J5b+r77yM5pel5pel5pyJ56yR5aOw44CCPC9wPjxwPjxlbT44MS48L2VtPuW/q+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i/jum4oeW5tO+8jOm4oeW5tOi9rOecvOi6q+i+ueWIsOOAguS6i+S4mui1sOS4ium4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/l+W+l+aEj+a7oeS6uuasoueskeOAguWkq+Wmu+aBqeeIseS6uue+oeaF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Au+WbtOe7leOAguWBpeWBpeW6t+W6t+aXoOeDpuaBvO+8jOm4oe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a3mOa3mO+8gTwvcD48cD48ZW0+ODIuPC9lbT7lkInnpaXlubPlronnpo/kuJT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o/lpoLmhI/llpzoh6rkuLTvvIHmlrDlubTlpb3vvJrlkInnpaXlpoLmhI/vvIz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mraXmraXpq5jljYfvvIzov47mmKXnurPnpo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3ZXdzdDU1bH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2V3c3Q1NWx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2F61E279A298D02D58D842F54A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