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062D8CB9D3064AE67CF14A39A2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62D8CB9D3064AE67CF14A39A2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pil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8oOW5tOWOu++8jO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iAgeWphui/h+W5tOWlve+8mueZveeZveWrqeWrqeeasee6ueWwke+8jOa8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6ruS4jeaYvuiAge+8jOmrmOmrmOWFtOWFtOavj+S4gOenku+8jOW8gOW8gOW/g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WBpeWBpeW6t+W6t+aXoOeXheaJvu+8jOWFrOWFrOato+ato+W9k+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W5uOemj+e7leOAgjwvcD48cD48ZW0+Mi48L2VtPumbquWMl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eahOeDreaDhe+8m+WkqeaZtOS6hu+8jOmCo+aYr+WboOS4u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WNs+S9v+e7k+WGsOS6hu+8jOmCo+S5n+aYr+WboOS4uuaIkeelneemj+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S6sueIseeahO+8jOaIkeimgemZquS9oOi1sOi/h+avj+S4gOS4qu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iAgeWphu+8muaWsOW5tOiKseW8gOWoh+iJs+S4ve+8j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douahg+iKseOAgjwvcD48cD48ZW0+NC48L2VtPuWknOiJsuWmgumFku+8jOWvk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Queafs++8jOiPiuiKseW8gOS6huiuuOS5he+8jOS9oOWcqOS9leWkhOWllOi1sO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S6huiuuOS5he+8jOS9oOWKoOiho+ayoeacie+8n+aXoOS6i+WwseadpeeUte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jeaIkeW/g+S4reaMguW/teOAguaWsOW5tOWIsOS6hu+8jOWFiOivtOWPp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r++8gTwvcD48cD48ZW0+NS48L2VtPuW4jOacm+iAgeWFrDIwMj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nmoTvvIzpkrHljIXpvJPpvJPlm4rlm4rnmoTvvIzlh7rlhaXlubPlubP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t6XkvZzpobrpobrlvZPlvZPnmoTvvIE8L3A+PHA+PGVtPjYuPC9lbT7miJH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Yfop4HvvIzlm6DnvJjogIzogZrvvIzlm6DkuLrmnInkvaDnmoTpmarkvLT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mm7TliqDnsr7lvanjgII8L3A+PHA+PGVtPjcuPC9lbT7mmKX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miJHnlKjnpZ3npo/mjbvliLbmiJDnmoTnu5Lnur/vvIzng5vlhYnku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fotbfkuIDku7bnuqLoibLnmoTmr5vooaPvvJrliY3ouqvmmK/lubPlronvvIzlkI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kInnpaXmmK/ljprljprnmoTogqnvvIzlpoLmhI/miLTlnKjoopb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ZDolbTol4/nnYDkvZPotLTvvIzlj6Pooovmiorlv6vkuZDnm5vmu6HvvIznq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rqnmuKnmmpbljIXoo7nnnYDmgqjvvIzorqnmiJHnmoTlv4PpmarkvLTmgqj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E8L3A+PHA+PGVtPjguPC9lbT7mlrDlubTliLDmnaXllpzkuovlpJr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ubjnpo/lpJrvvJvlv4Pmg4XmhInlv6vmnIvlj4vlpJrvvIzouqvkvZP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JvkuIDliIfpobrliKnnpo/msJTlpJrvvIzmlrDlubTlkInnpaXnlJ/mhI/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b3kuovlpJrvvIHlpJrvvIHlpJrvvIE8L3A+PHA+PGVtPjkuPC9lbT7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vKTnurflpJrlvanvvIzkuovkuJrkuIDluIbpo47pob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e25YWJ6aOe6YCd77yM5L2G5a+55L2g55qE54ix5pyq5pu+5raI5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2j6IqC5Y+Y5o2i77yM5L2G5L2g5L6d5pen5piv5oiR55qE5rC46L+c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b+r5LmQ77yM5oSf6LCi5L2g6buY6buY5peg5oKU55qE5LuY5Ye6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6IO95o2i5b6X5L2g5rC46L+c55qE56yR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iHs++8jOaIkeiuuOS4i+S6huS4gOS4quaEv+acm++8jOW4jOacm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aYr+W5uOemj+eahO+8jOW/q+S5kOeahO+8jOayoeacieeDpuaBvO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eIseiHquW3se+8jOW5uOemj+i3n+edgOadpe+8jOa4qemmqOi/h+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r7vnjKrlkK/kuovvvJrmnKzkurrkuKLlpLHmnYLmr5vnj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nibnlvoHvvJrohI/lk6nlj63lj73vvIzmu6HohLjpvLvmtpXvvIzouqvkuIrmnI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pg6jvvIzkvJrnv7vnnIvnn63kv6Hmga/jgILniLHnjKrnnIvov4fnn63kv6HvvIz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Lvkurrlm57kv6HvvIHkuLvkurrnjrDlnKjlpb3mg7Pkva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oiR5LiA55Sf55qE5bm46L+Q77yb54ix5LiK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+r5LmQ77yb5aSx5Y675L2g77yM5piv5oiR5LiA55Sf55qE6YGX5oa+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eg5rOV5oSf5Y+X5b+D54G155qE6ZyH5pK844CC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WPkeS4gOadoeefreS/oee7meS9o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JueWIq+aDs+S9oO+8m+WvhOS4gOmil+efpeW/g+e7meS9oO+8jOaEv+S4gOWIh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S9oO+8m+iZveeEtuS4jeiDveWOu+eci+S9oO+8jOW/g+WNtOaXtuaXtu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edgOacieS4gOmmluatjOWQl++8jOmCo+WwseaYr+ecn+eahOWlveaDs+S9o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btOaYr+aDs++8jOWPr+aDnOWPquiDveWcqOi/memHjOWSjOS9oOivt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MTUuPC9lbT7kvaDkuZ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XkuI3og73msqHmnInnm5blhL/vvIzngavkuI3og73msqHmnInnhLDlhL/vvIzpko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sJblhL/vvIzpkqXljJnkuI3og73msqHmnInpk77lhL/vvIzmiYDku6X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ov5nkuKrniLHmg4XnmoTkvLTlhL/vvIH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aw55qE5LiA5bm077yM5L2g5YGa5oiR55qE55S35a2p77yM5oiR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a6Z44CCPC9wPjxwPjxlbT4xNy48L2VtPuaDs+imgeaIkOS4uuaYn+aYn+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eci+aKpOS9oOW6pui/h+mdmeiwp+eahOWknOaZmu+8jOS8tOedg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edgOelneemj+OAgeS8tOedgOecn+aDhee/see/lOWcqOS9oOaipueahOa1t+a0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iuWQjueahOeUn+a0u+S4ree+juaipue7iOW9kueOsOWun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kvaDmmK/ov5zmlrnnmoTpo47mma/vvIzmiJHmmK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kurrvvIzmiJHnv7vlsbHotorlsq3vvIzplb/pgJTot4vmtonvvIzlj6rku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jgII8L3A+PHA+PGVtPjE5LjwvZW0+5pil6IqC77yM5oS/5LiO5L2g5LiA6LW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77yM5pyJ5L2g55yf5aW944CCPC9wPjxwPjxlbT4yMC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muWHoOWNgeW5tOeahOmjjumjjumbqOmbqOaIkeS7rOiJsOmavui1sOi/h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aIkeS7rOi/mOWwhuS4gOi1t+aQuuaJi+W5tui/m++8jOaXoOiuuui1sO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S8muaciemCo+S5iOS4gOWkqe+8jOS6uuS6uumDveS8mue+oeaFleaIkeS7r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eeIseWkq+Wmu+eahO+8gTwvcD48cD48ZW0+MjEuPC9lbT7pgIHkvaDkuIDmnZ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vvIzmhL/kvaDniLHmg4XmtarmvKvnnJ/mg4XnlZn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ul5piv5L2g6Ze76L+H5LqG6Iqx6aaZ5rWT77yM5Yir6Zeu5oiR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7qi77yM54ix6L+H55+l5oOF6YeN77yM6YaJ6L+H55+l6YWS5rWT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I5piv56m677yM57yY5YiG5LiN5YGc55WZ77yM5YOP5pil6aOO5p2l5Y+I6LWw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6Iqx5Ly85qKm44CC56Wd5L2g5paw5bm0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mluivl+aIlumVv+aIluefre+8jOaAu+aYr+S4uuS9oOiAjOWSjO+8m+S4gOaU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/q+a0u+aFou+8jOaAu+aYr+S4uuS9oOiAjOS9nO+8m+S4gOS7veaDheaIluWWnO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aYr+WboOS9oOiAjOi1t+OAguS6sueIseeahO+8jOaWsOW5tOWIsOS6h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meS7veaDhee7p+e7re+8jOebtOWIsOawuOi/nO+8gT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mmK/miJHnmoTnvJjvvIzniLHkuIrkvaDmmK/miJHmmK/lubjov5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iLDkuobvvIznpZ3kvaDlv6vkuZDmr4/kuIDlpK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Lq677yM5oiR5LiN6ZyA6KaB6I2j5Y2O5a+M6LS1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pyJ5LqG6LiP5a6e55qE5pel5a2Q77yM56iz56iz55qE5bm456a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pyJ5LqG5aeU5bGI77yM6KaB6K6p5oiR5Y+K5pe255+l6YGT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KaB6Lef5oiR5LiA6LW35om/5ouF77yb5pyJ5LqG54Om5oG877yM6KaB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Q57Of77yB5L2g5piv5oiR5LuK55Sf5pyA5aSn55qE54m15oyC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a6z5oCV5oiR5ouF5b+D77yM5bCx5LiA5Liq5Lq654us6Ieq5om/5ouF6LW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eb6Ium44CC5L2g55eb6Ium55qE5qC35a2Q77yM5Lya6K6p5oiR5pu05Yqg5o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L5Yiw5L2g5byA5b+D77yM5oiR55qE5b+D5omN6IO95a6J5a6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Ev+aIkeaYr+S4gOaemueIhuerue+8jOe7veijgueahOW/q+S5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6nua3u+S4gOaKueeskeaEj++8m+aEv+aIkeaYr+S4gOebj+eBr+esvO+8jOab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q+WFieaYoOe6ouS9oOeahOi/kOeoi+a4qeaaluS9oOeahOW/g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jcuPC9lbT7mlrDlubTliLD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i6Xlronlpb3vvIzlsLHmmK/mmbTlpKnjgII8L3A+PHA+PGVtPjI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ix5L2g5oOz5L2g6Zmq5Ly05L2g77yM5oiR5oS/5LiA55Sf54Wn6aG+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IqC5pel5b+r5LmQ77yBPC9wPjxwPjxlbT4yOS48L2VtPumjjuaYr+aJ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Yr+WchueahO+8m+S/oeaBr+aYr+efreeahO+8jOaXpeWtkOaYr+mVv+eahOOAg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ahO+8jOW/g+aYr+i/keeahO+8m+aAneW/teaYr+iLpueahO+8jOelneemj+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keaYr+mrmOeahO+8jOawtOaYr+S9jueahO+8m+aXtuS7o+aYr+WPmOWMl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wuOi/nOeahO+8gTwvcD48cD48ZW0+MzAuPC9lbT7po47mn5Tpm6jmtqb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a/ovrDnvo7mma/lubTlubTnm7zvvJvlubjnpo/nlJ/mtLvlpKnlpKnpmo/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kvLzmsLTlpoLng5/vvJvmtYHlubTkuI3lpI3ov5TvvIzkurrnlJ/pnID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opoHlv6vkuZDvvIzniLHkvaDmr4/kuIDlpK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ruh5LqG5oCd5b+177yM55y8552b6YeM5pS26JeP552A54ix5oGL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k5ruh5LqG56Wd56aP77yM6YWS5p2v6YeM55ub5ruh5LqG5L2z6YW/77yM54Of6I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uh5LqG5Zac5bqG77yM54Gv56y86YeM54K55ruh5LqG5aW96L+Q77yM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L2g54mb5bm05aSn5ZCJ77yB54ix5L2g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tOWPr+aWreihgOWPr+a1geiAgeWtkOWPr+mBh+S4jeWP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i3n+iAgeWtkOS4gOi1t+i/h+WQp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pob7lkI3mgJ3kuYnvvIzlh7rnlJ/kuYvml6XvvJvml7blhYnpo57pgJ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lm57vvIzlj4jliLDkvbPml6XvvJvnpZ3npo/kvKDpgIHvvIznnJ/mg4Xnm7jmi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YjpgJLvvJvlvIDlv4PkvZzpmarvvIzlv6vkuZDnm7jpmo/vvIzlpb3ov5Dnjq/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pmo/vvIzmlrDlubTlv6vkuZDjgII8L3A+PHA+PGVtPjM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S/5pS+5Zyo5L2g5omL6YeM77yM5oiR55qE5b+D5oS/6Z2g5Zyo5L2g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oS/55yL5Zyo5L2g55y86YeM77yM5LiA55Sf5LiA5LiW5oOF6ZW/5Zyo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5rC45LiN5rid77yM5paw5bm05Yiw5LqG77yM56Wd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sueIseeahO+8jOaWsOeahOS4gOW5tOaWsOeahOW8gOWni+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Un+a0u+eahOS4u+inkuOAgumZquS9oOi1sOi/h+mCo+auteeGn+aCieeahO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ZquS9oOWFsei/m+S4gOmhv+a4qemmqOeahOaZmumkkO+8jOmZquS9oOW6pui/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j+S4gOWkqeOAguWunei0ne+8jOW/g+aDs+S6i+aIk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nKjmiJHmnIDkurLniLHnmoTkurrmlrDlubTkuYv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I7mnIjjgIHmmJ/ovrDjgIHpmLPlhYnku6Xlj4rkuJbnlYzkuIrmnInnlJ/msJTnmo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fnianvvIzlsIbnpZ3npo/luKbliLDkvaDouqvovrnvvIznpZ3miJHnmoTniLHkur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sLjov5zlv6vkuZDjgII8L3A+PHA+PGVtPjM3LjwvZW0+57yY5Yi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57yY5YiG6K6p5oiR5Lus55u46K+G77yM57yY5YiG6K6p5oiR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pyA54m55Yir55qE5pel5a2Q6YeM77yM5Y+R5LiA5p2h55+t5L+h77yM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b+D55qE56Wd56aP77ya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v+iAgeWFrOW8gOW8gOW/g+W/g++8jOi0oui/kOi/veedgOi3k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mAjemBpeOAgjwvcD48cD48ZW0+MzkuPC9lbT7orqTor4bkvaDmiJHmmI7nmb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mg4Xlj6vmsLjov5zvvIznprvlvIDkvaDmiJHkvZPkvJrmnInkuIDnp43mg4XmhJ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nKjov5nkuKrmsqHmnInoirHlhL/oiqzoirPljbTmtZPmg4Xlm5vmuq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mg7PlkozkvaDor7TvvJrmnInmiJHkvaDkuI3kvJrlraTljZX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6Wd56aP5oOF77yM5pyJ6K+a5oSP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5LiN57y677yM5bm456aP5rC45LiN57ud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aDs+imgeaYmeiKseawuOS4jeWHi+iwouW4uOW8g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WGrOWkqemYs+WFieaYjuWqmuiejeWGsOWMlumbqu+8jOaIkeaDs+img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S4jea2iOWkseeCuee8gOWknOepuu+8jOaIkeabtOaDs+img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8gOW/g+WkqeWkqe+8gTwvcD48cD48ZW0+NDIuPC9lbT7mhL/kvaD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sr7lvanvvIzlpoLpkp/lo7DoiKzlk43kuq7jgII8L3A+PHA+PGVtPjQz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aw5pil5oS/5aW96L+Q5YOP5Zyw6Zu377yM5pe25bi457uZ5L2g6Lip5Yiw77yb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B5pif6Zuo77yM5rC46L+c5reL5L2g5LiN5Yiw77yb6LSi5a+M5YOP5Z6D5Zy+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Lul5o2h5Yiw77yb5bm456aP5Ly05L2g5LiA55Sf5YOP6IuN6J2H5LiA5qC3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S+77yB5paw5bm05b+r5LmQ77yBPC9wPjxwPjxlbT40NC48L2VtPuaIke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rmOWFtO+8jOelneS9oOWBpeW6t+mVv+Wvv++8jOeUn+a0u+WFhea7oe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UuPC9lbT7lsJ3kuIDlj6Pns5bmnpzvvIznlJzonJzkuID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kKzpooLmrYzvvIzlv6vkuZDkuIDnlJ/vvJvnnIvkuIDnnIvng5/oirHvvIzpl6r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lkqzkuIDlj6Poi7nmnpzvvIzlubPlronkuIDnlJ/vvJvmlLb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lJ/vvJvmlrDlubTnpZ3kvaDvvIzlubPlronlubjov5DkvLT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hNGl1dGRu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YTRpdXRkbml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62D8CB9D3064AE67CF14A39A2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