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04B64D297EDC18A50EEC8861EE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04B64D297EDC18A50EEC8861EE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pyA576O6KGo55m9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Ds+aSnuWNl+WimeS6hu+8jOaDs+aSn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iDuOiGm+OAgjwvcD48cD48ZW0+Mi48L2VtPuWutueahOagt+WtkOWcqOW/g+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Pj+aRueS6huW+iOWkmuasoe+8jOWPquimgeS4gOaDs+WIsOWutumHjOaci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PiOa4qeaaluS6huS4gOasoeOAgjwvcD48cD48ZW0+My48L2VtPuS9oOWGje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imgeS4i+WGsOmbueS6huOAgjwvcD48cD48ZW0+NC48L2VtPueOq+eRs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xnuS6juaIkeeahOWPquaYr+S9oOi/meacte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aYr+WGsuWKqO+8jOS5n+ayoeacieS/neeVme+8jOWwseeul+acgOWQjuS4gO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aIkeS5n+inieW+l+S9oOWAvOW+l+W/jeWPl+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Dj+aeq+ahpeWknOaziueahOa4oeiIue+8jOS4jemX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OAgjwvcD48cD48ZW0+Ny48L2VtPuWNg+WxseS4h+awtO+8jOW9kuWkh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WBmuS9oOi3jOiQveeahOWkj+Wkqe+8jOWBmuS9oOeahOWk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uu+8jOWBmuS9oOmYluecvOWQjuWQu+S4iuecuOeahOaZmuWu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n+aDheS6juS9oO+8jCZsZHF1bzvpkp8mcmRxdW876K+a5LqO5L2g77yMJmxkcXVv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lv4Pkuo7kvaDvvIwmbGRxdW876ZKfJnJkcXVvO+atouS6juS9oO+8j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cmRxdW875b2S5piv5L2g44CCPC9wPjxwPjxlbT4xMC48L2VtPuaIkeS4gOebtO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EuPC9lbT7kvaDmmK/miJHnmoTlm7rlrprotYTkuqf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orqHmipjml6fjgII8L3A+PHA+PGVtPjEyLjwvZW0+5LiN5q2i5piv5LuK5a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YO95b6I54ix5L2g44CCPC9wPjxwPjxlbT4xMy48L2VtP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cqOaIkei6q+i+ue+8jOWFtuS7luS4nOilv+S4jeWG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nJ/mraPnmoTniLHmg4XmmK/vvIzmiJHorqnkvaDliqjkuoblv4PvvIz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kuoblv4PjgII8L3A+PHA+PGVtPjE1LjwvZW0+5oiR5a+55LqO5L2g77yM5aaC6bK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y86bif5oqV5p6X77yM5peg5Y+v6YG/5YWN77yM6YCA5peg5Y+v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Au+inieW+l+i/meaXtuWAme+8jOS9oOW6lOivp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DnlJ/nooznoozml6DkuLrvvIzllK/mnIn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p4nlvpfkurrnlJ/kuI3lj6/ovpzotJ/jgII8L3A+PHA+PGVtPjE4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5qE57uP5rWO5a2m6K++5pys77yM55yL5LiA55y85oiR5bCx5oOz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7juatpOWkqeWFieWkp+S6ru+8jOS9oOaYr+aIkeWFqOmDqO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5u+aDs+OAgjwvcD48cD48ZW0+MjAuPC9lbT7llp3kuobov5nmna/phZLvvIz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r7nkvaDor7TnmoTniLHvvIzmgKXkuo7or7Tlh7rlj6P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q2i5LiJ6YGN77yM5LiN5q2i5LiJ5Y2D6YGN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S6uumXtOi0qeWNlum7hOaYj++8jOWPquS4uuaUtumbhuS4lumXtOa4qeaf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OAgjwvcD48cD48ZW0+MjMuPC9lbT7lm6DkuLrkvaDvvIzmiJHnmoTlv4PohI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nkuKrkuI3lgZzjgII8L3A+PHA+PGVtPjI0LjwvZW0+5Lq66Ze057q15pyJ55m+5aq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ZSv54us5L2g5piv5oOF5LmL5omA6ZKf44CCPC9wPjxwPjxlbT4yN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IkeS5n+aJvuWIsOS4gOi1t+eUqOWLuuWQg+ilv+eTnOeahOS6uuWEv+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g7Pmg7PlkozmiJHkuIDlkIzvvIznnIvml6XljYfml6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lkKfvvIE8L3A+PHA+PGVtPjI3LjwvZW0+5aSc5pma5pyJ5pif77yM5LqR5py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+Z5ZaE5Y+Y55qE5LiW55WM6Zq+5b6X5pyJ5L2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W9seazm+iIn++8jOmynOiho+aJtueQtOOAgjwvcD48cD48ZW0+MjkuPC9lbT7kva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bvvIzlm6DkuLrmtonlq4zllpzmrKLmiJHjgII8L3A+PHA+PGVtPjMw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KX5b+D77yM5rC46L+c6Zeq5Lqu44CCPC9wPjxwPjxlbT4zMS48L2VtPuaIk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Iu++8jOWwseaYr+aJvuWvueS6huS6uu+8jOS9oOe6teWuueaIk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eIseedgOaIkeeahOS4gOWIh+OAgjwvcD48cD48ZW0+MzIuPC9lbT7miZHpgJr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ZHpgJrmiZHpgJomaGVsbGlwOyZoZWxsaXA757Of57OV77yM6L+d5Y+N5aSp6Ke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i/meS5iOWWnOasouWWneawtO+8jOmCo+S9oOS4g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jcwJeeahOaIkeOAgjwvcD48cD48ZW0+MzQuPC9lbT7lpoLmnpzkuI3og73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vvIzkuIDlpJzmirHkvaDkuZ/ooYzjgII8L3A+PHA+PGVtPjM1LjwvZW0+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77yM5bCx6KeJ5b6X55Sf5rS75LiA5LiL5a2Q5LiN6Imw6Zq+5Lq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aW977yM5YeJ6aOO5Lmf572i77yM6YO95oOz56y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OS6keW8hOW3p++8jOmjnuaYn+S8oOaBqO+8jOmTtuaxiei/oui/ouaal+W6puOAgumH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mcsuS4gOebuOmAou+8jOS+v+iDnOWNtOS6uumXtOaXoOaV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ubjnpo/nmoTvvIzmiYDmnInnkIbnlL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iN5o6J5L2g77yM5bCx5bim5LiK5L2g44CCPC9wPjxwPjxlbT4zOS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+8jOeci+ingeS9oOWSjOmYs+WFiemDveWcqO+8jOi/meWwseaYr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quadpeOAgjwvcD48cD48ZW0+NDAuPC9lbT7kurrnlJ/mgbDlpoLkuInmnIj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iJHkuIDnlJ/kuIDkuJblv7XjgII8L3A+PHA+PGVtPjQxLjwvZW0+5L2g55qE576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+l6YGT44CCPC9wPjxwPjxlbT40Mi48L2VtPuWIpOS9oOaXoOacn+W+kuW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aJp+ihjOOAgjwvcD48cD48ZW0+NDMuPC9lbT7mg7PlkozkvaDvvIzlgZr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tarmvKvkuYvkuovjgII8L3A+PHA+PGVtPjQ0LjwvZW0+5pyJ5Lu25LqL5p2/5LiK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LqG77yM5pyq5p2l5pyJ5LiA5aSp77yM552h5YmN5ZC75L2g77yM5Y2K5aSc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yJ5L2g44CCPC9wPjxwPjxlbT40NS48L2VtPuWcqOaIkeecvOmHjO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9oO+8jOi3jOiQveWwmOWfg+S5n+aYr+S9oO+8jOmHjeimgeeahOaYr+S9o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juagt+eahOS9oOOAgjwvcD48cD48ZW0+NDYuPC9lbT7mr4/kuIDpppbol4/lpL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l4/nnYDkvaDnmoTngrnngrnmu7Tmu7TjgII8L3A+PHA+PGVtPjQ3LjwvZW0+5oi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f77yM5oiS5LiN5LqG5L2g44CCPC9wPjxwPjxlbT40OC48L2VtPuS9oOi/memBk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iOaIkeiDg+WPo+OAgjwvcD48cD48ZW0+NDkuPC9lbT7miJHllpzmrKLkvaD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iIbpkp/kuobvvIzkuI3og73mkqTlm57jgII8L3A+PHA+PGVtPjUw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LiW55WM5bCG5LiA54mH6Zu+6Zy+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JgOaciee+juWlve+8jOmDveWDj+S9oOOAgjwvcD48cD48ZW0+N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qLop4Lor4Tku7fvvIzmiJHkuLvop4LniLHku5bjgII8L3A+PHA+PGVtPjU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KeB6Z2i5ZWm77yM5pSS5LqG5aW95LmF55qE5rWq5ryr5ZKM5rip5p+U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qyh5oCn6YO957uZ5L2g44CCPC9wPjxwPjxlbT41NC48L2VtPuS9oOacgOi/ke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+8jOiuqOS6uuWWnOasou+8jOeZvueci+S4jeWOj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miJHvvIzlj6Pooovnu5nkvaDjgII8L3A+PHA+PGVtPjU2LjwvZW0+54ix5oOF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6Z2i77yM5piv5LmF5aSE5LiN5Y6M44CCPC9wPjxwPjxlbT41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4ieWIhumSn+eDreW6pueahOS6uu+8jOWNtOeIseS6huS9oOi/meS5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flsIbmiJHvvIzlronlhajpgIHovr7kvaD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l5YmN5oiR55qE55y86YeM5Y+q5pyJ5bGx5rKz5aSn5rW377yM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y86YeM5ruh5ruh55qE5YWo5piv5L2g44CCPC9wPjxwPjxlbT42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BtueKrO+8jOWLv+aJsOOAgjwvcD48cD48ZW0+NjEuPC9lbT7ljrvop4HkvaD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o47pg73mmK/nlJznmoTjgII8L3A+PHA+PGVtPjYyLjwvZW0+5ZCD54uX57Ku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7uI5LqO5Lmf5pyJ5py65Lya5Zue6aaI56S+5Lya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mdnuW4uOWPr+eIseeahOS6uu+8jOecn+W6lOivpemBh+WIs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5n+ecn+W4jOacm+aIkeWwseaYr+OAgjwvcD48cD48ZW0+NjQuPC9lbT7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vvIzmmK/miJHllpzmrKLnmoTjgII8L3A+PHA+PGVtPjY1LjwvZW0+5LiW55WM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pyJ5b6I5aSa77yM5L2G576O5aW955qE5Lq677yM5Y+q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qumYs+S4i+WxseaIkeS7rOWwseWcqOS4gOi1t+WQ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mAg+i3keWVpuOAgjwvcD48cD48ZW0+NjcuPC9lbT7miJHljrvlpKnljZflnL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kozkvaDlhbHluqbmmKXlpI/np4vlhqz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oGL5o6M5o+h552A5oiR55qE5Z+65Zug5a+G56CB77yM5oiR5a+55aW557y65Lm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5qE5YWN55ar5Yqb44CCPC9wPjxwPjxlbT42OS48L2VtPuS9oOimgeaYr+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wuOi/nOeIseS9oO+8jOS9oOimgeaYr+S4jeaEv+aEj++8jOaIkeWwse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NzAuPC9lbT7miJHlnKjmnKrmnaXvvIz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bCx5piv5oiR55qE5bCB6Z2i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jeS8muWllOWQkeS9oO+8jOS9huaIkeS8mu+8jOS4jei/nOS4h+mHjOeahOmCo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mmK/miJHmlYXkuovph4zvvIzmnIDnvo7nmoToirHn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+k5b6A5LuK5p2l5Li66KG+77yM5oiR5oul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bCR5L2g77yBPC9wPjxwPjxlbT43NS48L2VtPuW9k+aIkeayoeWktOiEkemAu+i+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+S9oO+8jOiusuS4gOWkp+S4suW6n+ivneeahOaXtuWAme+8jOWFtuWunu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zYuPC9lbT7kvaDmgLvmmK/mgbDliLDlpb3lpIT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mlaPmiJHnmoTkuI3lv6vkuZDjgII8L3A+PHA+PGVtPjc3LjwvZW0+5oiR5rC46L+c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O5rip5p+U77yM6ICM5L2g5piv5rip5p+U5pys6Lq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3r+S4iu+8jOi/meadr+aLv+mTgeS4jeWKoOezlu+8jOW/g+mHjOacieS9oOWws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kuPC9lbT7mg7PlnZDkuIrkuIDovobovabvvIznu4jngrnnq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oiR5pyA5Zac5qyi5LiJ5pyI55qE6aOO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LiN6JC955qE5aSq6Ziz5ZKM5pyA5aW955qE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vO+8jOaVouS4jeWWnOasouaIke+8jOaIkeWRiuivieS9oO+8jOi/h+S6hui/me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oei/meS4quW6l+S6hu+8jOaIkeWOu+S4i+S4quadk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7vlpbnku6zlpJrmvILkuq7vvIzmnKrlj4rkvaDnn5z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Led56a755m+5bm05aW95ZCI77yM5Y+I6L+R5LqG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xseays+i/nOmYlO+8jOS6uumXtOeDn+eBq++8jOaXoOS4gOaYr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aYr+S9oOOAgjwvcD48cD48ZW0+ODUuPC9lbT7lpoLmnpzkvaDkuI3ov53og4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ku4DkuYjmiJHlsLHog73nu5nkvaDku4DkuYjvvIzkvaDopoHku4DkuY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orkvaDnmoTlv4PkuqTnu5nmiJHlkKfjgII8L3A+PHA+PGVtPjg2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L+B5bCx77yM5Y2055So5pyA5bmy5YeA55qE55yf5b+D5Li65L2g5aal5Y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PC9wPjxwPjxlbT44Ny48L2VtPuS7luS7rOacieWlveWkmuWFs+S6jueI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aIkeacieS9oOOAgjwvcD48cD48ZW0+ODguPC9lbT7mg7PmiorkvaDol4/ov5v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Knkuq7kuZ/luKbkuI3otbDkvaDjgII8L3A+PHA+PGVtPjg5LjwvZW0+6bq76L6j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6I+c57uZ5oiR77yM54Gr6ZSF55qE6IKJ54mH57uZ5L2g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+8jOWNg+WNg+S4h+S4h+mBjeOAgjwvcD48cD48ZW0+OTEuPC9lbT7mmp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ovpvoi6bvvIzlm6DkuLrniLHkvaDnmoTlv4Poh6rluKbnlLXliqjpqaz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hY7nhqzkuobjgII8L3A+PHA+PGVtPjkyLjwvZW0+5L2g5YOP5Y+v5LmQ77yM576O5b6X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44CC5L2g55+l6YGT5oiR5aW95Zyo5ZOq6YeM77yf5aW95Zyo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/gOWKqOeahOW/g++8jOmipOaKlueahOaJi++8jOWtpOeLrO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ozk544CCPC9wPjxwPjxlbT45NC48L2VtPuS9oOeci+i1t+adpe+8jOWlveWDj+W+i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UuPC9lbT7kvaDluK7miJHngrnkuq7lv4Pnga/vvIzog73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jgII8L3A+PHA+PGVtPjk2LjwvZW0+5oiR5Lya5LiA55u05piv5L2g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6e755qE5bCP5pyL5Y+L5a+55ZCn77yfPC9wPjxwPjxlbT45Ny48L2VtPuS9oOaV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i4j+WcsO+8jOaIkeWwseaVouS4jeemu+S4jeW8g+OAgjwvcD48cD48ZW0+O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moTlj6/niLHlkqzkuIDlj6PvvIzngbXprYLpg73lpLHph43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Li65LuA5LmI5oiR5LiN55m977yf5Zug5Li65Zyo54ix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LiA5p2h6YGT6LWw5Yiw6buR44CCPC9wPjxwPjxlbT4xMDAuPC9lbT7kvaD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rqnmiJHmsonphonjgII8L3A+PHA+PGVtPjEwMS48L2VtPiZsZHF1bzvlt6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2kJmxkcXVvO+WFiyZyZHF1bzvpgYfliLDnmoTkvaDvvIzkuIDlpoLmiJH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Kznvo4mbGRxdW875YqbJnJkcXVvO+OAgjwvcD48cD48ZW0+MTAyLjwvZW0+5LiN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77yM6Zmk5LqG5Yir5Lq65Zyw6YeM55qE6JCd5Y2c77yM6L+Y5pyJ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MDMuPC9lbT7miJHnmoTkurrorr7vvIzlsLHmmK/opo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lhazkuLvmrr/kuIvjgII8L3A+PHA+PGVtPjEwNC48L2VtPuaIluiu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HguW+l+aIke+8jOaJgOS7peS9oOayoemAg+iEse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LiO5bm05bKB5YWx5b6A77yM5oiR5LiO5L2g5LiA5ZCM6KGM6Iez5aSp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kvaDvvIzmmK/miJHlhYnmmK/mg7Pmg7Ppg73kvJrlgbfnnY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zkuI3lj6/oqIDvvIzkuZDkuI3lj6/mlK/jgII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+8jOacieS9oOeahOeUnOicnOOAgjwvcD48cD48ZW0+MTA4LjwvZW0+5oOz5YG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eB5pyJ54mp77yM5o+95pif5rKz5YWl5qKm44CCPC9wPjxwPjxlbT4xM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lk6rvvJ/nlKjkuI3nnYDkvaDnrqHvvIzlm6DkuLrml6nlsLHot5/lrpr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S4gOW5tDM2NeWkqe+8jOaIkeWPqueIseS9oOS4ie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7iuWkqeaYjuWk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jJrbWU0bXVh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a21lNG11Y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04B64D297EDC18A50EEC8861EE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