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9474EA569446610B3C5DD3BC397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9474EA569446610B3C5DD3BC397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57q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s+mdoumXquedgOmYs+WFieeske+8jOWwj+ays+WwseWD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mUpue8juS6huOAgjwvcD48cD48ZW0+Mi48L2VtPuagkeacqOaKq+S4iuS4gOWx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ajieiho++8jOiuqeWug+S7rOe+jue+juWcsOedoeS4iuS4gO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WkqeWDj+S4quaxn+WNl+eahOWls+WtkO+8jOaCoOaCoOeahOays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a8q+a1geOAgjwvcD48cD48ZW0+NC48L2VtPuaYpeWkqeeahOiKseact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nkeWomOS7rOS6ieWFiOaBkOWQjuWcsOW8gOaUvu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GrOeTnOmdmemdmeWcsOi6uuWcqOWcsOS4iu+8jOaVo+WPkeWHuuivse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OAgjwvcD48cD48ZW0+Ni48L2VtPuWGrOWkqeWDj+S4peeItu+8jOa1k+a1k+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S4peWOieWkluihqOS5i+S4i+OAgjwvcD48cD48ZW0+Ny48L2VtPuaYpeWkq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Kseagt+W5tOWNjueahOWwkeWls++8jOm8k+WKqOedgOmjmOmAuOeahOmjj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eajteWkp+iPnOiKseeahOiKseiJsueZveeZveeahO+8jOS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S4quWog+Wog+iEuOOAgjwvcD48cD48ZW0+OS48L2VtPuiPnOiKseS7rOmDveS7sOi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hOiJsueahOiEuO+8jOi/juedgOe6ouaXpeecr+ecr+eskeWR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a7lnIbmnIjljYfotbfmnaXkuobvvIzlg4/kuIDnm4/mmI7nga/vvIzpq5j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uZXkuIrjgII8L3A+PHA+PGVtPjExLjwvZW0+5aSc6Imy5Lit77yM6I236Iq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5uP6I6y54Gv6Z2Z6Z2Z57u95pS+5Ye66L+35Lq65YWJ5b2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+e+juWPr+eIseeahOaciOWto+iKseS7sOedgOeyiee6oueahOWwj+iEuOe+n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MTMuPC9lbT7ojbfoirHlg4/nvp7oirHpl63mnIj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ov47nnYDpo47lsL3mg4XmrYzllLHjgII8L3A+PHA+PGVtPjE0LjwvZW0+5ryr5bG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qE6Iqx5YS/5YOP5aSp6L6555qE5LqR6Zye6L+O552A5pil6aOO5b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j+m4n+WlveiCpe+8jOaVtOS4qui6q+WtkOWlveWDj+S4gOS4quiT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Qg+WEv+OAgjwvcD48cD48ZW0+MTYuPC9lbT7ojbfoirHlg4/osKbosKblkJ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JjkuI3mn5PvvIzmraPnm7Tlnabor5rvvIzlhYnmmI7no4rokL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ZmF5Ye6546w5LqG5LiA5oq557Sr57qi6Imy55qE5pyd5pmW77yM5YOP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46r55Gw44CCPC9wPjxwPjxlbT4xOC48L2VtPumXqumXquWPkeS6rueahO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WtqeWtkOW/q+S5kOeahOecvOedm+S4gOecqOS4gOecqO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lg4/pkojlsJbkvLznmoTnu4bvvIzkuqTnu4flnKjkuIDotbfvvIzmtJ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I8L3A+PHA+PGVtPjIwLjwvZW0+54eV5a2Q5Zyo6L2m5Y6i6YeM5Y+95Y+95Zaz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Zyo5ZCR5Lq657G76Ie06LCi44CCPC9wPjxwPjxlbT4yMS48L2VtPuaYp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i9u+i9u+WQn+WUseeahOWSjOmjju+8jOS4gOaNp+a4qeaaluaYjuS6r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ot6/nga/lg4/lpKrpmLPvvIzmkq3mtJLlhYn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miJHku6zlm57lrrbnmoTot6/jgII8L3A+PHA+PGVtPjIzLjwvZW0+5pil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Iqx5YOP5Yia5Ye65rW055qE5aWz5a2Q77yM5aiT5aiT55qE57u9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keW9qeWDj+S4gOacteactea0geeZveeahOe+veavm+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a1ruWcqOepuuS4reOAgjwvcD48cD48ZW0+MjUuPC9lbT7lsI/mn7PmoJHnmoTohbD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vvIzmoJHmnp3nu7/nu7/nmoTvvIznnJ/lpb3nnI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6JC95Y+26aOY6L+b5rC06YeM77yM5bCP6bG85ri46L+H5Y6777yM5oqK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ye44CCPC9wPjxwPjxlbT4yNy48L2VtPuaYpeWkqeWDj+S4gOS4que7muS4v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8leaIkeS7rOi1sOWQkeabtOe+juWlveeahOaYjuWk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g4/kuIDlj6rlvannrJTvvIzmiormlbTkuKrkuJbnlYzli77li5Llvpf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jgII8L3A+PHA+PGVtPjI5LjwvZW0+6ams6Lev5Lik6L6555qE6Lev54G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Li+552A54Gr54Ks55qE5o6S5o6S5aOr5YW15pW06b2Q5YiS5L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WkqeaYr+S4gOS4quS8mOe+jueahOiInui5iO+8jOiuqeS4lueVjOWFhea7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zEuPC9lbT7lpKnkuIrnmoTnhLDngavlpoLnm5vlvIDlnK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IrnmoTmnLXmnLXoj4roirHvvIznu5rng4LlpJrlva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Jmr5Zyo5aSc6Imy5Lit5ri45Yqo77yM5YOP5Zyo5a+75om+55m95aSp6YGX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zMy48L2VtPuawtOS7meiKseWDj+S4gOS9jeepv+edgOeZve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meWls+ermeWcqOWwj+ays+i+ueOAgjwvcD48cD48ZW0+MzQuPC9lbT7ml6nkuI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L/pl6jvvIzlj6rop4HlnLDkuIrnmoTnp6/pm6rlt7Lnu4/kuIDlsLrlpJrljp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qx5py15Zyo6Lev6L655byA5pS+5b6X5aW95YOP5LiA5bmF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u+55S744CCPC9wPjxwPjxlbT4zNi48L2VtPuagkeWwluS4iu+8jOS4gOew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iJsueahOaeq+WPtu+8jOWDj+S4gOWboueBq+eEs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nsonliLfljKDvvIzkvb/lpKflnLDkupTpopzlha3oibLvvIznhJXlj5H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R5YOP5LiA5py15py15rSB55m95YWJ5Lqu55qE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6aOY5rWu5Zyo56m65Lit44CCPC9wPjxwPjxlbT4zOS48L2VtPuaciOS6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l+eOieS4gOagt++8jOmAmumAj+eajua0geeahOWFieiKkuacieedgOmrmOi0teS4j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mmKXlpKnlg4/kuKrlrprkuobml7bnmoTpl7n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hpLkuoboirHojYnmoJHmnKjjgII8L3A+PHA+PGVtPjQxLjwvZW0+6YeR6Imy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7yd6ZqZ77yM5rSS5Zyo6KSQ6Imy5Zyf5Zyw5ruL55Sf55qE5bCP6I2J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iuWchueahOahpea0nuWSjOawtOmHjOeahOWAkuW9sei/n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WDj+S4gOS4quWkp+aciOS6ruOAgjwvcD48cD48ZW0+NDM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47mmKXoirHlkJDnnYDkuLLkuLLph5HoibLvvIzlsLHlg4/pu4ToibLnmoTllrf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il5aSp5YOP5Liq5a6z576e55qE5bCP5aeR5aiY77yM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6p5o6p77yM6Lqy6Lqy6JeP6JeP44CCPC9wPjxwPjxlbT40NS48L2VtPumjjuetne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Rh+aRh+aRhuaRhu+8jOacieeahOi/mOe/u+i1t+S6hui3n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47mmKXoirHmgoTnhLbnu73mlL7vvIzlrpvoi6XkuIDlvKDlvKD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I8L3A+PHA+PGVtPjQ3LjwvZW0+5pil6Zuo5rKZ5rKZ5rKZ77yM5rKZ5rKZ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6Iq95YS/5ZGA77yM5b+r6YaS6YaS77yB5b+r6YaS6YaS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yuOS4iuS4gOebj+ebj+i3r+eBr+WDj+S4gOS4quS4quWNq+WFteWdmuWumueahOe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mCo+WEv+OAgjwvcD48cD48ZW0+NDkuPC9lbT7mu6HmnIjlg4/kuKrpu4Tpu4T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ku47kuJzmlrnlpKnovrnmjJHotbflnKjlpKnnqb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uh6IS455qE57uc6IWu6IOh5a2Q77yM5YOP5peg5pWw5qC55qiq5LiD56uW5YWr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CPC9wPjxwPjxlbT41MS48L2VtPuaYpeWkqeWDj+avjeS6sueahOaJi+aKmuaRu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En+WIsOavjeeIseeahOS8n+Wkp+OAgjwvcD48cD48ZW0+NTIuPC9lbT7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lpoLkuIDkuKrkuKrosIPnmq7nmoTlsI/nsr7ngbXlnKjnqbrkuK3po57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q06aOO6Zuq6LaK5p2l6LaK54yb77yM5Yiu5b6X576K576k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Zui5Ly855qE5rua5Yqo552A44CCPC9wPjxwPjxlbT41NC48L2VtPuS7luivu+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mrmOS9juabsuaKmO+8jOWSjOiwkOS8mOe+ju+8jOaIkeS7rOW+iOeIse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5blkJHlkI7kuIDku7DvvIzlsbHnvorog6HlrZDkuIDmkoXkuIDm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uKrlhZTlsL7lt7TjgII8L3A+PHA+PGVtPjU2LjwvZW0+5Yas5aSp5bCx5YOP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K+05p2l5bCx5p2l77yM6K6p5Lq65rKh5pyJ5LiA54K55YeG5aS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GrOWkqeWDj+m7keeZveeFp+eJh++8jOeugOWNleeahOminO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DheaEn+OAgjwvcD48cD48ZW0+NTguPC9lbT7ot6/ovrnlvIDmu6Hkuob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lsI/lranlrZDlubjnpo/nmoTnrJHohLjjgII8L3A+PHA+PGVtPjU5LjwvZW0+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qE5pyI5Lqu5YOP5LiA5p2h6Ii577yM6Z2Z6Z2Z5Zyw5Zyo5aSc56m66aOY6I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TpeWTpeeahOS4gOWPjOWkp+ecvOedm++8jOeequi1t+ecv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Wwj+iAgeiZjuOAgjwvcD48cD48ZW0+NjEuPC9lbT7ot6/ml4HlvIDmu6Hkuo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g4/kuIDlj6rlj6rnv6nnv6notbfoiJ7nmoTonbTonb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YOP5beo5aSn55qE5qGR5ou/5oi/77yM5L2/5Lq65Lus5ZaY5LiN6L+H5rC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ci+edgOi/memBk+aAneiAg+mimO+8jOaIkeeahO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ixoeS7peS4i+WtkOWwgeS9j+S6huOAgjwvcD48cD48ZW0+NjQuPC9lbT7lpI/lpKn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YvkuK3nmoTkurrlhL/vvIzmgIDmirHnnYDkuIDku73ng4jngavnhJrlv4PnmoT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as5aSp5p2l5LqG77yM6aOO5YOP5LiA5qC55qC56ZKI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ZCR5oiR55qE6IS45bqe44CCPC9wPjxwPjxlbT42Ni48L2VtPuaYpemjjuWDj+S4gOaU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lO+8jOaKiuaVtOS4quS4lueVjOWLvuWLkuW+l+abtOWKoOe7muS4veWkm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kKTngavomavlg4/pu5HlpJzkuK3ooqvlvq7po47lkLnotbfnmoT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po5jlv73kuI3lrprjgII8L3A+PHA+PGVtPjY4LjwvZW0+5aiB5bC85pav5bCP6Im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75b+r54G15rS777yM5Lu/5L2b55Sw5rKf6YeM55qE5rC06Ju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jOm7keeahOecvOePoO+8jOWDj+WDj+eul+ebmOePoOWEv+S8vOeahOa7tOa6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sei9rOOAgjwvcD48cD48ZW0+NzAuPC9lbT7lhqzlpKnlg4/kuIDpppbmrYzvvIzngr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mmK/ot7PliqjnmoTpn7PnrKbjgII8L3A+PHA+PGVtPjcxLjwvZW0+6ZqP6aO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qE6I236Iqx5YOP6Lqr5ae/6L2755uI55qE6Iie5aWz77yM5amA5aic5aSa5ae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W6p+aetuWcqOawtOmHjOeahOahpe+8jOW+iOWDj+S4gOag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Iv+WtkOOAgjwvcD48cD48ZW0+NzMuPC9lbT7pgqPnm5vlvIDnmoTnmb3kuI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oLpm6rvvIzlpoLnjonvvIzlpoLpo57muoXnmoTmtaroir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pil5LiJ5pyI77yM5rKJ552h5LqG5LiA5Yas55qE6ZO25qKo5qCR6KKr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reL6YaS44CCPC9wPjxwPjxlbT43NS48L2VtPuWImuS4gOWHuuWxi++8jOiEuOWS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wseWDj+eUqOWIgOWJsuS4gOagt+WGu+W+l+mavuWPl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kuqznnJ/nvo7llYrvvIHmiJHku6zniLHljJfkuqzvvIzmiJHku6zniLHnpZb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E8L3A+PHA+PGVtPjc3LjwvZW0+5aSP5aSp5YOP5a2p5a2Q55qE6IS4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77yM5pe26ICM5LmM5LqR5a+G5biD44CCPC9wPjxwPjxlbT43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wseWDj+S4gOW5hemHkeiJsueahOWbvueUu++8jOWIsOWkhOaYr+S4sOaUtu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kuPC9lbT7lpKfosaHlj4jpq5jlj4jlpKfvvIzouqvlrZD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pnvvIzohb/lg4/lm5vmoLnmn7HlrZDjgII8L3A+PHA+PGVtPjgwLjwvZW0+6Lev6L6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LqU6aKc5YWt6Imy55qE6Iqx77yM5YOP5piv5bCP5a2p5a2Q5bm456aP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GrOmjjuWDj+aKiuWkp+WJquWIgO+8jOaKiuaIk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aCsuaEgeWJquW+l+WPguW3ruS4jem9kOOAgjwvcD48cD48ZW0+ODI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Y3kuq3kuq3njonnq4vnmoTlsJHlpbPkuIDmoLfvvIznq5nnq4vlnKjlnLDmr6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xNzJzZTA0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cTcyc2UwNHY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9474EA569446610B3C5DD3BC397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