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35AEABF2E82DA487E50E9C792D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5AEABF2E82DA487E50E9C792D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ouc5bm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cnOmbqumbqO+8jOW3suS4jeWGje+8j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W+gOS6i+aVo++8jOmFuOeUnOiLpui+o+S5n+W/mOaAgO+8jOaIkOi0pe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mXtO+8jOacm+i/h+WOu++8jOWxleacquadpe+8jOaWsOi1t+eCue+8jOaWsOi+ieeF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WPsO+8jOaLvOaQj+i/m+WPluWcqOacquadpe+8jOaEv+aWsOS4gOW5tOiwseWGm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e7p+W+gOW8gOadpeOAgjwvcD48cD48ZW0+Mi48L2VtPuaWsOW5tOW/q+S5k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i2o++8jOaJvuaJvuasoueske+8jOWvu+Wvu+erpeecn++8jOiBiuiBi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heinheerpeW/g++8jOeskeWjsOS+neaXp++8jOelneemj+S+neeEtu+8jO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elneaWsOW5tOW/q+S5kOaXoOW/p+S5kOmAjemBpeOAgeW5uOemj+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OAgjwvcD48cD48ZW0+My48L2VtPuWNgeS6jOeUn+iClueJm+W5tOWQi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uWmguaEj+OAguWHuumXqOiDveaLvuS6uuawkeW4ge+8jOW5s+WuieWBpeW6t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uOAguS4iuiAgeS4i+Wwj+WFqOWQieWIqe+8jOeUn+a0u+e+jua7oeaXoOmZkOS4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0i+WiheixquWNjui9pu+8jOWQg+WWneaXoOW/p+S6q+S4gOS4lu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kp+i0ou+8jOa0i+awlOWNgei2s+S6uueahuWkuO+8gTwvcD48cD48ZW0+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ygeaciOa1ruWwmO+8jOiuqeasouS5kOawuOaBku+8m+i/veW/hueUnOe+j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n+WKqOawuOaBku+8m+eHg+aUvueBv+eDgueDn+iKse+8jOiuqee+juS4v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+a4qemmqOelneemj++8jOiuqeecn+ivmuawuOaBku+8m+aWsOeahO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jOaUtuiOt+aIkOWKn+OAgjwvcD48cD48ZW0+NS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aCqOmXruS4quWlve+8muWKnuS6i+WkhOWkhOmhuu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lqOacn+acn+S4reWlvei/kOWkqeWkqeS6pO+8jOaJk+eJjOWcuuWcuuiDn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jOWutumHjOWHuum7hOmHkeWimeS4iumVv+mSnuelq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WUr+aciemdoOiHquW3seaJjeacieWuieWFqO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W3seW8uuaJjeaXoOaJgOeVj+aDp++8gTIwMjDlt7Lnu4/ov4fljrvvvIwyMDI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77yB5b6X5Yiw5aSx5Y6777yM5ZKx5LiN5rCU6aaB77yM5Z2O5Z23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N6YCA57yp44CCPC9wPjxwPjxlbT43LjwvZW0+5bi45pyJ5Y6L5Yqb6KGo56S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77yB5bi45rSX5rSX5rau5rau6KGo56S65pyJ5Liq5aW95a6277yB5bi4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yJ6ZKx5Y+v6Iqx77yB5bi46KKr5a606K+36KGo56S66L+Y5pyJ6Lqr5Lu3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qm5Lya6KGo56S65bm06b6E5LiN5aSn77yB5bi45pS25Yiw5L+h5oGv6KGo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B6K+a56Wd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aaC5p6c546w5Zyo5piv5LiA5Liq5Lq677yM5oiR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piv5Lik5Liq5Lq677yM6YKj5Lmf5paw5bm05b+r5LmQ77yb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Lq677yM6K+35ZGK6K+J5oiR5L2g5Lus5Zyo5LuA5LmI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bm056Wd56aP5ZCR5L2g5p2l77yM5oS/5L2g55Sf5rS7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+D5oOF5aSp5aSp5Zyo77yM5bm456aP5bmz5a6J5Lq65bq35rOw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mHjeimgea2iOaBr++8geaWsOW5tOWwseWcqOec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Jje+8jOW6n+ivneS4jeWkmuivtOS6huOAgueHg+S4gOadn+ekvOiKse+8jOe7ve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W8gOS4gOS4que6ouWMhe+8jOWWnOW6huelneemj++8m+mBk+S4gOS4quS4h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m+WPkeS4gOadoeefreS/oe+8jOmihOelneaWsOW5tO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vojlpJrku6XkuLrkuIDovojlrZD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nKjml7blhYnovbDovbDng4jng4jnmoTohJrmraXkuK3jgIHlnK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ml6XlrZDph4zvvIzooqvmiJHku6zpgZflv5jkuobjgILnhLbogIz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nmoTkvaDvvIzlp4vnu4jkuI3mm77opKroibL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aw5bm05p2l5Li077yM5paw5bm05Zyo5Y2z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LWQ5bmz5a6J77yB5oKE5oKE5bim57uZ5L2g5bm456aP55qE55Sc576O44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oOz5b+15L2g77yM5q+P5LiA5aSp77yB5oOm6K6w552A5b6A5pe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+G5Y+W6YKj5rip6aao55qE54ix5oqa77yM5oS/5oiR5Lus5omA5p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qyi5qyj55qE5Zac5oKm44CC5paw5bm05b+r5LmQ44CB5bm0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tkOaXtueahOmSn+WjsOW3sue7j+aVsuWTje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WHhuaXtuW+nOW+ie+8jOmjnui9rOeahOi9pui9ruaJv+i9veedgOW5uOemj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ueahOaxveesm+aKiuelneemj+W8mOaJrO+8jOmAgeS9oOS4gOS4quW0reaWs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4gOW5tOeBq+e6oumqhOmYs++8gTwvcD48cD48ZW0+MTQuPC9lbT7nvo7lpp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nu5XkvaDvvIzniL3mnJfnrJHlo7Dnm7jkvLTkvaDvvIzmuKnppqjnlJ/mtLv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znvo7npZ3npo/pnaDov5HkvaDvvIzlgaXlurflv6vkuZDkvp3lgY7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nhafpob7kvaDvvIzlpb3ov5Dml7bliLvlrojnnYDkvaDvvIznnJ/lv4Pnn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ph5HniZvlubTkuIfkuovlpoLmhI/jgII8L3A+PHA+PGVtPjE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auY77yM5pyJ5LuZ5YiZ5ZCN44CC5rC05LiN5Zyo5rex77yM5pyJ54mb5bm0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5piv55+t5L+h77yM5a2X55+t5oOF5rex44CC5oGt6LS66Ze55paw5bm0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Wl55Ge44CC55+t5L+h6YCB56Wd56aP77yM5ouc5bm05oiR5YWI6KGM44CC5pyL5Y+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E56Wd5paw5bm05b+r5LmQ44CB54mb5bm05aSn5ZC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Jh+eJh+a0geeZvee+juS4veeahOmbquiKse+8jOW4puedgOaIke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IsOS9oOeahOi6q+i+ue+8jOelneS9oOaWsOW5tOWmguaEj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Jm+W5tOW/q+S5kO+8gTwvcD48cD48ZW0+MTcuPC9lbT7mlrDlubTmnaXkuL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jbPvvIznpZ3npo/kvaDvvJrlpKnotZDlubPlronvvIHmgoTmgoT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znvo7lubjov5DnmoTlv6vkuZDvvIHmg7Plv7XkvaDvvIzmr4/kuIDlpKnvvI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lvoDml6XnmoTnrJHlo7DvvIzlv4blj5bpgqPmuKnppqjnmoTniLHmipr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ml6XlrZDmtIvmuqLnnYDmrKLmrKPnmoTllpzmgqbjgIL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oLmhI/vvIE8L3A+PHA+PGVtPjE4LjwvZW0+5ZCM5qC355qE5aSp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M5qC355qE56Wd56aP5L2g5oiR6L+e77yb5ZCM5qC355qE5oiR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M5qC355qE5b+r5LmQ5Lyg57uZ5L2g77yb5ZCM5qC355qE5bm0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M5qC355qE5paw5bm05ZCM5qyi5LmQ77yBPC9wPjxwPjxlbT4x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/u+i2iui/h+eKtuWFg+i3r+eahOagj+adhu+8jOepv+i/h+WVhuS5i+m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reixhuiFkOaRiuOAgueIrOi/h+W3jeWyreeahOaVrOS6reWxse+8jOWQkeS9o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kuiQveeLguWWiu+8muaWsOW5tOW/q+S5kO+8jOS4h+S6i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rDlubTnmoTllpzmsJTpo5jmiazkuIflrrbvvIznlJzonJznmoT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lr4zotLXvvIzllpzluobnmoTmmKXogZTlhpnmu6HlkInnpaXvvIznkoDnkqj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luIzmnJvvvIzmt7Hmg4XnmoTlj4vosIrmgZLkuYXnlZnppp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Xmu6HnnJ/mjJrjgILnpZ3mnIvlj4vmlrDlubTlv6vkuZDvvIzniZv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YCa55+l77ya5q2k55+t5L+h5ZCr5paw5bm055eF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q2k5L+h5oGv5L2g5Lya5YWo6Lqr5Lit5q+S77yM5Yia5Lit5q+S5pe25L2g5L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B5paw5bm05b+r5LmQ44CB5paw5bm05b+r5LmQ44CB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H54q277yM6ZqP5ZCO5aSp5aSp5b+r5LmQ57yg6Lqr77yM5q2k5q+S5peg6I2v5Y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ZGK55+l44CCPC9wPjxwPjxlbT4yMi48L2VtPuaWsOW5tO+8jOS9hu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+S9oOi/nOWOu++8jOaWsOW5tO+8jOS9huaEv+W/q+S5kOi3n+maj+edg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Ev+S4gOWPpeaci+WPi++8jOS4gOeUn+S4jeWPmO+8jOelneS9oOW8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S8tOOAgjwvcD48cD48ZW0+MjMuPC9lbT7mlrDlubTkuob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rlj6Pooovlj6vmuKnmmpbvvJvpooblrZDlj6vlhbPmgIDvvJvoopblrZDlj6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miaPlrZDlj6vmgJ3lv7XvvJvorqnov5nku7blpJblpZfntKfntKfkvLTnnYD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vvIzkuIDlrpropoHlubjnpo/llpT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Lit5LiA5bKB6Zmk77yM5pC65aa75bim5a2Q5YWl5rGf5rmW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n5YyF5ZCO5aSH566x77yM5Y+q6K646L+b5p2l5LiN6K645Ye677yM6Iul6Zeu5rS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uA5LmI77yM57qi5YyF5aSn6aSQ5ZKM56Wd56aP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S4quW/g+S6i++8jOS4gOebtOiXj+WcqOW/g+W6lea3seWkhO+8jOS4jeab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+8jOS7iuWkqeaYr+aWsOW5tO+8jOaIkeS4gOWumuimgeS4juS9o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pOS4quW/g+S6i++8jOS4gOS4quW3puW/g+WupO+8jOS4gOS4quaYr+WPs+W/g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Z3kvaDmlrDlubTph4zvvIzlpKnnqbrkuIDniYf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kuK3lvpzlvonvvIzoh6rnlLHpmo/po47po5jojaHvvIzouqvkvZPlip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rLlhL/ng63mg4Xpq5jmtqjvvIzpobrliKnmiJDlsLH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Si56We5pel5LiN56Wd5Y+R6LSi77yM5aW95q+U5paw5bm05LiN5ou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5Yiw5LqG77yM5Y+v5Lul5b+Y6K6w6Ieq5bex55qE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IO95b+Y6K6w56Wd5L2g5Y+R6LSi5ZWK44CC6aW65a2Q5YOP5YWD5a6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6L+Q6YGT5aW977yM5oS/5L2g5LuK5bm05auM5Liq6aWx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ezn+ezleeahDIwMjDlubTvvIzov47mjqXltK3mlrDnmoQyMDIx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r5Lq66YO956Wd5L2g5paw5bm05b+r5LmQ77yM6YKj5oiR56Wd5L2g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Oc5oSP77yM5biM5pyb6L+Z5LiA5bm077yM5ZCE5L2N5Yqg5rK5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pyJ5Lq66Zmq77yBPC9wPjxwPjxlbT4yOS48L2VtPuW/meW/meeijOeij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i9rOecvOWNs+mAne+8jOWwseWmgumjjuWQuei/h++8jOWlveS8vOayoeaci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4qui/ueOAguaciOeUseaXpeWtkOe0r+enr+eahO+8jOW5tOeUseaciOS7veebu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ygeaciOaYr+eUseW5tOi9rua7muWKqOeahOOAgui9rOecvO+8jD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mnaXkuLTkuobjgII8L3A+PHA+PGVtPjMwLjwvZW0+5pel5Y6G57+7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aG177yM5paw55qE5LiA5bm077yM56Wd56aP5rC45LiN6Ze05pat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456aP77yM5a2j5a2j5bmz5a6J77yM5pyI5pyI5YGl5bq377yM5ZGo5ZG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77yM5pe25pe25byA5b+D77yM56eS56eS5b6u56yR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a625Lq644CCPC9wPjxwPjxlbT4zMS48L2VtPua8q+WkqeeahO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aSkuWQkeS9oOW/g+WktOeahOelneemj++8jOWllOa1geS4jeaBr+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IkeaKleWQkeS9oOaXoOWwveeahOmXruWAmeOAguaEv+mcj+mcj+eahOmbqO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9oOW/g+S4reeahOeDpuaEge+8jOaEv+mHkeeBv+eBv+eahOmYs+WFiea0kua7o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3r+OAguWcqOi/meS4jeW5s+W4uOeahOaXpeWtkOmHjO+8jOaIkeayoe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PquiDvem7mOm7mOmAgeS4iuaIkeecn+aMmueahOelneemj++8muelneW8n+W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rDlubTlv6vliLDkuobvvIzmiJHorqHliJLkuI3nu5nlpKrlpJrvvIz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op5LpkrHvvIzliKvlsI/nnIvlk6bvvIzlroPljIXlkKvljYHliIblv6vkuZ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aXlurfvvIzljYHliIblubPlronvvIzljYHliIbnn6XotrPvvIzljYHliIb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MzLjwvZW0+5qKm6Ieq5bex5oOz5q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oOz5Y6755qE77yM5YGa6Ieq5bex5oOz5YGa55qE77yM5Zug5Li6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py65Lya5LiN5Lya5YaN5p2l77yB5Yqg5rK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S9s+iKguWIsO+8jOWQkeaCq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emj+aCqOWPiuaCqOeahOWutuS6uu+8jOeJm+W5tOWlvei/kOaMoeS4jeS9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a6kOa7mua7muadpe+8gTwvcD48cD48ZW0+MzUuPC9lbT7ms6jmhI/kuob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lt6bovrnvvIzlho3nnIvnnIvkvaDnmoTlj7PovrnjgILor7flsI/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rmupzlh7rmnaXnmoTnsr7npZ7nl4XvvIzku5bnmoTnibnlvoHmmK/vvJr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lvKDopb/mnJvjgILnpZ3kvaD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iG56u55aOw5aOw54Ot6Ze577yM5LuK5pyd6Leo5bm05bKB5bKB5bmz5a6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L2g5omA5pyJ55qE5oS/5pyb6YO96IO95a6e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L2g5omA5pyJ55qE5aW96L+Q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Wd5L2g5paw5bm05oSJ5b+r77yM5paw5bm0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chuWuiOWygeWcqOaWsOW5tO+8jOelneemj+e7hOabsua3u+emj+awl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/m+ihjOabsuOAgeW3peS9nOaEieW/q+WNj+Wlj+absuOAgeeIseaDheeUnO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bsuOAgeWQiOWutuasouS5kOS6pOWTjeabsiZoZWxsaXA7576O5aW955qE5LmQ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5bm456aP5piv5paw5bm05rC45oGS55qE5Li75peL5b6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heivu+i/meadoeefreS/oeaXtu+8jOS9oOasoOaIkeS4gOW8oOWNoeeJh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i/meadoeefreS/oeaXtu+8jOS9oOasoOaIkeS4gOS7veekvOeJqe+8m+WbnuWkj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Xtu+8jOS9oOasoOaIkeS4gOmhv+Wkp+mkkO+8geWmguaenOS9oOS4j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soOaIkeS4gOWjsOaWsOW5tOW/q+S5k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pl7nmlrDlubTvvIzlrrblrrbmiLfmiLfnpo/nm7jkvLTvvIzlkozms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LlnIblubTvvIznuqLnuqLmmKXogZTlhpnnvo7mu6HvvIzmloflrZfph4zpnaLmg4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rL7mrL7npZ3npo/pgIHkuojlkJvvvIzmlrDlubTmhInlv6vlkIjlrrbmrK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IflubTplb/vvIzmlrDlubTlv6vkuZDvvIE8L3A+PHA+PGVtPjQ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Sn+WjsOaVsuWTjeS5i+mZhe+8jOaIkeimgemAgee7meS9oOeJm+W5t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/mOimgemAgeS9oOS4gOacteWFreinkumbquiKse+8jOS4gOinku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nkuaQuuedgOW5uOemj++8jOS4gOinkuaQuuedgOW8gOW/g++8jOS4gOin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1qua8q++8jOS4gOinkuaQuuedgOeUnOicnO+8jOS4gOinkuaQuuedg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DEuPC9lbT7mgIDmj6PltK3mlr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s6Xms57msp/lnY7vvIzkuYnml6Dlj43pob7lpZTlkJHmnKrmnaXjgIL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KDov47mnaXngbXniZvvvIzlpb3moqblt7HlkK/oiKrvvIzlv6vkuZDlt7LkuI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73pgJDkuK3ov4jmraXvvIznpZ3kvaDkuIDot6/liY3ooYzvvIzmlLbojr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E8L3A+PHA+PGVtPjQyLjwvZW0+5paw5bm05Yiw77yM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0My48L2VtPuaWsOeahOS4gOW5t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YjuaYn+S7rOWPr+S7peabtOWKoOeahOe6oueBq++8jOaEv+aIke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inhuS9nOWTgeiDveWkn+W/q+eCueabtOaWsO+8jOaEv+aIkeeahOiNt+WM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m8k++8jOaEv+mHkemSseWvueS6juaIkeadpeivtOWPquaYr+S4qu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TwvcD48cD48ZW0+NDQuPC9lbT7mlrDlubTljbPliLDllpzmtIvmtI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iLDouqvml4HvvIzkuIDniYfpuYXmr5vmnaXnjK7kuIrvvIzmhL/lkJvmjq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Lbol4/vvJrkuIDnpZ3otKLmupDlub/vvIzkuoznpZ3kvZPlronlurfvvIzkuInnpZ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vvIzlm5vnpZ3lubjnpo/plb/vvIzkupTnpZ3lv6fmhIHmlaPvvIzlha3npZ3ku6P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E8L3A+PHA+PGVtPjQ1LjwvZW0+6aOO6LCD6Zuo6aG677yM5LiA5biG6aOO6aG6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77yM5LiA6aG655m+6aG677yM5oGt56WdeHjvvIzkuIDliIfpobrliKnvvIx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kp+i/kO+8gTwvcD48cD48ZW0+NDYuPC9lbT7miJHorqnnmb3kupHluKb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orqnpo47lhL/lkLnotbDkvaDnmoTng6bmgbzvvIzorqnpmLPlhYn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oavlhYXoibLlvanvvIzorqnmnIjkuq7lkozmmJ/mmJ/pgIHmnaXmtarmvKv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vbPoioLlv6vliLDkuobvvIznpZ3kvaD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5S75LiA5Liq5bm456aP55qE5ZyG77yM55So5b+r5LmQ5YGa6L6577yM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6Iqx55Oj77yM56m/5LiK5oOF6LCK55qE5Lid57q/77yM5bWM5LiK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Liy5Liy77yM5YaN54K55YyW5LiK5aW96L+Q55qE5YWJ546v77yM5Li6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qg5YaV44CC56Wd5L2gMjAyMeW5t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rDlubTliLDvvIznpZ3mgqjlpKfotKLlsI/otKL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lj4vmg4XniLHmg4XvvIzmg4Xmg4XlpoLmhI/vvJvlrpj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kurLkurrlj4vkurrvvIz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lkJvmlrDlubTlv6vkuZDvvIzlubjnpo/lvIDlv4PvvIzlubTlubTmnIn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E8L3A+PHA+PGVtPjQ5LjwvZW0+5bCK5pWs55qE55So5oi3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aSn5aSa5pWw55+t5L+h6YO95piv5Y+R57uZ5byC5oCn77yM57uZ56S+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B5Z2P55qE5b2x5ZON77yM5oiR5Lus5bey5pqC5YGc5L2g55qE55+t5L+h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iO5aSp6Ieq5bim5bCP5p2/5Yez77yM5Yiw5bCx6L+R55qE5rS+5Ye65om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55+l6K+G77yBPC9wPjxwPjxlbT41MC48L2VtPuS9oOaEv++8jOaIluiAh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m+W5tOmDveWwhui/h+WOu+OAguS9oOaDs+aIluiAheS4jeaDs+e7j+WO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5tOmDveWwhuWIsOadpeOAguS9oOS/oeaIluiAheS4jeS/oe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mui2iuadpei2iuWlveOAguelneS9oOeJm+W5tOihjOWkp+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p7ml6fov47mlrDkuYvpmYXvvIzpmJTliKvlpJrml6XnmoTpmYjlubTogIH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IDlv4PvvIHlh7rpl6jlnKjlpJbvvIzlsoHlsoHlubPlronvv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IznlJ/mtLvmm7TnlJzonJzvvIHliJ3mmKXpm6rmvKvmvK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vvIHnnJ/mjJrnmoTnpZ3npo/kvaDvvJr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iF6JK46bG877yM57OW6YaL6bG877yM5rC054Wu6bG877yM6YW46I+c6bG8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sbzkuZDml6DnqbfvvIzlpoLpsbzlvpfmsLTvvIzpsbznm67mt7fnj6DvvIzlsJ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jvvIzpsbzml6DkvKbmrKHvvIznpZ3kvaDmlrDlubTlv6vkuZDlubTlubTmnInkv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S+5LiA5oyC5Zac5bqG55qE6Z6t54Ku77yM6YCB6LWw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TIwMjHvvJvmkYbkuIDmoYznvo7lkbPnmoTkvbPogrTvvIzlhbHkuq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4HlsJ3lubjnpo/mu4vlkbPvvJvmjafkuIDnsIfngavnuqLnmoTlv4PmhI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lgaXlurfvvIzkvKDpgJLml6DlsL3lubPlronvvJvor7TkuIDlj6XlkInnp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v5jorrDmmKjml6Xlv6fkvKTvvIznpYjnpbfml6Dovrnnvo7lpb3vvJv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moTkv6Hmga/vvIznpZ3mhL/mlrDlubTlvIDlv4PvvIznpZ3mhL/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U0LjwvZW0+5aSn5bm05LiJ5Y2B5Yiw77yM6YCB5L2g56Wd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44CC6YCB57qi5YyF77yM6YCB6YeR6ZO277yM5LiN5aaC5LiA5Y+l5paw5bm0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K5pyd5bi45qyi56yR77yM5YWo5a625LmQ5reY6Zm244CC576O5Li9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m456aP5Lqr5LiN5LqG44CC6LSi5rCU5p2l55u454Wn77yM5LiA5LiW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1NS48L2VtP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yvuW9qe+8m+WbnuW/huS4reacieS9oO+8jOaEn+iniea4qemmqO+8m+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eDgua8q++8m+WkseiQveS4reacieS9oO+8jOaEn+iniea4qeaal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reacieS9oO+8jOaEn+inieW5uOemj++8m+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nn6Xor4bmtbfmtIvnmoTlupXlsYLvvIzkuI7nlJ/mtLv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kuIDmoLfvvIzmmK/kuIDniYfml6Dmr5TnpZ7lpYfnmoTkuJbnlYzjgILmhL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vZzliLDpgqPlhL/ljrvvvIzljrvmjqLmsYLov5nnpZ7np5jkuJbnlYz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vvIHmlrDlubTlv6vkuZDvvIE8L3A+PHA+PGVtPjU3LjwvZW0+57qi57qi5pil6I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656aKc77yM5ZWq5ZWq54iG56u55piv5paw5bm055qE56Wd5oS/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WS5piv5Lq66Ze055qE5rip5pqW77yM57+75byA5pel5Y6G5piv5bm456aP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KGM5ZuK5piv5Liw5pS255qE55S75Y2377yM6aKE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BPC9wPjxwPjxlbT41OC48L2VtPuaWsOW5tOWIsOi0oueln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aYn+W9k+WktOeFp++8m+W/g+aDheWlvei6q+S9k+Wlve+8jOeln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m+mSnuelqOWkmuWutuW6reWSjO+8jOelneS9oOaXpeWtkOe6oueBq+eB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j+ivt+eskee6s++8jOelneS9oOW5uOemj+aXqeWPkei+vuOAgu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mKXov5Dlm57lrrbkvaDliKvlv5nvvIzmuKnppqjotL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v5nvvJrmj5DliY3kubDnk7YmbGRxdW876aOO5rK557K+JnJkcXVvO++8jOa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tO+8jOmYsuaZleiIueaZlei9pu+8m+W8guWcsOa4qeW3ruWkp++8jOazqOaEj+m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iho+acje+8jOmYsua1geaEn++8jOmYsuaEn+WGku+8m+S4iui9puS4i+i9puaLv+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mYsuS4ouS4ieiQveWbm++8jOmYsuWwj+WBt++8m+aEvyZsZHF1bz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otLwmcmRxdW8777yM56Wd5L2g5bmz5a6J5Zue5a6277yM5b+r5LmQ6L+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W5tOWIsO+8jOelneS9oOS6i+S4mui3r+S4iu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peW6t+i3r+S4iuiLseWnv+WLg+WLg++8jOWPkei0oui3r+S4iui4j+W5s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3r+S4iuacneatjOW9qemcnu+8m+WkqeWkqeacieS6uueJteaMgu+8jOiB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Fvui+vu+8jOWvjOi0teiNo+iqieWFseS6q++8jOeIseS6uuaQuuaJi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mmKXlpKnnmoToirHluLjlvIDkuI3otKX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sLTplb/mtYHkuI3mga/vvIzluIzmnJvnp4vlpKnnmoTmnqvlj7bnuqLpgI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lhqzlpKnnmoTpm6roirHnuq/mtIHlpoLkvaDvvIzmm7TluIzmnJv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kvaDvvIzmsLjov5zlv6vkuZDjgIHlubjnpo/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5qE55+t5L+h5omR5aSp55uW5Zyw77yM5oiR5oCV56Wd56aP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o+Q5YmN6KGM5Yqo5Y2g6aKG6auY5Zyw77yM5re35Liq5YmN6Z2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Wd5L2g5pil5LiH5LqL5aaC5oSP77yB5YWo5a626Lqr5L2T5YGl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WPiOaYr+S4gOW5tO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4jeWPr+Wwke+8m+mAgeS9oOS4gOeJh+mdkumdkuiNie+8jO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jeiAge+8m+mAgeS9oOS4gOWPquWQieelpeWPt++8jOaEv+S9oOadpeW5t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S9oOS4gOWjsOaWsOW5tOWlve+8jOaEv+S9oOWlvei/kOaXtuaXtuaJs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QuPC9lbT7mnIvlj4vvvIzlvZPkvaDlv4botb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raPmmK/miJHmg7Plv7XkvaDmnIDmt7HnmoTml7bliLvvvIzlnKjov5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ph4zvvIzmiJHmg7Ppl67lgJnkvaDov5HmnaXlpb3lkJfvvJ/lv6vku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kvaDniZvlubTlv6vkuZDvvIE8L3A+PHA+PGVtPjY1LjwvZW0+5Zue6aaW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6YW455Sc44CC5oqK6Zqc56KN5omT56Oo5oiQ5YmN6L+b55qE6Zi25qKv77yM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yU57uO5oiQ6L275p2+55qE5bm96buY77yM5oqK5oiQ5Yqf5reh5YyW5oiQ56We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oqK5Lia57up6JC95a6e5oiQ57uZ5Yqb55qE6LWi5ram77yM5oqK5Lq65b+D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YWs5Y+45LmL54G16a2C44CCMjAyMeaYr+eJm+W5tO+8jOelnuW3nuWkp+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+8jOaIkeS7rOW/heiDveWKseeyvuWbvuW/l++8j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vo7lppnpn7PkuZDlm7Tnu5XkvaDvvIzniL3mnJfnrJHlo7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uKnppqjnlJ/mtLvot5/pmo/kvaDvvIznlJznvo7npZ3npo/pnaDov5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vp3lgY7kvaDvvIzlubPlubPlronlronnhafpob7kvaD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ojnnYDkvaDvvIznnJ/lv4PnnJ/mhI/npZ3npo/kva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jeW5s+Wdpu+8m+S7mOWHuuS6huiJsOi+m++8jOaUtuiOt+S6huaIkOaenOS8t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xl+awtO+8jOaUtuiOt+S6huaIkOWKn+eOsO+8m+S7mOWHuuS6hu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e7qeWNle+8m+WbnuaDs+S4gOW5tOeahOW+gOS6i++8jOaso+aFsOWQj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Ev++8mue7p+e7reWKquWKm+aKm+a0kuaxl++8jDIwMjHlnZrmjIHlpb3lpb3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vonnhYzmsLjov5zkvLTvvIE8L3A+PHA+PGVtPjY4LjwvZW0+5oS/MjAyMeW5t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S5n+aciei3kemei++8jOWWneiMtuS5n+WWnemFku+8jOacieWLh+aVoueah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OieWus+eahOWvueaJi++8jOWvueS7juWJjeeahOS4gOWIh+aDhea3seaEj+mHje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uWktOOAgjwvcD48cD48ZW0+NjkuPC9lbT7kvaDmhL/miJbogIXkuI3mhL/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pg73lsIbov4fljrvjgILkvaDmg7PmiJbogIXkuI3mg7PvvIzmlrDnmoTniZv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jgILkvaDkv6HmiJbogIXkuI3kv6HvvIzmiJHku6znmoTnlJ/mtLvlsIb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LnpZ3kurLmnIvlpb3lj4vku6zmlrDlubTmlrDmsJTosaH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3llpzlj5HotKLvvIE8L3A+PHA+PGVtPjcwLjwvZW0+5Zue6aaW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a2c5a2c5LiN5YCm55qE5b+D5oCB77yM6K+B5piO5LqG5L2g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5L2g55So5ZGV5b+D5rKl6KGA55qE5ou85pCP77yM6LWi5b6X5LqG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5qE5Lia57up44CC5bGV5pyb5paw55qE5LiA5bm077yb5biM5pyb5L2g5L+u6L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eq5by65LiN5oGv5L+d5oyB552A6Ieq54S26KeE5b6L77yM5by65YyW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L2/5LyB5Lia56uL5LqO5LiN6LSl5LmL5Zyw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uS4gOW5tOeahOWllOazou+8jOW8gOWQr+S6huaWsOS4gOmhte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pseaVo+S6hui/h+WOu+eahOmYtOmcvu+8jOi/juadpeS6huaWsOS4gOeJh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aWsOawlOixoe+8jOaWsOW5tOaWsOi1t+eCue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UtuiOt+a7oea7oe+8jOW/q+S5kOi/nui/n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XlpKnmgoTnhLboh7PvvIzpo5jpm6rnoo7noo7lo7DvvIzml6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ljrvvvIzovonnhYznnIvku4rmnJ3jgILnpZ3lpKflrrblsoHlsoH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czLjwvZW0+5YuH5pSA6auY5bOw5LiN5oCV6Zm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aw5b6E6ZO46L6J54WM44CC54mb5bm06KaB6LWw6Ziz5YWz6YGT77yM5o6S6Zmk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Lev44CC6Imw6Ium5aWL5paX6IO96IOc5aSp77yM5bm456aP55Sf5rS75aaC5oS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b5bm05b+D5oOz5LqL5Lia5oiQ77yBPC9wPjxwPjxlbT43N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FkuaYr+mZquihrO+8jOS4u+inkuW9k+aYr+WIm+S4muS6uuOAguS4gOW5t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0r++8jOaNouadpeS6i+S4muWPkeWxleS4mue7qeS8n+OAguinpeetueS6pOmUme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WvkuaahOS5i+S4reW/g+mZtumGieOAguaEv+S9oOS4jemqhOS4jei6g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W5tOabtOS4iuS4gOWxgualvO+8gTwvcD48cD48ZW0+NzUuPC9lbT7nuqLmooX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lr7nmlrDlubTmnIDlpKfnmoTnpLzotZ7vvJvmmJ/lhYnpl6rng4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DlubTmnIDmmpbnmoTlkbXmiqTvvJvnkZ7pm6rpo5jpo5jvvIzpgqPmmK/lr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nvo7nmoTmnJ/nm7zvvJvlm6LlnIbvvIzpgqPmmK/lr7nmlrDlubT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lubTliLDkuobvvIzmhL/kvaDlv4Pmg7PkuovmiJ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6Wd56aP5L2g77ya5aW95LqL6L+9552A5L2g77yM5Li7566h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F5pGp6Lqy552A5L2g77yM5rG96L2m6K6p552A5L2g77yM5oOF5Lq6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L+c56a75L2g77yM5byA5b+D6Lef552A5L2g77yM5LiH5LqL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y48L2VtPuefreS/oe+8jOiBlOezu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m+eFp+eJh++8jOaYr+aIkeWvueS9oOeahOaAneW/te+8m+eUteivn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keWvueS9oOeahOWFs+aAgO+8jOe7mei/nOaWueeahOS9oOaNjuWOu+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WsOW5tOaEieW/q++8gTwvcD48cD48ZW0+NzguPC9lbT7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E8L3A+PHA+PGVtPjc5LjwvZW0+MjAyMeWvuTIwMjDor7TvvJrkvaD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lubTvvIzkuI3mmK/mtKrngb7lsLHmmK/ph5Hono3po47mmrTvvIzlho3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DlsITngrnmoLjnh4Pmlpnlh7rljrvvvIzlh6DkvY3lhYPpppbkuZ/nm7jnu6f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vlsLHkuI3og73mkJ7ngrnlpb3kuovmg4Xlh7rmnaXvvJ8yMDIw5LiN5ruh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oCO5LmI5qC35oiR5Lmf5LiN5Lya6Lef5L2g5Ly855qE77yM5LiA5LiqMjAyM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7meaVtOayoeS6hu+8geWYv+WYv++8jOW4jOacm+aci+WPi+S7r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juW5tOWPkei0ouihjOWkp+i/kO+8gTwvcD48cD48ZW0+OD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mi5zlubTopoHotbbml6nvvIzlpb3ov5Dot5/kvaDot5HvvIzlkInnpa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otKLmupDov5vohbDljIXvvIzlv4Pmg7PkuovlsLHmiJDvvIzmlrDlub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iJHnmoTnpZ3npo/lpoLmraTml6nvvIzor7fkvaDkuIDlrpropoHmlLb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05pyr5LqG77yM5aaC5p6c5oiR6L+Y5rKh6Lez5qe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76Lez5qe955qE6Lev5LiK77yb5aaC5p6c5L2g6L+Y5rKh5Yqg6Jaq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qg6Jaq55qE6Lev5LiK77yb5aaC5p6c56Wd56aP6L+Y5rKh5Yiw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g55qE6Lev5LiK44CCPC9wPjxwPjxlbT44Mi48L2VtPuWTpeWQuOeahO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vguWvnu+8muWTpeijheeahOS4jeaYr+mFt++8jOaYr+WGt+a8oO+8jOWT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zoemdou+8jOaYr+a3oea8oO+8jOWTpeWPkeeahOS4jeaYr+efreS/o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IwMjHlpKnlpKn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wemR4aXUzZ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HpkeGl1M2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5AEABF2E82DA487E50E9C792D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