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47BE89C74D0153FF1034CE785C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47BE89C74D0153FF1034CE785C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oi/5Zyw5Lqn5ZWG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bm/5ZGK6K+t5aSn5YWoPC9wPjwvZm9udD48L2NlbnRlcj48cD48ZW0+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epuumXtO+8jOaCoOaJrOeUn+a0u+OAgjwvcD48cD48ZW0+Mi48L2VtPuWmguaE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cqOmaj+aIkeOAgjwvcD48cD48ZW0+My48L2VtPuS6keWHuuWfjuiKr++8jOa1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OAgjwvcD48cD48ZW0+NC48L2VtPue+juS4veeUn+a0u++8jOebuOS8tDM2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0reaWsOm7hOmHkea1t+WyuO+8jOWxleacm+mDveW4gue5gee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OAgjwvcD48cD48ZW0+Ni48L2VtPuaZuuaFp+S5i+Wbre+8jOi0ouWvjOS5i+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peS+v+WmguatpO+8jOaWueS+v+S9oOaIke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OmdmeWIhuWMuuOAgeW5sua5v+WIhuem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S7t+agvOmrmO+8jOeci+eci+mBk+eQhuacieacqOacie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olJrok53mtbflsrjljrvvvIzkuqvlj5fmnoHlk4H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Ky6KeG6L+c5rW377yM5p6B55uu5LqR6Ze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teS4lueVjOeahOWuieWuge+8jOS4jua5luWxse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orqnkvaDnmoTlk4HlkbPvvIzphY3kuI3kuIrkvaDnmoTmiL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6O5Li95bCP5Z+O77yM5Lqy54ix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WiheWxseW6hOS+neWxsemAoOWKv++8jOe+juS4veWutuWbree7v+iM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OAgjwvcD48cD48ZW0+MTYuPC9lbT7ogYbotY/kuJbnlYznuqfnu53niYjlsb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m73pmYXljJbmuZbnlZTlkI3liKvlooXjgII8L3A+PHA+PGVtPjE3LjwvZW0+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77yM6LSt5oi/5pyJ5L2g44CCPC9wPjxwPjxlbT4xOC48L2VtPuaZr+ingu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a0u+i/iOmrmOS4gOe6v+OAgjwvcD48cD48ZW0+MTkuPC9lbT7nvJTpgKD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KDlpYfvvIzlvJXniIbotKLlr4zkuq7ngrnjgII8L3A+PHA+PGVtPjIwLjwvZW0+57ud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K46aOO5YWJ77yM5Yas5pqW5aSP5YeJ44CCPC9wPjxwPjxlbT4yMS48L2VtPu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Iq+agt+eUn+a0u+OAgjwvcD48cD48ZW0+MjIuPC9lbT7op4bph47lvID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hajln47jgII8L3A+PHA+PGVtPjIzLjwvZW0+5Lqy6L+R6Ieq54S277yM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yNC48L2VtPuaCoOeEtuepuumXtO+8jOaWsOeUn+a0u+WIm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MjUuPC9lbT7mipXlhaXph5HnlLDvvIzmlLbojrf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bif6K+t77yM6Iqx6aaZ77yM57qv5rC0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veW4guS4reW/g++8jOS4luWkluahg+a6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n47vvIzlt7LpnZLlh7rkuo7ok53jgII8L3A+PHA+PGVtPjI5LjwvZW0+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oi/5a2Q77yM6Iqx5b+D5oCd55qE5a6244CCPC9wPjxwPjxlbT4zMC48L2Vt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+8jOaXtuWwmuaygeWbreOAgjwvcD48cD48ZW0+MzEuPC9lbT7otoXlpKfnu7/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u7/mhI/jgII8L3A+PHA+PGVtPjMyLjwvZW0+5paw5Z+O5biC77yM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AgeaWsOa1t+aZr++8jOWfjuW4guaWs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np43mlrDnmoTmipXotYTotovlir/vvIzkuIDnp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miL/nkIblv7XjgII8L3A+PHA+PGVtPjM1LjwvZW0+6bif6K+t6Iqx6aaZ77yM57q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zNi48L2VtPuWQrOWfjuWNl+aVheS6i++8jOeci+WfjuWNl+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lj6rnvJjouqvlnKjmraTlsbHmsLTkvJjmuLj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mhI/jgII8L3A+PHA+PGVtPjM4LjwvZW0+5paw6bKc5pe25Luj77yM5oiR5pyJ5oi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OS48L2VtPua1t+mjjui9u+aLgu+8jOiKs+iNiee7v+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IkeWutuOAgjwvcD48cD48ZW0+NDAuPC9lbT7lsbHlnLDnlJ/mgIHvvIzlgaXlur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6JOE5Yq/5b6F5Y+R77yM6Zeq5Lqu55m7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8oOS4luaWsOe7j+WFuO+8jOS6q+WPl+eOsOWcq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nuqrnu7/mtLLvvIzlrrbmma/nlLL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pys55CG5b+177yM57K+5ZOB5bu6562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qOWwj+WNp+WupO+8jOS4jeiDveWkp+aImOS4ieeZvuWb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iIblpKnlnLDlooPvvIzlubPlooXmmbrkuLrls7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4mI5rC05bK45ZCN6YK477yM5LiK6aOO5LiK5rC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vl+WmgueUu+eahOWxheS9j+eQhuaDs++8jOeOsOato+S8mOmbheW8gO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KjmnLTnmoTmtarmvKvvvIzoh6rlnKjnmoTkvJjpm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75bGF5aSn5rW377yM6Ieq55Sx6Ieq5Zy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eiXj+WxseawtO+8jOW/g+inguWkqeS4i+OAgjwvcD48cD48ZW0+NT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nmoTmva7mtYHkuK3vvIzmiJHku6zlkJHkuJzjgII8L3A+PHA+PGVtPjUz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rKZ5rup44CB5rW35rWq44CB5LuZ5Lq65o6M44CB6L+Y5pyJ5LiA54mH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ssuacm+S7juaXoOatouWig++8jOmhtuWkmuaag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OAgjwvcD48cD48ZW0+NTUuPC9lbT7nm5vlvIDnmoToirHln47vvIznm5vlvI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2LjwvZW0+5ZKM6LCQ55qE5rCR6aOO77yM5Lqu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tuaYr+S4gOautee+juS4ve+8jOiAjOWuveaF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OAgjwvcD48cD48ZW0+NTguPC9lbT7kvJjotorlnKjouqvvvIzmgqDnhLbln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ul5pyJ5LiA5bqn5a625Zut77yM5oSf5Y+X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a0u++8jOWcqOawtOWyuOWBnOaz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abpppnpl6jnrKzvvIzlsIrojaPlrablup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E6Lie6KW/5rmW77yM5Z2Q5oul5aSp5LiL44CCPC9wPjxwPjxlbT42My48L2VtP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ju+8jOWkp+iHqueEtuS4uuaCqOmihOeVmeS4gOeJh+e7v+iJs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43mlrDnmoTlk4HkvY3kurrnlJ/vvIzliJvkuJrogIXnmoTmlrDmgJ3n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u96ZmF5ZOB5ZGz77yM5LiO5LiW55WM5o6l6L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oOe/oOepuumXtO+8jOaCoOaCoOWkqeWc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pKfku6XkuJzvvIzkuJzlpKfku6XljZfjgII8L3A+PHA+PGVtPjY4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Cb5Zu05rWT5Y6a77yM5Lq65paH5rCU5oGv5rWT5Y6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2iuWuveaVnueahOW6remZou+8jOaEn+WPl+a1t+eahOWwiu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krvnn7PlnLDmrrXvvIznvo7kuL3mgZLkuY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66Ze077yM6aOO5pmv5Lq65a6244CCPC9wPjxwPjxlbT43Mi48L2VtPu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i2heeEtueUn+a0u+OAgjwvcD48cD48ZW0+NzMuPC9lbT7lhbjol4/ml7bls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nm7jkvKDjgII8L3A+PHA+PGVtPjc0LjwvZW0+6Ieq5oiQ6LaF5Yeh5rCU5rS+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Sx5L+X5aKD55WM44CCPC9wPjxwPjxlbT43NS48L2VtPuWwiuiAhe+8jOiHquS8mumr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eqeOAgjwvcD48cD48ZW0+NzYuPC9lbT7pq5jpm4XvvIzmmK/lkpbllaH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tLXvvIzmmK/lkI3nlLvnmoTooajmg4XvvJvpq5jlsJrvvIzmmK/ml7bku6P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nKjov5nph4zvvIzkurrnlJ/lvIDlp4vkuIDmrrXnvo7kuL3nmoTml4X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OB5ZGz5Zut5bKt77yM5ZOB5ZGz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heS9j+WkqeWcsO+8jOWunueUqOS5i+e+j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ZbogIzlsYXvvIzmvJTnu47mtarmvKvpo47mg4XjgII8L3A+PHA+PGVtPjgwLjwvZW0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G5Zyw77yM5pe25bCa55Sf5rS754m55Yy644CCPC9wPjxwPjxlbT44MS48L2VtPu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lveW/g+aD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1xbjNwajRs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cW4zcGo0b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47BE89C74D0153FF1034CE785C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