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B5732714E9F1300685AD15F999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B5732714E9F1300685AD15F999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4ix5oOF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rOmXu+WFiOeUn+ayu+Wutuacie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9meeUn+aEv+mXu+WFtuivpuOAgjwvcD48cD48ZW0+Mi48L2VtPuavj+WkqeaX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eecvO+8jOiDvei9u+i9u+eahOWwhui6q+aXgeeahOS9oOaQguWcqO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Ds+W/teacieWjsOmfs++8jOaBkOaAleaXqeW3sumch+iA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+OAgjwvcD48cD48ZW0+NC48L2VtPuaIkeeahOeUn+a0u+actOWunuaXoOWNju+8jOS9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cieS6huS9oOiAjOWPmOW+l+ixquWNju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WTqumHjO+8jOaIkeawuOi/nOaYr+mCo+S4quacgOeJteaMguS9oOeahO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acieS9oO+8jOS+v+aYr+acgOWlv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mjjuW+iOWkp++8jOermeWcqOmjjuWPo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7oeaYr+S9oOeahOWRs+mBk+OAgjwvcD48cD48ZW0+OC48L2VtPuaIk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jeaJk+eul+WbnuWktOS6huOAgjwvcD48cD48ZW0+OS48L2VtPuaIke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mXtOaJgOacieeahOi3r++8jOmAhuedgOaXtuWFieihjOi1sO+8jOWPquS4uu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CgumAheOAgjwvcD48cD48ZW0+MTAuPC9lbT7pgYfop4HkvaDkuYvlkI7vvIz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lgZrkuIDku7bkuovvvIzlsLHmmK/vvJrmg7P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6IW75LqG5Y+v54ix55qE5aWz5a2p77yM5oiR5pyJ54K55oOz5YGa5L2g5aSq5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geWWhOiJr++8jOimgeWLh+aVou+8jOimgeWDj+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WKquWKm+WPkeWFieOAgjwvcD48cD48ZW0+MTMuPC9lbT7oi6Xlho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or53vvIznu5nmiJHkuIDkuKrmi6XmirHvvIzlgL7or4nkvaD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E0LjwvZW0+5oOz5L2g55qE5pe25YCZ77yM6aOO5Lmf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5reF5rKl44CCPC9wPjxwPjxlbT4xNS48L2VtPuS9oOWWnOasouWWneawtOWQl+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3sue7j+WWnOasouS4ijcwJeeahOaIkeS6hu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lpoLmnpzmnInkurrmr5TkvaDlpb3vvIzmiJHlsLHlgYfoo4Xmsq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3LjwvZW0+5LyX55Sf55qG6Ium77yM5L2g5piv6I2J6I6T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meeUn+WPquaDs+eJteS9oOeahOaJi++8jOS7juWkqe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i1sOWIsOaarumbqueZveWktOOAgjwvcD48cD48ZW0+MTkuPC9lbT7miJH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ml7blhYnov5jlnKjvvIzkvaDov5jlnK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86L6b6aaZ6YaJ5Lq66YWS77yM5LiJ5YiG5oSP5Yqo5LiD5YiG5oOF6L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3n+aIkei1sOWQp++8jOW/kOW/kee7meS9oO+8jOaDheS5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oOeahOWknOe7meS9oOOAgjwvcD48cD48ZW0+MjIuPC9lbT7kuIDmg7PliLD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kvZnnlJ/vvIzmiJHlsLHlr7nkvZnnlJ/lhYXmu6H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L6L+H5oCm54S25b+D5Yqo5ZCX77yf5omA5Lul5L2g5oeC5oiR5a+5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f5oCm54S25b+D5Yqo44CCPC9wPjxwPjxlbT4yNC48L2VtPuacgOeIseS9o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Pr+aYr+acgOeIseaIkeeahOS6uu+8jOaYr+S9oOS5iO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Pmg4XkuI3lpb3ml7bvvIzkuIDlrpropoHlkYror4nmiJHvvIzmiJH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KvkurrlronmhbDkvaDlkZDjgII8L3A+PHA+PGVtPjI2LjwvZW0+5L2g5Lul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WK77yf5oiR55qE5Y+m5LiA5Y2K77yf5Y+v56yR77yB5L2g5piv5oiR55qE5YWo6Y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+iOaciei2o++8jOaYr+WAvOW+l+S9o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OAgjwvcD48cD48ZW0+MjguPC9lbT7miJborrjkuJbpl7Tku47mnaX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6DnvLrnmoTniLHmg4XvvIzmnInnmoTlj6rmmK/nm7jniLHnmoTkva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ac5qyi5L2g6YKj5LiA556s77yM5L2g5Lmf5oGw5aW9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5yf55qE5piv6LaF57qn5bm46L+Q44CCPC9wPjxwPjxlbT4zM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kp+Wutue7iOW9kumDveimgeatu++8jOaIkeWwseWOn+iwheS6huaJgOac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nInkuIDkuKrlvojplb/nmoTmlYXkuovvvIz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miY3og73mhaLmhaLor4nor7Tnu5nkvaDlkK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mI5LyY56eA55qE5L2g77yM55y86YeM5b+D6YeM5Y205Y+q5pyJ5oiR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9oOebuOS8tOeahOaXpeWtkO+8jOWNs+S9v+W5s+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a8q++8gTwvcD48cD48ZW0+MzQuPC9lbT7miJHkuI3nm7jkv6HkuIDop4Hpkp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nIvliLDkvaDnmoTpgqPkuIDnp5Lpkp/vvIzmiJHnn6XpgZPmiJHpl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mf5LiN5piv5omA5pyJ5pe25YCZ6YO95b6I5Lin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44CCPC9wPjxwPjxlbT4zNi48L2VtPuaIkeaDs+WBmuS9oOeahOaAgOS4re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i+ueS5pu+8jOaEj+S4reS6uuOAgjwvcD48cD48ZW0+MzcuPC9lbT7ku4rlpKn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ovmg4XvvIznibnliKvmg7PkvaDjgII8L3A+PHA+PGVtPjM4LjwvZW0+5bG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qW85aSW5qW877yM5rGf5bGx5LiN5Y+K5L2g5rip5p+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IkeacrOS6uuWkmuS5iOW5s+W6uO+8jOaIkeaAu+inieW+l+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+juOAgjwvcD48cD48ZW0+NDAuPC9lbT7mib7kuIDkuKrnp5Llm57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b7kuIDkuKrnp5Lmh4LkvaDnmoTkurrjgII8L3A+PHA+PGVtPjQ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4yq77yM5piv5oOz6K6p5L2g5oiQ5Li65oiR55qE5LiT5bG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uS4gOeCueayoeWFs+ezu++8jOaIkeeUn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u5nkvaDlj5Hmtojmga/vvIzmiJHpg73otYzkuIrkuIDlpKnlv4Pmg4XnmoTlpb3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b6Iul5peg5oiR77yM6Zeu5ZCb5oCA5oqx5ZCR6L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S48L2VtPuS9oOaYr+W5tOWwkeeahOasouWWnO+8jOaIkeaDs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WPjei/h+adpeWRiuivieS9oOOAgjwvcD48cD48ZW0+NDY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nKDoja/vvIzmnInkvaDlnKjmiJHmiY3nnaHlvpfpha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6K+l6K+05LuA5LmI77yM5oiR5Y+q5piv56qB54S2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44CCPC9wPjxwPjxlbT40OC48L2VtPuS4luS6uuasoOS9oOeahOa4qeaflO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aIkeadpei/mOOAgjwvcD48cD48ZW0+NDkuPC9lbT7kvaDov5nkuYjlgrvliK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rrPliKvkurrkuobvvIzmiJHmhL/nibrnibLmiJHkuIDkuKrvvIzlubjnpo/lhajkurr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piv5oiR5a+55L2g55qE5om/6K+677yM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oiR5Lya5rC46L+c6K6w5b6X44CCPC9wPjxwPjxlbT41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j+aWmeS5i+WklueahOaEj+WkluOAgjwvcD48cD48ZW0+NTIuPC9lbT7miJH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j6/kurLvvIzlj6/ku6XkuLrlprvjgII8L3A+PHA+PGVtPjUzLjwvZW0+5oiR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6Zeu5L2g6L+H5b6X5aW95LiN5aW977yM5oiR5Lya5Lqy6Ieq6Zmq5L2g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vueS9oOivtOi/h+eahOaDheivne+8jOmDvee7j+W+l+i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Ag+mqjOOAgjwvcD48cD48ZW0+NTUuPC9lbT7lj6rlm6DkvaDlm57nnLj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nmb7lqprkuobmiJHnmoTmoqbvvIzngrnnh4PkuobmiJHniLHkvaDnmoTngavnh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ZOq5aSp5oiR56eA5oGp54ix5LqG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iv6L+Z5Liq5LiW55WM5pyA5aW955qE44CCPC9wPjxwPjxlbT41Ny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usuS4quaVheS6i++8jOaVheS6i+W+iOmVv++8jOaIkemVv+ivneefreivt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kvaDkuoYmcmRxdW8777yBPC9wPjxwPjxlbT41OC48L2VtPuaZmuWuieWV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j+S4jeWAmu+8jOWImuWlveaYr+S9oOOAgjwvcD48cD48ZW0+NTkuPC9lbT7kvaDmkbj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vvIzlubLlmJvvvJ/ov5npnaLmlpnvvIzmmK/kuI3mmK/lgZrkvaDnlLf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njgII8L3A+PHA+PGVtPjYwLjwvZW0+5a6J5b+D55qE5bm456aP6I6r6L+H5LqO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pyJ5Lq65L+h5L2g77yM5pyJ5Lq66Zmq5L2g77yM5pyJ5Lq6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peeIseS4uuWchuW/g++8jOS7pea1qua8q+S4uuWNiuW+hO+8jO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aYr+S9oOOAgjwvcD48cD48ZW0+NjIuPC9lbT7ov4fljrvmsqHmnIn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onvvIzlpbPkurrnmoTohLjlj6rkuLrniLHkurrnuqL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L2g5LiN5p2l77yM5oiR5LiN6ICB77yM5L2g6Iul5LiN56a75oiR5L6/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cqOaJgOacieS6uuS6i+W3sumdnueahOaZr+iJ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WnOasouS9oOOAgjwvcD48cD48ZW0+NjUuPC9lbT7kuIDnlJ/lvojplb/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lnKjkuIDotbfvvIzmr5TlpoLkvaD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bCx5YOP5aSp5rCU6aKE5oql6K+05piO5aSp5pyJ6Zuo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oiQ5pyJ5L2g44CCPC9wPjxwPjxlbT42Ny48L2VtPuWwseeul+aXtuWFie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+neaXp+S8mumZquWcqOS9oOi6q+aXge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7PkubDkuIDkuKrotoXnuqflpKfnmoTkv6HlsIHvvIzmiorlpb3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kozmiJHoo4Xov5vljrvlr4Tnu5nkvaDjgII8L3A+PHA+PGVtPjY5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6ew6YGT55qE576O5Li977yM5LiN5Y+K5oiR56ys5LiA5qyh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mguaenOacieS6uuWvueS9oOaBtuiogOebuOWKoO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NguS9j+iAs+acte+8jOivtOS4iuS4gOS4luaDheivn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kuI3niq/ms5XvvIzlsLHnrpfniq/ms5XmiJHkuZ/pobbpo47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PGVtPjcyLjwvZW0+5aaC5p6c5pyJ5Yir55qE5Lq66L+95L2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5LuW44CCPC9wPjxwPjxlbT43My48L2VtPue7huaVsOa1geW5tO+8jOeUnOicn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OAgjwvcD48cD48ZW0+NzQuPC9lbT7lrqDkvaDvvIzmiJHooqvlv6vkuZDlm7Tnu5X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YC85b6X5oiR54+N6JeP5LiA55Sf77yM55av54u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44CCPC9wPjxwPjxlbT43Ni48L2VtPuS9oOWSjOaXtumXtO+8jOWFseS6q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zcuPC9lbT7mmKXpo47ljYHph4zkuI3lj4rnm7jpg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nqbrkuIfph4zkuI3lj4rlv4PkuK3mnIn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5qE5Zyw5pa577yM5bCx5piv5a6244CCPC9wPjxwPjxlbT43OS48L2VtP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4lueVjOS4iuacgOWlveeahOmDvee7meS9oO+8jOWNtOWPkeeOsOS4lueV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OAgjwvcD48cD48ZW0+ODAuPC9lbT7miJHlj6/og73mmK/nm5DlkIP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nmoTmgLvmmK/mg7P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hNW5kaTQ5c3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YTVuZGk0OX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B5732714E9F1300685AD15F999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