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0:29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D2D8A0421F62467653A62F011E17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D2D8A0421F62467653A62F011E17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bm05Lq65pyJ5ra15YW75Liq5oCn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4jeeuoeS4luS6i+W5u+WMl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p+a1t++8jOaXtumXtOe8see7u+aIkOahkeeUsO+8jOacieS4gOS4quS6uueahOWkq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rOS9oOaXoOWPjOOAgjwvcD48cD48ZW0+Mi48L2VtPuS4lueVjOS4iuaciei2o+eahOS6i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kmu+8jOayoeacieS7gOS5iOWAvOW+l+aIkeWbsOmhv+S4gO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cieaEj+ivhueahOS4uuS9oOeahOW3peS9nOWBmuWlveWFheWIhueahOWHhuWk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e7meS9oOW4puadpeaXoOWwveeahOS5kOi2o++8jOS7iuWkqeeahOWPo+WPt+Wwse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sZHF1bzvmlYjnjocmcmRxdW8744CCPC9wPjxwPjxlbT40LjwvZW0+6L+Z5LiW55WM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5b+N55qE5LiA5Y+l6K+d77yM5LiN5piv5a+55LiN6LW377yM5Lmf5LiN5piv5oiR5oG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oiR5Lus5YaN5Lmf5Zue5LiN5Y6744CCPC9wPjxwPjxlbT41LjwvZW0+5b2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6YO95ou/5oiR5b2T5Zue5LqL55qE5pe25YCZ77yM5oiR5LiN6IO95aSq5ou/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ue5LqL44CC5b2T5omA5pyJ5Lq66YO95LiN5ou/5oiR5b2T5Zue5LqL55qE5pe2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b6X556n5b6X5LiK6Ieq5bex44CC6L+Z5bCx5piv5reh5a6a77yM6L+Z5bCx5piv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44CCPC9wPjxwPjxlbT42LjwvZW0+5Lu75L2V5Lic6KW/6YO95rKh5pyJ5YOP5aSn6IO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5oOz6YKj6IO95L+D6L+b5pyq5p2l55qE5Yib56uL44CC5LuK5aSp55qE56m65oOz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iO5aSp55qE546w5a6e44CCPC9wPjxwPjxlbT43LjwvZW0+6LaK5p2l6LaK6KeJ5b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qb5Lq65LqL54mp77yM5pym552A55yL5bCx6KGM5LqG77yM5Zug5Li65b2T5L2g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LqG77yM5bCx6JKZ5LqG44CCPC9wPjxwPjxlbT44LjwvZW0+5LiA5Liq5Lq677yM5LiA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77yM5LiA5p2v6Iy277yM5LiA5biY5qKm44CC5pyJ5pe25YCZ77yM5a+C5a+e5piv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q65b+D5Yqo77yM5Lmf5Y+q5pyJ5q2k5Yi777yM5LiW5LqL5omN5Lya5aaC5q2k5rOi5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K44CCPC9wPjxwPjxlbT45LjwvZW0+5Lq677yM5LiA6L6I5a2Q6YO95Zyo5b+N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52A77yM5oCV552A77yM5LiN6K665aSa5bCP5b+D77yM5Lq677yM6L+Y5piv5b6X57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R44CCPC9wPjxwPjxlbT4xMC48L2VtPuS4gOS4quS6uu+8jOWPquimgeefpemBk+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seS4juWFs+W/g++8jOWlueWGheW/g+iHqueEtuS8muiiq+eIseS4juWFs+W/g+WFhea7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EuPC9lbT7lsoHmnIjvvIzorqnmiJHku6zlr7nnlJ/lkb3nmoTnkIb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hJ/mgp/otormnaXotormt7HjgII8L3A+PHA+PGVtPjEyLjwvZW0+5oeC5b6X5pS+6IKG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oeC5b6X6YCC5Y+v6ICM5q2i44CCPC9wPjxwPjxlbT4xMy48L2VtPuacieS6m+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8muivnueUn+e+juS4ve+8jOWPquimgeS9oOeahOecvOedm+WSjOW/g+eBteWni+e7iOWc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vuOAgjwvcD48cD48ZW0+MTQuPC9lbT7kurrnlJ/nmoTliLrvvIzlsLHlnKjov5nph4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gYvnnYDkuI3ogq/lv6votbDnmoTvvIzlgY/mmK/kvaDmiYDkuI3nlZnmgYvnmoTkuJzop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1LjwvZW0+5aaC5p6c5rKh5pyJ5YiH5a6e5omn6KGM77yM5YaN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a2Q5Lmf5piv5b6S5Yqz44CCPC9wPjxwPjxlbT4xNi48L2VtPuaIkeaDs+imgeW/mO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huiEkeWtkOmHjOa7oea7oemDveaYr+S9oOeahOi6q+W9seOAgj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mgLvopoHnu4/ljobkuIDkupvkuI3lvIDlv4PnmoTml6XlrZDvvIz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uIDngrnnkZXnlrXvvIzogIzmlL7lvIPkuIDmrrXlnZrmjIHvvIzljbPkvb/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LrkvaDpvJPmjozvvIzkuZ/opoHkvJjpm4XnmoTosKLluZXvvIzmhJ/osKLoh6rlt7H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ku5jlh7rjgII8L3A+PHA+PGVtPjE4LjwvZW0+5rS7552A5LiN5Li65Yir55qE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rS7552A5pys6Lqr5rS7552A44CCPC9wPjxwPjxlbT4xOS48L2VtPuavj+S4quS6uua0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lueVjOmXtO+8jOS4jeWBnOWcsOW8oOacm++8jOaIluiAheaAnemHj++8jOWFtuWu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a0u+WwseaYr+S4gOWcuuiHquaIkeeahOaLheW9k++8jOiHquW3see7tOaMgeedg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mOiDveWQkeWJje+8jOa1rueUn+WyguW+l+W5tOW5tOWlve+8jOS4jeW8gOWPo+eskeaY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t+OAgjwvcD48cD48ZW0+MjAuPC9lbT7miYDosJPnvo7kuL3nmoTlpbPkurrvvIzlpKf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v4Plh4DvvIzkuK3nvo7kuLrkv67lr4LvvIzlsI/nvo7kuLrosozkvZ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oiR5Lus5aSn5Y+v5Lul5rS75oiQ5oiR5Lus6Ieq5bex77yM5rS75b6X5pu0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LiA54K544CB5pu055yf5a6e5LiA5Lqb77yM5Y+N5q2j6L+Y5piv5Lya5pyJ5Lq6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B5pyJ5Lq65LiN5Zac5qyi5L2g44CC5L2G6Iez5bCR5L2g5Lya5pu05Zac5qyi5L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yMi48L2VtPuW/g+aDheWlveaXtu+8jOaYr+W5uOemj+eahO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i+WPr+WBmu+8jOaYr+W5uOemj+eahOOAguacieS6uuaEv+aEj+S4uuS9oOWBmuS4gOmhv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Yr+W5uOemj+eahOOAguaciemXsuaDheWOu+ihl+S4iui1sOi1sO+8jOaYr+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aJgOiwk+W5uOemj++8jOWwseaYr+i/meS6m+S4jeefpeS4jeinieeahOWwj+eJh+aW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MuPC9lbT7mnInml7bvvIzmiJHnnJ/nmoTkvJrmhL/mhI/ljrvnm7j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orrLov7Dml7blhYnlgJLmtYHnmoTnlLXlvbHvvIzlj6/lubvmg7Pnu4jlvZLlubv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lrp7mmK/lpoLmraTml6DlpYjjgII8L3A+PHA+PGVtPjI0LjwvZW0+5oul5oyk55qE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i5pOm5Lqu5oSP5aSW55qE55u46YCi77yM5rWq5ryr55qE5pif6L2o6aOe6LaK5Z+O5biC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77yb5oiR5Zyo6I2J5Lib6YeM5om+5Yiw5LqG5pyI5Lqu5aSx6JC955qE576957+877yM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645LiL5LiA5Liq576O5Li95b+D5oS/77ya5aSa5bm05Lul5ZCO77yM5Lul55ub5a60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2g5Ye6546w44CCPC9wPjxwPjxlbT4yNS48L2VtPuS6uueUn+WmguWQjOS4gOadr+iM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a8q+a8q+WcsOWTgeWRs+aJjeiDveWTgeWHuuWug+eahOWRs+mBk+adpe+8m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guWQjOS4gOmmluivl++8jOWPquacieWPjeWkjeWcsOWSgOWavOaJjeiDveivu+WHuuWu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mfteadpeOAgjwvcD48cD48ZW0+MjYuPC9lbT7mhJ/mg4Xml6DpnIDlpaLmnJvvvIz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sLHlpb3vvJvnvJjliIbml6DpnIDlvLrmsYLvvIznn6Xlv4PlsLHlpb3jgILmnInkurr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vvIzmnInlv4Pog73kvp3vvIzmnInmg4Xog73mg5zvvIzov5nkuIDnlJ/otrPnn6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6ZmN5Li05Zyo5Lq655Sf55qE5peg5LiK5bm456aP77yM5L6/5piv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iR5Lus6KKr54ix552A44CCPC9wPjxwPjxlbT4yOC48L2VtPuWIq+WKqOS4jeWKqOWw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KiuS4gOWIh+S6pOe7meaXtumXtO+8jOaXtumXtOaJjeaHkuW+l+aUtuaLvuS9oOeahOeDg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tkOOAgjwvcD48cD48ZW0+MjkuPC9lbT7msqHmnInkurrpmarkvLTvvIzlkozli4fmlaL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jgILlj6rmmK/liJrlpb3lnKjkurrnlJ/mnIDoh6rnlLHnmoTml7blhYnjgILmsqHmnIn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kuZ/lj6/ku6XkuaDmg6/vvIzljZXouqvnvo7lpb3vvIzmiJHoh6rlt7Hlvoj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Lq655Sf5pys5bCx5piv5LiA5Zy65Y2z5YW055qE5ryU5Ye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YGa5LiN5oiQ55qE5qKm77yM5Y+q5pyJ5LiN5oS/5pep6YaS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efreacn+S6pOW+gOeci+iEuOibi++8jOmVv+acn+S6pOW+gOeci+iE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4gOeUn+S6pOW+gOeci+S6uuWTge+8jOaXtuWFieS8muaVmeS9oOeci+a4heavj+S4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EuOOAgjwvcD48cD48ZW0+MzIuPC9lbT7kvaDoi6XlsIbov4fljrvmirHnmoTlpKrntK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og73ohb7lh7rmiYvmnaXmi6XmirHnjrDlnKjvvJ/liqrlipvlsLHog73miJDlip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noa7kv53og5zliKnjgILpgYfliLDlsI/kuovvvIzlj6/ku6XmjIfmnJvliKvkurr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lpKfkuovvvIzljYPkuIfkuI3og73mioroh6rkuKrlhL/nmoTlkb3ov5DvvIzmi7T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ouqvkuIrjgII8L3A+PHA+PGVtPjMzLjwvZW0+5Lq655qE5Lik5Y+q55y8552b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6KGM55qE77yM5Y205oC75LiN6IO95bmz562J55yL5Lq644CC5Lq655qE5Lik5Y+q6ICz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iG5Zyo5Lik6L6555qE77yM5Y205oC75aW95YGP5ZCs5LiA6Z2i5LmL6K+N44CC5Lq6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byg5Zi077yM5Y205oC76IO96K+05Ye65Lik6Z2i6K+d44CC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wpuWSjOeahOaAgeW6pu+8jOW4uOS8muS9v+WIq+S6uumavuS7peaLkue7neS9oOeah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OAgui/meS5n+aYr+S4gOS4quS6uuaXoOW+gOS4jeWIqeeahOimgeiv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kurrnlJ/mmK/luqflpKnlubPvvIzkuIDnq6/mmK/nu5PlsYDvvIzkuIDnq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5jlh7rnmoTku6Pku7fjgII8L3A+PHA+PGVtPjM2LjwvZW0+55yf5oOF55qE5LuY5Ye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oeC5LiA5Liq5Lq655qE5b+D77yM5aSx5Y675LiA5Liq5Lq655qE5piO55m977yM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2l5piv5LiA56eN6Z+25Y2O77yM6L6c6LSf5LiA5Liq5Lq655qE5b+D55y877yM562J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5qE5aWi5pyb77yM6L6c6LSf5LiA5LiW55qE6Z+25Y2O44CC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peWJjeS7peS4uuenmOWvhuS4jeiDveivtO+8jOeOsOWcqOaJjeefpemBk+Wn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n+S4jeiDveivtOOAgjwvcD48cD48ZW0+MzguPC9lbT7kurrlv4PllYrvvIzlpoLmraTpm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vvIzkurrmg4XllYrvvIzlpoLmraTpmr7ov5jvvIzlraTni6znmoTkurrvvIzkvKTmh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i43ogIHnmoTlv4PvvIzmmI7nmb3nmoTmgJ3nu7TvvIzmgLvmnInkuIDnp43mlL7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kuZ/mnInkuIDnp43pmr7ku6Xop6Pph4rjgII8L3A+PHA+PGVtPjM5LjwvZW0+5L6d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pyJ5aSa5a6J6YC477yM5aSx5Y6755qE5pe25YCZ5bCx5pyJ5aSa55eb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L2V5pe25L2V5Zyw77yM6YO96KaB5a2m5Lya54us56uL6KGM6LWw77yM5a6D5Lya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w5b6X5pu05Z2m54S25Lqb44CCPC9wPjxwPjxlbT40MC48L2VtPuaKiuW/g+aKleWF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3peS9nOS4iu+8jOW4jOacm+S7iuW5tOaIkeWcqOS6i+S4muS4iuacieaWsOeahOWPkeWx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Yr+aIkeacgOaDs+WBmuWlveeahOS4gOS7tuS6i+aDhe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moTog73ph4895oCd5oOzK+ihjOWKqOmAn+W6pueahOW5s+aW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7kuLrkuobmiYDosJPnmoTniLHmg4XvvIznibrnibLkurLmg4XvvIzpg73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mbrnmoTpgInmi6njgILlho3lroznvo7nmoTniLHmg4XvvIznu4jnqbbmirXmjKHkuI3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nmoTkvrXooq3vvIzogIzkurLmg4XljbTkvJrmm7TliqDmtZPljp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5aSp5Y+v6KGl77yM5rW35Y+v5aGr77yM5Y2X5bGx5Y+v56e744CC5pel5pyI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77yM5LiN5Y+v5aSN6L+944CCPC9wPjxwPjxlbT40NC48L2VtPuW+l+S4jeWIsOeahOS6i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q+aDpuiusO+8jOi0n+iDvemHj+eahOS6i+eJqeimgei/nOemu+OAgj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I7mnaXmiY3mmI7nmb3vvIzopoHotZrliLDotrPlpJ/ku6Toh6rlt7Hlronlv4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vvIzmiY3og73ov4fkuIrnroDljZXjgIHlronpgLjjgIHoh6rnlLHnmoTnlJ/mtLv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qnoh6rlt7HmtLvlvpfmm7TmnInlupXmsJTjgILmiYDku6XvvIzlpJroirHml7bpl7T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lsJHngrnlip/lpKvnn6vmg4XjgII8L3A+PHA+PGVtPjQ2LjwvZW0+5a+55pyJ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+05pe25YWJ5aSn5LqO6Z2S5pil77yM6ICM5a+55LqO5pyJ55qE5Lq65pe25YWJ5bCx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Z2S5pil44CCPC9wPjxwPjxlbT40Ny48L2VtPuS4jeWwiumHjeWIq+S6uueahOiHquWwi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wseWlveWDj+S4gOmil+e7j+S4jeS9j+mYs+WFieeahOWuneef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kurrnlJ/nmoTpgZPot6/kuIrvvIzmnInkupvkuovlj6rog73oh6rlt7HpnaLlr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rrjkvaDlvojmg7Pkvp3otZbvvIzkvYblv4XpobvlnZrlvLrjgILmnInml7b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KnmsqHmnInnu5nkvaDmg7PopoHnmoTvvIzkuI3mmK/lm6DkuLrkvaDkuI3phY3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lgLzlvpfmi6XmnInmm7Tlpb3nmoTjgII8L3A+PHA+PGVtPjQ5LjwvZW0+5Y+v5oC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aSx6LSl77yM6ICM5piv6Ieq55SY5aCV6JC944CCPC9wPjxwPjxlbT41M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7mOS4jeaYr+eugOWNleWcsOaMh+S4gOWRs+S4jeivtOivne+8jOayieS4jeS9j+awl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ueaYk+Wksei0pe+8jOmAguaXtueahOayiem7mOaYr+S4gOenjeaZuuaFp+OAgeS4gOen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p+OAgeS4gOenjeS8mOWKv+WcqOaPoeeahOW/g+aAgeOAgjwvcD48cD48ZW0+NT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lpoLnkLTlvKbvvIzlj6rmnInmi6fntKfnu7fnm7TvvIzmiY3kvJrlpY/lh7rpq5jk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otornmoTml4vlvovjgII8L3A+PHA+PGVtPjUyLjwvZW0+5Lq655Sf77yM5oOz5aSa5LqG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77yM5oOz6YCa5LqG5b+D55eb44CC6Imv5Lq65pyq5b2S77yM5ZCE6Ieq5a6J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WPr+aYr+eUn+a0u+WwseaYr+WcuueBsOiJsuW5vem7mOOAg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aYr+W+iOWlveeahO+8jOWPquaYr+S4jeWkn+W5uOi/kO+8jOmBh+S4jeWIsOWQiOmA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uWboOS4uuWNs+S9v+aEv+aEj+WwhuWwse+8jOWFtuWunuS5n+ayoemCo+S5iO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NTQuPC9lbT7kurrnlJ/vvIzlvZPkuIvpg73mmK/nnJ/vvIznvJj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miJDlubvjgILmiYDku6XvvIznnLzliY3nmoTmr4/kuIDliLvvvIzpg73opoHorqTnnJ/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Jvmr4/kuIDku7bkuovvvIzpg73opoHorqTnnJ/lnLDlgZrvvJvmr4/kuIDkuKrkur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oHorqTnnJ/lnLDlr7nlvoXvvIzliKvorqnoh6rlt7HlvpLnlZkmbGRxdW875Li65pe2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JnJkcXVvO+eahOmBl+aBqOOAgjwvcD48cD48ZW0+NTUuPC9lbT7kuI3mgJXliKvkurrov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oh6rlt7HvvIzlsLHmgJXkvaDoh6rlt7HogL3or6/oh6rlt7HjgILkuJbnlYzkuIrmnIDm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moTkuovvvIzmmK/ml6LooqvliKvkurrovpzotJ/vvIzlj4jooqvoh6rlt7HogL3or6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bCG5b+D5q+U5b+D77yM5omN6IO95Lul5b+D5o2i5b+D77yb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Yet6K+a77yM5omN6IO955WZ5b+D55WZ5oOF77yM5b+D562+5b+D77yM5pel5LmF5b+F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D77yb5oOF6aqM5oOF77yM54+N5oOc6LWi5b6X55yf5oOF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ueiHquW3seWlveeahOS6uuWlve+8jOavleern+iwgeS5n+ayoeacieS5ieWKoeWvu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veOAguS9huS4jeimgeiuqeS9oOeahOWlveWkquW7ieS7t++8jOS4jeimgeiuqeS9oO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q+i3tei4j+OAguW/g+acrOadpeWwseS4jeWkp++8jOWIq+S7gOS5iOmDveijhei/m+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lkYrliKvnvZHmgYvlkKfvvIznm7jmr5TkuYvkuIvlrrb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nu43nmoTlr7nosaHov5jmmK/lj6/ku6XnnIvnnIvvvIzlv4Xnq5/nn6XmoLnnn6XlupX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iormj6HvvIzlsJHotbDlvK/ot6/jgII8L3A+PHA+PGVtPjU5LjwvZW0+5Lq655Sf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a5bqm77yM6ICM5aaC6L2s556s77yb5Zug54+N5oOc77yM6ICM5aaC5rC45oG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aXtumXtO+8jOS4jeS4gOWumuiDveivgeaYjuiuuOWkmuS4nOilv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umuS8mueci+mAj+iuuOWkmuS4nOilv+OAgjwvcD48cD48ZW0+NjEuPC9lbT7mg7P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HvvIzkuI3mmK/lh4blpIfliKvkurropoHnmoTvvIzogIzmmK/lh4blpIfoh6rlt7H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jgILmg7PkuqTmnIvlj4vvvIzlvpflrabkvJrop4Lmkanoh6rlt7HvvIzmg7Ppl67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lvpfnnIvmuIXoh6rlt7HvvIzmg7Pkuobop6PmnIvlj4vvvIzlvpfmg7Pmg7PmnIvlj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rDlrp7jgII8L3A+PHA+PGVtPjYyLjwvZW0+5pe26Ze05piv5rK755aX5b+D54G15Yib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biI77yM5L2G57ud5LiN5piv6Kej5Yaz6Zeu6aKY55qE6auY5om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acieS9oOeahOWcsOaWueWwseagvOWklueahOa4heaWsO+8jOaDs+edgO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YtOinkumDveS8muaJrOi1t+OAgjwvcD48cD48ZW0+NjQuPC9lbT7lj4vosIrlvoD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LHkuIDnp43kuKTkuKrkurrmr5TkuIDkuKrkurrmm7TlrrnmmJPlrp7njrDnmoTlhbH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m4rnu5PmiJDnmoTvvIzlj6rmnInlnKjnm7jkupLmu6HotrPml7bov5nnp43lhbPns7v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uq/mtIHnmoTjgII8L3A+PHA+PGVtPjY1LjwvZW0+5ZOq6YeM5pyJ5aSp5omN77yM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Yir5Lq65Zad5ZKW5ZWh55qE5Yqf5aSr77yM6YO955So5Zyo5bel5L2c5LiK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S4uuS6huS4juWFtue+juS6uui1teWonOesrOS6jOasoeaPoe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muigoueahOWkp+S4iOWkq+aKm+W8g+aOieWbveWGheeahOS4gOWIh++8jOWOhue7j+WR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SjOiLpumavu+8jOS6juWHoOW5tOWQjumjjuWwmOS7huS7huWcsOi1tuWIsOasp+a0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lpbPkurrlpoLoirHvvIzkuI3nrqHoh6rlt7HmmK/lk6rkuIDmn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opoHnm7jkv6Hoh6rlt7Hnvo7lvpfni6zkuIDml6DkuozvvIzlj6ropoHnj43niLH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jgIHlvq7nrJHlkJHmmpbvvIzlrprkvJrmgJLmlL7lnKjmnIDlpJrlvannmoToirHlra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b2T5L2g5Y+Y5b6X5LyY56eA55qE5pe25YCZ77yM6Ieq54S2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p2l5pWs5L2p5L2g77yM5Lq65Lq66YO95Lya6KeG5L2g5Li65Lq655Sf6LWi5a6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S4jeimgeaAquWIq+S6uuW/g+ecvOWkmu+8jOaYr+S9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8uuW/g+ecvOOAguS4jeimgeivtOWIq+S6uueIseeCq+iAgO+8jOaYr+S9oOiHquW3seWcq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ku+8gTwvcD48cD48ZW0+NzAuPC9lbT7mhJ/mganoh6rlt7HvvIzov5nkuYjlpJrlubT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I3mh4jliqrlipvjgII8L3A+PHA+PGVtPjcxLjwvZW0+5rKh5pyJ5qKm5oOz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36Iyr55qE77yM5rKh5pyJ5oCd5oOz55qE5Lq65piv5oKy5ZOA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Wkqui/h+i/geWwseWIq+S6uu+8jOWIq+S6uuWwseS8muWPmOacrOWKoOWO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uumavuS9oO+8m+Wkqui/h+S6uuiuqeWIq+S6uu+8jOWIq+S6uuWwseS8muW+l+WvuOi/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8pOWus+S9oOOAgjwvcD48cD48ZW0+NzMuPC9lbT7kurrnmoTmtLvliqjlpoLmnp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kIbmg7PnmoTpvJPoiJ7vvIzlsLHkvJrlj5jlvpfnqbromZrogIzmuLrls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LiN5oOz5YuJ5by66LCB5a+55oiR5aW977yM5oiR5Y+q5Zu+5a6J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ul55u45oOc77yM5oiR5b+F6L+Y5b+D77yM5bCx6L+Z5LmI566A5Y2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aIkeefpemBk+iHquW3seWWnOasouS9oO+8jOS9huaIkeS4jeefpemBk+Ww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qOWTqumHjOOAguWboOS4uuaIkeefpemBk++8jOaXoOiuuuWTqumHjO+8jOS9oOmDv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puaIkeWOu+OAguiAjOiusOW/huaJk+S6ruS9oOeahOW+rueske+8jOimgeWmguatpOeU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jeWPmOW+l+asouWWnOOAgjwvcD48cD48ZW0+NzYuPC9lbT7miorlpb3lipvluqbvvIz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pnZLmmKXlsITlkJHmiJHku6zmiYDlkJHlvoDnmoTlh4DlnJ/lkK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LiA5Liq5Lq655qE57uP5Y6G77yM5p2l5rqQ5LqO5aSx5Y67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aSx5Y6777yM5p2l5rqQ5LqO5b6X5Yiw77yM5L2V5b+F5by65rGC77yM5b6X5aS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s5LmL6Ze077yM5Lq655Sf5oSf5oKf77yM5LiA5Liq6ZSZ77yM5LiA5Liq5piO55m9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q65rW377yM5aSa5bCR5rOo5a6a77yM5bCx5pyJ5aSa5bCR5aSx5Y6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WmguaenOS9oOS4jeiDveWcqOaIkei3jOWAkuaXtuaLieaIke+8jOS9oOWP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7gOS5iOWSjOaIkeWIhuS6q+aIkemHjeaLvueahOiNo+iAgO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ojlpJrlhbPns7vvvIzkuI3mmK/ogIHnmoTlpb3kuZ/kuI3mmK/mlrDnmoTlpb3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otbfnu4/ljobkuobkuIDkupvkuovkuYvlkI7vvIzkvaDov5jnnJ/liIfnmoTop4n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lrnmjLrlpb3vvIzov5nmiY3mmK/lgLzlvpfkvaDvvIzljrvorqTnnJ/lr7nlvoXlkozmj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qp3lrZDnmoTlhbPns7vjgII8L3A+PHA+PGVtPjgwLjwvZW0+5ZKM5YK75a2Q5LqJ5ZC1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iv6L6T55qE77yM5ZKM5aWz5Lq65ZC15p625YiZ5LiA5byA5aeL5bCx6L6T5LqG5LiA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Lq657G75aSp55Sf5ZCM5oOF5b+D5rOb5rul77yM5Lmg5oOv5oCn5LiN5YiG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5qC55m95Zyw56uZ5Zyo5byx5Yq/5LiA5pa577yM5bCk5YW25b2T6L+Z5Liq5aWz5Lq6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ryC5Lqu55qE5pe25YCZ44CCPC9wPjxwPjxlbT44MS48L2VtPuS6uueahOeUn+WRveaBs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gOmDqOWwj+ivtO+8jOWFtuS7t+WAvOWcqOS6jui0oeeMruiAjOS4jeWcqOS6juefre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lnKjkvaDmiJDlip/kuYvliY3vvIzkuI3opoHovbvmmJP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liKvkurrjgILlm6DkuLrkuI3nrqHkvaDlpoLkvZXlpLjlpLjlhbbosIjvvIzlnKj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kvaDnmoTmiJDmnpzkuYvliY3vvIzmsqHmnInosIHkvJrlnKjkuY7kvaDlpKnoirHku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nmoTlkLnlmJjvvIzlj6rmnInnnLzop4HkuLrlrp7vvIzmiY3kvJrlr7nkvaDpkqbkvan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jgII8L3A+PHA+PGVtPjgzLjwvZW0+6YGH5LqL5oC76KaB5oCd6ICD5LiJ5qyh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KGM5Yqo44CCPC9wPjxwPjxlbT44NC48L2VtPuaXtumXtOS8muS4uuS9oOS7rO+8jO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gOecn+eahOS6uuOAgjwvcD48cD48ZW0+ODUuPC9lbT7ov5jmmK/llpzmrKLkuID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mraXvvIzkuIDkuKrkurrku7DmnJvmmJ/nqbrvvIzkuIDnm7Tlm57lv4bnnYDvvIzku43ml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kvKTlv4PkuIDkuKrkurrmtYHms6rjgII8L3A+PHA+PGVtPjg2LjwvZW0+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i6Zif5rKh5pyJ5oiQ5Yqf6ICF77yM5oiQ5Yqf55qE5Zui6Zif5oiQ5bCx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5Yed6IGa5Zui6Zif77yM6IGa54Sm55uu5qCH77yM5Li65qKm5oOz5Yib6YCg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77yBPC9wPjxwPjxlbT44Ny48L2VtPuS4gOW/teemu+ecn++8jOeahuS4uuWmhOaD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m+e7j+WQjeiogOOAgjwvcD48cD48ZW0+ODguPC9lbT7otbfot5Hnur/vvIzog73miZP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vr3nv7zvvIznu4jngrnnq5nvvIzog73lhbPpl63kurrnmoTlv4PnpZ7vvIzov4f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h43opoHvvIzooajovr7lvojlj6/otLXjgII8L3A+PHA+PGVtPjg5LjwvZW0+57uP5Y6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L5oOF77yM5oC75Lya55yL5riF5LiA5Lqb5Lq6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mNmhmZWN1NTU1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ZjZoZmVjdTU1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D2D8A0421F62467653A62F011E17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