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CE219C548B14B9D378094D63BD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CE219C548B14B9D378094D63BD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+05Yqq5Yqb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iHquW3seS4gOeJh+ayoeaciemA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+8jOWwseaYr+e7meiHquW3seS4gOS4quWQkeeUn+WRvemrmOWcsOWGsumU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i48L2VtPuW9k+mdkuaYpeeahOWFieW9qea4kOa4k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hsOiAgeeahOWGheWcqOS4quaAp+WNtOWcqOS4gOS4quS6uueahOiEuOS4i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iuabtOWKoOaYjuaYvuWcsOihqOmcsuWHuuadpe+8jOWlveWDj+aYr+WcqOWQ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5heS9j+S6hueahOe7k+aenOOAgjwvcD48cD48ZW0+My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+8jOS9huS4jeWKquWKm+S4gOWumuS8muW+iOiIkuacjeWTpuOAg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9oOS7rOi/mOebuOS/oei/meWPpeivn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egtOS6p+aYr+e7neacm++8jOacgOWkp+eahOi1hOS6p+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ebsuebrumqhOWCsu+8jOS4jeimgeW/g+a1r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S4jeaHguekvOiyjO+8jOS4jeimgeWQneWVrOW+rueske+8jOS4jeimgea6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WvvO+8jOS4jeimgeaXt+Wyl+i/n+WIsOOAguS7peS4iiZsZHF1bzvkuI3opo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Yiw77yM6IGM5Zy65paw5Lq65YGa5b6X5aW977yM6IGM5Zy65aaZ6K6h5bey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6ZSm5ZuK5b6I6YeN6KaB77yM5oS/5L2g5rGC6IGM5oiQ5Yqf5bel5L2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5Sf5bCx5YOP5LiA5Liq56m66I2h6I2h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oiR5Lus5oqK5pe26Ze05Lii6L+b5Y6777yM5Lii5a6M5LqG5bCx5a6M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piv5ZCR5pel6JG177yM5rC46L+c5ZCR552A5aSq6Ziz77yM5Y+q5pyJ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O5LiL5aS077yM6L+Z5Liq5pe25YCZ5omN5piv6Ieq5bex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eS5oOw55qE5oOF57uq5pS+5LiA6L6577yM5oqK5Lin5rCU55qE6K+d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ev5p6B5oCn57uZ5o+Q5LiA5o+Q77yM5oqK55+r5oOF55qE5b+D5pS+5Li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oOz6KaB55qE77yM6YO95b6X6Z2g6Ieq5bex55qE5Yqq5Yqb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Lus5q+U6L6D5a655piT5om/6K6k6KGM5Li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B6L+H5aSx5ZKM57y654K577yM6ICM5a+55LqO5oCd5oOz5LiK55qE6ZSZ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ZKM57y654K55YiZ5LiN54S244CCPC9wPjxwPjxlbT44LjwvZW0+5Zyo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5qE5bKB5pyI77yM6KaB5pe25Yi76K6w552A5bel5L2c5LiN5Y+q5piv5Li65LqG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+Y6KaB5pyJ5oqx6LSf44CCPC9wPjxwPjxlbT45LjwvZW0+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bGx6YKj6L655piv5LuA5LmI77yM5YW25a6e6YKj6L655bm2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is5LiK5Y675pe277yM5omN6KeJ5b6X5Y6f5p2l6L+Y5piv6L+Z6L65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luiuuOavj+S4quS6uueahOW/g+mHj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XoOaVsOasoeivtOedgOimgeaUvuW8g++8jOWNtOWni+e7i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TE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nmoTkvKTmgrLlkoznlrLmg6vvvIzmiYDku6Xkurr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ml7bpl7TopoHlrabkvJroh6rlt7Hplb/lpK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+r5LmQ5Zyo5LqO5LiA5qyh5Y+I5LiA5qyh5a+56Ieq5bex55q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yo5LqO6ZW/5LmF5ruh6Laz5LqO5p+Q5Lu25LqL5oOF55qE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KquWKm+Wli+aWl++8jOS9oOS4jeWOu+aLvOWNmu+8jOS9o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acieWkmuWkp+eahOa9nOWKm+OAguaPkOmrmOiHquW3seawtOW5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WwseaYr+WLh+aVouWcsOaOpeWPl+aMkeaIm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ho3lpKfvvIzkuI3lpYvmlpfnrYnkuo7pm7bvvIzlv4Pmr5TlpKnpq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hJrouI/lrp7lnLDvvIzkuZ/mmK/nmb3mia/mt6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p+Q5Lu25LqL5oOF5bCx55u45L+h6L+Y5pyJ5Z2a5oyB77yM5b+F54S25Lya5pyJ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5Lmf5Lya5pyJ6K645aSa6buR5pqX55qE5Zug57Sg77yM5L2G55yf5q2j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YaF5b+D6K6+5a6a55qE5LiA5YiH77yM5Zug5Li65a6D5piv5b2x5ZO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5uu5qCH55qE5ZSv5LiA6KaB57Sg44CCPC9wPjxwPjxlbT4xNi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uiHquW3seeahOi9u+eLgu+8jOmCo+aYr+W5tOi9u+acgOaYjuS6rueahOagh+iu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NkeiHquW3seeahOa1heiWhO+8jOe7j+i/h+WygeaciOeahOaJk+ejq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7oei9veeahOaZuuaFp+WSjOe7j+mqjOOAgjwvcD48cD48ZW0+MTcuPC9lbT7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srPlubPpnZnvvIzljZrlrabnmoTkurrosKbomZrjgILnp4DmiY3kuI3mgJXooaPo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sLHmgJXogprlrZDmsqHmnInotKfjgII8L3A+PHA+PGVtPjE4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q615peF6YCU77yM5b+r5LmQ5LiO5b+n5Lyk5bCx5piv6YK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ZOB6L2o77yM6YKj5Zyo5oiR5Lus6Lqr5ZCO57Sn57Sn55u46ZqP44CC5Zy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5qE6KeG57q/5Lit77yM57uP5bi45Ye6546w55qE5piv5piO5b+r55qE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raI5p6B55qE5Lq655yL5Yiw55qE77yM5b6A5b6A5bCx5oC75piv5pqX5reh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xOS48L2VtPuavj+S4gOS4quS6uu+8jOmDveacieWQhO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jeWNjuWSjOiDveWKm++8jOWvueS6juS4gOS4quWIm+S4muiAheadpeivt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i+aDheaJjeaYr+S9oOacgOWlveeahOihjOS4mu+8jOmAguWQiOS9oOaWve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eahOW5s+WPsOaJjeaYr+S9oOacgOWlveeahOiInuWPsOWPquaci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+8jOaJjeaYr+aIkeS7rOWIm+mAoOiHquaIkeS6uueUn+eahOacgOS9s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oLmnpzkvaDlvojltIfmi5zlvojlnKjkuY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4voh7Pnu4jpg73lpITkuo7kuLvliqjnmoTpgqPkuIDmlrnvvIzpgqPpgq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3kvJrlr7nkvaDmnInlpJrlpb3vvIzlm6DkuLrooqvlrqDlnY/nmoTlsI/lra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liKvkurrnmoTmhJ/lj5fjgII8L3A+PHA+PGVtPjIxLjwvZW0+6L276L27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J5aS077yM6K6p5oiR55qE6K+a5oSP5bim5Y675rip6aao55qE6Zeu5YCZ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P5L2g55qE5Y+M5omL77yM6K6p5q2k5qyh5ZCI5L2c5oiQ5Li6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5yf6K+a56Wd5oS/5oiR5Lus5YWx5ZCM6LWw5ZCR5piO5pel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5tOi9u+WwseaYr+i1hOacrO+8jOi/meivneacrOWwseayoe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Oi9u+acieaXoOe6v+eahOa9nOiDveetieW+heW8gOWPke+8jOacieabt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Ou+Wli+aWl++8jOS7mOivuOihjOWKqOeahOW5tOi9u+S6uu+8jOWJjeeoi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ViuOAgjwvcD48cD48ZW0+MjMuPC9lbT7ku6XkuZDop4LlkJHkuIrnmoTnsr7npZ7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hajlipvku6XotbTljrvop6PlhrPkurrnlJ/nmoTpmr7popjvvIzkuI3oqID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L7lvIPvvIzkuI3lsYjmnI3jgII8L3A+PHA+PGVtPjI0LjwvZW0+5Zuw5aKD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o5Lmf5LiN6KaB6Zeu44CC5pKR6L+H5Y675LmL5ZCO77yM5oOz5Yqe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aN5Y+R55Sf44CC5Yeh5LqL5LiN5b+F6Iub5rGC77yM5p2l5LqG5bCx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5b+F6K6h6L6D77yM6L+H5LqG5bCx6L+H5LqG77yb6YGH5LqL5LiN6KaB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qG5bCx56yR5LqG77yb57uT5p6c5LiN6KaB5by65rGC77yM5YGa5LqG5bC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oeacieadpeS4tOeahOS6i+WIq+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S9oOeahOS6uuWIq+eXtOW/g+WmhOaDs+OAguWlveWlveWcsOa0u+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PjeaDnOecvOWJjeaJgOaLpeacieeahO+8jOi/meagt+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6XlubPluLjlv4PmnaXpnaLlr7nkuIDkupvkuovnianvvIznlKj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mnaXnnIvlvoXkuIDkupvkurrnianvvIzkvaDkvJrmlLbojrflvojlpJ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6p6Ieq5bex5b+Z5LiA54K577yM5b+Z5Yiw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peg5YWz57Sn6KaB55qE5LqL77yM5b6I5aSa5LqL5bCx6L+Z5qC3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44CC5pe26Ze05LiN5LiA5a6a6IO96K+B5piO5b6I5aSa5Lic6K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5yL6YCP5b6I5aSa5Lic6KW/44CC5Z2a5L+h6Ieq5bex55qE6YCJ5o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L2/5Yqy6LeR77yM5piO5aSp5Lya5pu05aW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Ds+a0u+aIkOaAjuagt++8jOS4jeimgemdoOi/kOawlO+8jOWboOS4uu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1t++8jOmdoOaLvOaQj++8jOWRvei/kOWwseaOjOaPoeWcqOiHquW3seeah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3opoHmipPkvY/lm57lv4bkuI3mlL7vvIz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lj6rog73orqnlroPpo57vvIzmlL7ov4flroPvvIzmm7TmmK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b+D5riF5piO77yM5L+d5oyB55Wl5bim5Y+R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b5Lq66LiP5a6e77yM5omn552A5Z2a5a6a6IKv5om/6L2977yM6IO95oqa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a5LiW5LiK5pyA5q2j56Gu55qE5LqL5piv57uP6L+H5LiA55Wq5Yqq5Yq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ya5oWi5oWi5Y+Y5oiQ5oOz6KaB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9k+eItuavjemcgOimgeS9oOaXtu+8jOmZpOS6huazquawt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geS4jeimgeW9k+WtqeWtkOmcgOimgeS9oOaXtu+8jOmZpOS6huaDreaE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geS4jeimgeW9k+iHquW3seWbnummlui/h+WOu++8jOmZpOS6hu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gTwvcD48cD48ZW0+MzIuPC9lbT7mspnmvKDph4znmoTohJrlj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mtojpgJ3kuobvvIzkuIDmlK/mlK/lpYvov5vmrYzljbTlnKjot4vmtonogI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b/kuYXmv4DojaHjgII8L3A+PHA+PGVtPjMzLjwvZW0+5rC46L+c5LiN6KaB5Y67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ZG96YeM55qE5Lu75L2V5Lq677yB5aW955qE5Lq657uZ5L2g5b+r5LmQ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2g57uP5Y6G77yM5pyA5beu55qE5Lq657uZ5L2g5pWZ6K6t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Zue5b+G44CC5Yir5Lq65oCO5LmI5a+55L2g77yM6YKj5piv5Zug5p6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Yir5Lq677yM6YKj5bCx5piv5L+u6KGM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W/q+S5kOeUn+a0u++8jOS4lOi/h+S4lOePjeaDnO+8geS4jeaVo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yoeacieS6uuaDr+edgO+8m+S4jeaVouWTreazo+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edgO+8m+S4jeaVouWBt+aHku+8jOWboOS4uuayoeacieS6uue7memSs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KvmgLvmmK/mirHmgKjnlJ/mtLvkuI3lpJ/lubjov5D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nlJ/mtLvkuIDku73liqrlipvjgILmnKrmnaXnvo7kuI3nvo7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kuI3mi7zjgII8L3A+PHA+PGVtPjM2LjwvZW0+5LiR5aWz5Lq677yM5Y+q5py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LiN5oS/5oSP55So5pe26Ze05p2l6KOF5omu6Ieq5bex55qE5aWz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YW25LuW55qE576O5Li95aWz5Lq65b+D55Sf5auJ5aaS5LiN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aipuWwseivpeWLh+aVouWOu+i/ve+8jOS4gOiFlOWtpOWLh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WNleaequWMuemprOWPiOWmguS9leOAgui/meS4gOi3r+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umuS4jeiDveaAguOAgjwvcD48cD48ZW0+MzguPC9lbT7kurrnlJ/mnIn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naHpnIDopoHnlKjlv4PotbDvvIzlj6vlgZrmoqbmg7PvvJv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tbDvvIzlj6vlgZrnjrDlrp7jgILlv4PotbDlvpflpKrlv6vvvIzohJrkvJr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JrotbDlvpflpKrlv6vvvIzkurrkvJrmkZTlgJLvvJvlv4PotbDlvpflpKrmhaL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obnjrDlrp7jgII8L3A+PHA+PGVtPjM5LjwvZW0+5L+X6K+d6K+077ya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u477yM5rW35rC05LiN5Y+v5paX6YeP44CC5L+X6K+d5Y+I6K+077ya5Lq66Z2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2g6Z6N44CC5oCO5LmI5qC377yM5LiN55+l6YGT5oCO5LmI5YGa5LqG5ZCn77yf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Ci56Oo5ZCn77yB55Ci56Oo5a+55LqG77yM6L+Q55So5aW9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Yqg5rK577yBPC9wPjxwPjxlbT40MC48L2VtPuecn+ato+eahOW8u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Oa3seS6uumdmeS6huWwseaKiuW/g+aOj+WHuuadpeiHquW3see8nee8neih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S6i+S6huWGjeWhnuWbnuWOu++8jOedoeS4gOiniemGkuadpeWPiOaYr+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miJDlip/nmoTot6/kuIrvvIzoi6bmgbzlko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lrarnlJ/lhYTlvJ/vvIzlvZPoi6bmgbzlh7rnjrDml7bvvIzor7fkvaD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vJrntKfpmo/ogIzmnaXjgII8L3A+PHA+PGVtPjQyLjwvZW0+5Lq66L+b5q2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77yM5bCx5piv5Y675o6l6L+R6YKj5Lqb5YWF5ruh5q2j6IO96Ye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aW955qE5LqL5oOF77yM5piv5oiQ5Li66L+Z5qC35LiA5Liq5YWF5ru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5pS55Y+Y5Y675ZC45byV5pu05aSa6ZyA6KaB6L+Z56eN5Yqb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S4jeiDveWQjOaXtuWPiOaciemdkuaYpeWP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dkuaYpeeahOefpeivhuOAguWboOS4uumdkuaYpeW/meS6jueUn+a0u++8jOiAjO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Ou+S6huino++8m+iAjOefpeivhuS4uuedgOimgeeUn+a0u++8jOiAjOW/me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axguOAgjwvcD48cD48ZW0+NDQuPC9lbT7mr4/kuKrkurrnmoTkurrnlJ/ph4z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lnLrmjqrmiYvkuI3lj4rnmoTlpKfpm6jvvIzoi6XkvaDouqvpmbf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kuLrkvaDmkpHkvJ7vvJvlpoLmnpzmsqHmnInvvIzkuZ/mhL/kvaDmnIn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Q1LjwvZW0+5Yqz5Yqo5piv5LiA56eN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W6IO95aSf6K6p5oiR5Lus5Y+R5oyl6Ieq5bex6Lqr5L2T5omA6JeP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qz5Yqo5piv5oiQ5Yqf55qE5p2l5rqQ77yM5LiN5Yqz5Yqo5bCx5peg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quacieWKquWKm++8jOWKquWKm++8jOWdmuaMge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S4gOeCueeCuei+m+WLpOWKs+WKqO+8jOS4gOasoeaUtuiOt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W8gOWHuuS4gOacteaIkOWKn+eahOiKseact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vJrluKbmnaXmg4rllpzjgILlj6ropoHmiJHku6zogq/orqTnnJ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nLDvvIzotbDov4fmr4/kuIDlpKnjgII8L3A+PHA+PGVtPjQ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55qE6J206J2277yM5piv55m+5ZCI6Iqx5Lit55qE6JOT6JW+44CC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j5pyN56m/5Yiw5L2g55qE6Lqr5LiK77yM5oC75piv6YKj5LmI56uv5bqE44CB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qr552A5LiA5Lu257Sr57qi6Imy5peX6KKN77yM6L+c6L+c55yL5Y67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J206J226aOe6L+H5LiA5qC377yM5pei576O5Li956ew6Lqr77yM5Y+I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44CCPC9wPjxwPjxlbT40OS48L2VtPuemu+WOu++8jOiuqeS6i+aDhe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S7rOWPmOW+l+WWhOiJr++8jOWDj+S4quWtqeWtkOS4gOagt++8jO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TAuPC9lbT7lupTlvZPpmo/ml7blrabkuaDvvI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JvlupTor6Xpm4bkuK3lhajlipvvvIzku6XmsYLnn6XpgZPlvpfmm7TlpJr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iIfjgII8L3A+PHA+PGVtPjUxLjwvZW0+5Lq65rS75Zyo5LiW5LiK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k5aSn5LiW55WM77yM6Lqr5aSW55qE5aSn5Y2D5LiW55WM5ZKM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44CCPC9wPjxwPjxlbT41Mi48L2VtPuS8mOengOeahOS6uu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+i2iu+8jOiAjOaYr+WvueiHquW3sei0n+i0o++8jOS6uueUn+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mAmui/h+WKquWKm++8jOaKiuS4gOWIh+mDveWPmO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cqOacgOWlveeahOW5tOe6qu+8jOa0u+WHuuacgOe+jueahOWnv+a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nlJ/lkb3nmoTlnLDmlrnlsLHmnInluIzmnJvvvIz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nLDmlrnlsLHmnInmoqbmg7PvvIzmnInmoqbmg7PnmoTlnLDmlrnlvZPnhLb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U0LjwvZW0+546w5Zyo6LaK5Y+R6KeJ5b6X77yM6YGH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955u45aSE55qE6IiS5pyN6IGK5aSp6IGK5b6X5p2l77yM5b285q2k5LmL6Ze0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77yM5oqK5L2g5pS+5Zyo5b+D6YeM6ICM5LiN5piv5YGa6KGo6Z2i5Yqf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pyL5Y+L77yM55yf5piv5LiA56eN6I6r5aSn55qE56aP5rCU44CC5aaC5p6c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4+N5oOc44CCPC9wPjxwPjxlbT41NS48L2VtPuS4gOS4quS6uu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4jOacm+eahOWPquacieiHquW3se+8jOiDveaUvuW8g+W4jOacm+S5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aIkOi0pe+8jOaIkeS7rOmDveacieeQhueUseS4uuiHquW3seWWn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oHmnIjnu4jkvJrluKbotbDkuIDliIfnlJ/lkb3vvIz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liIfnmoTnlJ/lkb3vvIzmiJHku6zpg73mmK/lhbbkuK3nmoTkuIDku7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6Dms5XpgIPohLHvvIzlnKjmnInnlJ/nmoTlhYnpmLTph4zvvIznj43mg5z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ZPpqoznlJ/lkb3kuYvmgrLmrKLnprvlkIjlkK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Sa6JOd55qE5aSp56m66Jm954S2576O5Li977yM57uP5bi46aOO5LqR6I6r5r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LW36JC95peg5LuO44CC5L2G5LuW5b6A5b6A5Lya5oiQ5Li66aOO5LqR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7uP5b6X6LW35aSn6aOO5aSn5rWq55qE6ICD6aq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/neaKpOaJgOacieaIkeWWnOasoueahOS6uu+8jOaDs+img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+mFt+Wls+Wtqe+8jOaDs+imgeWPmOWdmuW8uu+8jOWPmOW8uuWkp++8jOaDs+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6uu+8jOaDs+imgeWlveWlvemZquedgO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abkvJrmib7lh4boh6rlt7HnmoTkvY3nva7vvIzmlaLkuo7lrp7ot7X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rvmjJHmiJjvvIzmgLvkvJrpl6/lh7rkuIDnlarmlrDlpKnlnL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rS75YaN6Ium77yM5Yir5Lq65Lmf5rKh5rOV5pu/5L2g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5Y+q6IO96Ieq5bex5Y676LWa5Y675ou844CC5oqx5oC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eu6aKY77yM6Lqy5Zyo5a626YeM5ZOt77yM5LuA5LmI55So6YO95rKh5py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Imz6Ziz6auY54Wn77yM5Lmf5pyJ5ryr5aSp5a+S5oSP44CC5bqG5bm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oC75pyJ5YGc55qE5pe25YCZ77yM6Ziz5YWJ5Lya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e7j+WOhumjjumbqO+8jOaAjuS5iOingeW9qeiZue+8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prOmprOiZjuiZjuaIkOWKn++8geS7juWEv+aXtuWtpui1sOi3r+aXtueah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RlOWAku+8jOWPiOS4gOasoeasoeeahOeIrOi1t+S4re+8jOWwseW6lOivp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WwseaYr+WcqOS4jeaWreeahOWksei0peS4re+8jOWQuOWPluaVmeiu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IrOi1t++8jOWGjeasoemdouWvueaMq+aKmO+8jOi/meagt+S4gOS4qu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ueoi++8gTwvcD48cD48ZW0+NjIuPC9lbT7mr4/kuKrkurrpg73mnIn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luIzmnJvoh6rlt7Hov4fkuIrnkIbmg7PkuK3nmoTnlJ/mtLvvvIzlk6rmgJ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I3lj6/og73lrp7njrDvvIzku5bku6zov5jmmK/kvJrmi7zlkb3lnLDlvoDliY3po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KfvvIzov5nlvojlpb3nrJHvvIzkvYbvvIzmiJHljbTmg7PlkYror4n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vvIzkuIDnp43msLjkuI3mlL7lvIPnmoTnsr7npZ7jgIL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kKfvvIzkuLrkuoboh6rlt7HnmoTmoqbmg7P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GH5Yiw55qE5aSn5bCP6bq754Om77yM6YO95piv5LiK5aSp6LWQ5LqI5L2g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6p5L2g5Y+Y5b6X5by65aSn6LW35p2l44CCPC9wPjxwPjxlbT42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DveaIkOS4uu+8jOiHquW3seaDs+imgeeahOagt+WtkO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WPr+S7peWKquWKm++8jOaIkOS4uuiHquW3seaDs+imgeeahOagt+Wtk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iDveS9nOiMp+iHque8mu+8jOWwseiDveegtOiMp+aIk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mnInov4fkuI3ljrvnmoTkuovmg4X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4Pmg4XjgILlpKfpg6jliIbkurrpg73lj6rlnKjkuY7kuovmg4XmnKzouqvlubb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kuovmg4XluKbmnaXnmoTkuI3mhInlv6vnmoTlv4Pmg4XjgILlhbblrp7lj6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kuIDkuIvvvIzkuJbnlYzlsLHlrozlhajkuI3lkIz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77yM55Sf5rS75Lit5LiN5b+F5pe25pe25oGQ5oOn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a+75bi455qE5Lq65YS/5L6d5pen44CC5bm456aP5bCx5piv77yM5pep5LiK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0JmxkcXVvO+WGjeingSZyZHF1bzvnmoTkurrvvIzmmZrkuIrlj4jlubPlubP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mnaXkuobvvIzkuabljIXkuKLlnKjlkIzkuIDkuKrop5LokL3vvIzoh63nkIPpnov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lvKDmpIXkuIvjgILmmZrlronvvIE8L3A+PHA+PGVtPjY3LjwvZW0+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5ZWK77yM5aaC5p6c55yf55qE5rKh5pyJ77yM6YKj5bCx5Y675om+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m25LiN5pat5a6e546w5a6D5ZCn77yBPC9wPjxwPjxlbT42O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WPluWGs+S6juWvueaIkOWKn+eahOa4tOacm+W6pu+8jOe7meiHquW3s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gOS4quWIu+mqqOmTreW/g+eahOeQhueUseOAgjwvcD48cD48ZW0+N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vJrlubLkuobvvIzlpb3lpb3lubLvvJvkuI3kvJrlubLkuobvvIzkubHlu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rKHmlbDlpJrkuobvvIzoh6rnhLbkvJrlubLvvIzkvYbmmK/vvIzpppblhY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jgII8L3A+PHA+PGVtPjcwLjwvZW0+5ZCE5Lq65pyJ5ZCE5Lq655CG5oOz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omA5LmQ5LqO5a6J5Lqr55qE5LiW55WM77yM5pyd6Ieq5bex5omA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pa55ZCR5Y676L+95rGC77yM5bCx5piv5L2g5LiA55Sf55qE6YGT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x5oCo546v5aKD77yM5Lmf5peg6aG76Imz576h5Yir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mdkuaYpe+8jOWwseaLpeacieS6huS4gOS7vea9h+a0kuWSjOmjjua1g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dkuaYpe+8jOWwseaLpeacieS6huS4gOS7veeBv+eDguWSj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Y7kuIvlpLTvvIzkvJrml6Dot6/lj6/otbDvvJvmmILotbflpL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tbfpmJTjgILlraTnq4vml6Dmj7TnmoTml7blgJnvvIzopoHni6znq4vvvIzmm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vvJvlv4PnlrzkuI3lt7LnmoTml7blgJnvvIzopoHmirHntKfoh6rlt7H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h6rlt7HjgII8L3A+PHA+PGVtPjczLjwvZW0+6Ieq5by65piv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qY5LiN5oyg77yM5LiA5q2l5LiA5Liq6ISa5Y2w5Zyw5ZCR552A5bSH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PC9wPjxwPjxlbT43NC48L2VtPuS6uumDveaYr+mAvOWHuuadpeeah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enOS4jemAvOiHquW3seS4gOaKiu+8jOawuOi/nOS4j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OAguavj+S4quS6uumDveaciea9nOiDve+8jOS4gOS4quS6u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Amui/h+ejqOeCvOOAguacieaXtuWAme+8jOW/hemhu+WvueiHquW3seeL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puWImeawuOi/nOS5n+a0u+S4jeWHuuiHquW3s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orrjlpJroi6bpmr7vvIzkuIDkuKrkurrmtLvnnYDvvIzmnInml7blgJ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nInml7blgJnlpKrntK/jgILmr4/kuKrkurrpg73mnInmnYPliKnpgInmi6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rZjmlrnlvI/vvIzkuI3pnIDopoHmiYDmnInkurrpg73og73mjqXlj5f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pgInmi6nvvIzlsLHlupTor6XmnInli4fmsJTpnaLlr7nvvIzmnInli4fmsJ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c2LjwvZW0+5qKv5a2Q55qE5qKv6Zi25LuO5p2l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6ISa55qE77yM5a6D5Y+q5piv6K6p5Lq65Lus55qE6ISa5pS+5LiK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p5Yir5LiA5Y+q6ISa6IO95aSf5YaN5b6A5LiK55m744CC5bmz5pe25rKh5pyJ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r5Y2D57Gz77yM5Y2g5pe25bCx6Zq+5Lul6L+b6KGM5LiA55m+57Gz55qE5Yay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+A5rWB5bCx56ew5LiN5LiK5YuH6L+b77yM5rKh5pyJ5bGx5bOw5YiZ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44CCPC9wPjxwPjxlbT43Ny48L2VtPuS4gOeUn+S7u+aKk+S4ieadoemDveWPr+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LpOWKs++8jOWkjeWItu+8jOWIm+aWsO+8jOW+l+mBh+i0teS6uu+8jOaXtuWIu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k+S9j+acuumBh++8jOmthOWKm++8jOS/oeW/g++8jOe7huW/g++8j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+8jOS6pOmZhe+8jOiHquaIkeWtpuS5oO+8jOiHquaIkea/gOWKse+8j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h4LlvpfmjqXlj5flpLHotKXnmoTkurrvvIzlsLHmmK/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osJvnmoTkurrvvIzlsLHmmK/lr7nomZrmgIDoi6XosLfosKbomZrosKjmhY7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nJ/mraPnkIbop6PnmoTkurrvvIzkuZ/lj6rmnInmh4LnmoTmjqXlj5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Y3og73mm7Tlpb3nmoTljrvlj5HmjKXoh6rouqvkvJjlir/vvIzkuZ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7Tlpb3nmoTljrvlrp7njrDoh6rmiJHjgII8L3A+PHA+PGVtPjc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iN5piv5L2g6K6k5riF5LqG5aSa5bCR5LqL77yM5Y+q5piv5L2g55yL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44CC5b+D54G155qE5a695bqm77yM5LiN5piv5L2g6K6k6K+G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YyF5a655LqG5aSa5bCR5Lq644CC5YGa5Lq65aaC5bGx77yM5pyb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655LiH54mp44CC5YGa5Lq65Ly85rC077yM6IO96L+b6YCA77yM6ICM55+l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S4quS6uuS4gOeUn+W5suS4jeS6h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5n+S4jeS4gOWumuaIkOWKn++8jOS9huaIkeWdmuS/oeWBmuS4gOS7t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aEn+WFtOi2o+eahOS6i+S4gOWumuiDveaIkOWKn++8jOi/memcgOimgeWdmuaM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gTwvcD48cD48ZW0+ODEuPC9lbT7og5zliKnotLXlnKjlnZrmjIHvvIzopoH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sLHopoHlnZrmjIHkuI3mh4jlnLDliqrlipvjgILppbHlsJ3kuoborrjlpJr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kI7miY3og73miJDlip/jgILmraPmiYDosJPnmoTlpLHotKXkuYPmiJDlip/kuYv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lsLHmmK/og5zliKnnmoTmoIflv5fvvIzkuZ/og73lpJ/or7T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gyLjwvZW0+5Lq66KaB5a2m5Lya5ruh6Laz77yM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oiR5Lus5LiN5Y+v6IO95rC46L+c5Y675oul5pyJ5LiA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Zug5Li65a6z5oCV5aSx5Y676ICM5biM5pyb5pe25YWJ5YGc55W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6L+H77yM5ZOq5oCV5Y+q5piv5pOm6IKp6ICM6L+H6YO95bqU6K+l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imgeaKiuaJgOacieeahOaXtumXtOmDve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6pui/h+OAguS6uueUn+WcqOS4luiLpumavuWxheWkmu+8jOadpeWMhuWMhu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S6i+aDheWPr+iDveS8muS4gOetieWwseetieaIkOS6huawuOi/nO+8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i1tue0p+WOu+WBmu+8jOWIq+aKiumBl+aGvueVmee7m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5for53or7TvvJrot6/kuI3lubPmnInkurrpk7LvvIzkuovkuI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qHvvJvlj6/kv5for53lj4jor7TvvJroh6rlrrbmiavlj5bpl6jliY3pm6r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kurrlsYvkuIrpnJzvvIHmhL/kvaDlgZrkurrliKvlpKroh6rnp4HvvIzlpJrluK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Ynkuo7luK7liqnoh6rlt7HvvIE8L3A+PHA+PGVtPjg1LjwvZW0+5rS7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mN6IO95Zyo5b+D6YeM6KOF5LiL5ruh5ruh55qE5bm456aP44CC5bmz5ZK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77yM55yL5b6X5byA77yM5oOz5b6X5piO55m977yM6L+H5b6X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juaZuueahOS6uuWGs+S4jeWdkOS4i+adpeS4u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WPt++8jOS7luS7rOS4gOWumuS5kOinguWcsOWvu+aJvuWKnuazleadpeWKoOS7pea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cuPC9lbT7lpoLmnpzkuI3og73lrozlhajnhafkuq7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7rnjrDlnKjmiJHnmoTnlJ/lkb3ph4zvvIzovbvmmJPnu5nmiJ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K+75Lmm77yM5piv5LiW55WM5LiK6Zeo5qeb5pyA5L2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+5Yqo44CC5a6D5pS55Y+Y5L2g55qE5a656aKc77yM5Liw5a+M5L2g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2g55qE6YC76L6R6LCI5ZCQ44CC5Zyo6ZiF6K+75LiK6Iqx55qE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KJ5reA5oiQ5bCG5p2l5pu05aW955qE5L2g44CC5LiA5Liq5a625bqt5rKh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62J5LqO5LiA6Ze05oi/5a2Q5rKh5pyJ56qX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mE1ZWJuaXF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ZhNWVibmlx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CE219C548B14B9D378094D63BD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