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1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22CAB047F3F7D5D66AE3B506DDB9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2CAB047F3F7D5D66AE3B506DDB9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S57ud5aWz5a2p55qE6KGo55m9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jjue1rua7oeaxn+aui+eYpua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aWreWtpOm4v+aXtuadpeaEge+8jOWApuWupue7j+W5tOWkqea2r+aBqO+8jOS5oeaE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mOadr+S4remFkuOAgjwvcD48cD48ZW0+Mi48L2VtPuaVheS6uuaxn+a1t+WIq++8jOWH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WxseW3neOAguS5jeingee/u+eWkeaipu+8jOebuOaCsuWQhOmXruW5tOOAguWtpOeB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p+mbqO+8jOa3seerueaal+a1rueDn+OAguabtOacieaYjuacneaBqO+8jOemu+adr+aD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oOOAgjwvcD48cD48ZW0+My48L2VtPuaBqOS4jeeUn+WQjOaXtu+8jOaXpeaXpeS4juWQ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C48L2VtPumAgeaYpeaYpeWOu+WHoOaXtuWbnu+8n+S4tOaZmu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a1geaZr++8jOW+gOS6i+WQjuacn+epuuiusOecge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j+S6i+W4uOWFq+S5ne+8jOWPr+S4juivreS6uuaXoOS6jOS4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4hemjjuS9kOm4o+eQtO+8jOWvguWvnumBk+S4uui0t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oOmXu+m7hOmYgeWuiO+8jOWFueWcsOi1i+mVv+aymeOAguWwkeWjruensOaXtuad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+WQjeaDnOWygeWNjuOAguWyqeW7iuWIneW7uuWIue+8jOWuvuS7juS6n+m4o+ess+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kOepuuS4pemBk++8jOeUmOajoOingemHjuiKseOAgueikeaui+eKueWgleazqu+8jOWf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W9kum4puOAguexjeexjea4hemjjuWcqO+8jOaAgOS6uuiwheS4jemB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HkemjjueOiemcsuS4gOebuOmAou+8jOS+v+iDnOWNtOS6uumXtOaXoO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Ng+mHkee6teS5sOebuOWmgui1i++8jOiEieiEieatp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ieOAgjwvcD48cD48ZW0+MTAuPC9lbT7nmb3kupHljYPph4zkuIfph4zvvIzmmI7mnIj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kI7muqrjgILmg4bmgIXplb/mspnosKrljrvvvIzmsZ/mva3oirPojYnokIvok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c6aOO5ZC556Kn6I2J77yM5bm05Y2O5o2i44CB6KGM5a6i6ICB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C6KeB5qKF5ZCQ5pen6Iux77yM5p+z5pGH5paw57u/77yM5oG85Lq65pil6Imy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6d5aS077yM5a+45b+D5Lmx77yM5YyX6ZqP5LqR6buv6buv77yM5Lic6YCQ5rC0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c5pel5Y2K5bGx77yM5pqd54Of5Lik5bK477yM5pWw5aOw5qiq56yb77yM5LiA5Y+2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44CC6Z2S6Zeo5ZCM5pC65omL77yM5YmN5qyi6K6w44CB5rWR5Ly85qKm6YeM5oms5be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b+15pat6IKg5Y2X6ZmM77yM5Zue6aaW6KW/5qW844CC566X5aSp6ZW/5Zyw5Lm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5bC977yM5aWI5L2V57u157u177yM5q2k5oGo6Zq+5LyR44CC5ouf5b6F5YCp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77yM55Sf5oCV5Lq65oSB44CCPC9wPjxwPjxlbT4xMi48L2VtPuWbm+W3neWQrOmbq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i+heWPl+mjjua4heOAguS9huW+l+WFrOihjOmBk++8jOS9leWKs+iLpueUqOWFte+8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aXoOmYu+eije+8jOa3rueUuOa4kOa4heW5s+OAgumXu+ivtOaLm+awkeS5ie+8jOih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i/nOW+geOAgjwvcD48cD48ZW0+MTMuPC9lbT7kuIfph4zkupHluIbkvZXml7bliLD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aTprYLvvIznm67mlq3pnZLlsbHpmLvjgILosIHkuLrmiJHvvIzllLHph5HnvJ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aC5LuK5oaU5oK077yM6aOO6ayf6Zyc6ayT77yM5oCV6KeB5aS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44CC5LiN5aaC5ZCR5biY5YS/5bqV5LiL77yM5ZCs5Lq656yR6K+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leWkhOeni+mjjuiHs++8jOiQp+iQp+mAgembgee+pOOAguacneadpeWF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ke+8jOWtpOWuouacgOWFiOmXu+OAgjwvcD48cD48ZW0+MTYuPC9lbT7lkJvkuI3op4H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rqLvvIzplb/lronpgZPvvIzkuIDlm57mnaXvvIzkuIDlm57ogI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35rC05qKm5oKg5oKg77yM5ZCb5oSB5oiR5Lqm5oSB44CC5Y2X6aOO55+l5oi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qKm5Yiw6KW/5rSy44CCPC9wPjxwPjxlbT4xOC48L2VtPuWJkeWkluW/veS8oOaU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+8jOa8q+WNt+ivl+S5puWWnOassueLguOAgjwvcD48cD48ZW0+MTkuPC9lbT7kuI3og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oILmnLHmiLfvvIzmmKXpo47oh6rlnKjmnajoirHjgII8L3A+PHA+PGVtPjIwLjwvZW0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O5YWJ6I666K+t5Lmx77yM5Z+O5LiL54Of5rOi5pil5ouN5bK444CC57u/5p2o6Iqz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LyR77yM5rOq55y85oSB6IKg5YWI5bey5pat44CC5oOF5oCA5riQ5Y+Y5oiQ6KG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+6ZWc5pyx6aKc5oOK5pqX5o2i44CC5piU5pe25aSa55eF5Y6M6Iqz5bCK77yM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bCK5oOf5oGQ5rWF44CCPC9wPjxwPjxlbT4yMS48L2VtPuWvuOWvuOaflOiCoO+8jOeb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ieazqu+8jOalvOmrmOiOq+i/keWNsemYkeWAmuOAgjwvcD48cD48ZW0+MjIuPC9lbT7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vvIzlgJrmoI/mnYblpITvvIzmraPmgYHlh53mhIH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LiO5Y+R55u45b2i77yM5LiA5oSB55m95pWw6IyO44CC5pyJ5Y+R6IO95Yeg5aSa77yM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pel5pel55Sf44CC5Y+k6Iul5LiN572u5YW177yM5aSp5LiL5peg5oiY5LqJ44CC5Y+k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2u5ZCN77yM6YGT6Lev5peg5qy55YC+44CC5aSq6KGM6IC45beN5bOo77yM5piv5aSp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44CC6buE5rKz5aWU5rWK5rWq77yM5piv5aSp55Sf5LiN5riF44CC5Zub6LmE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+M6L2u5pel5pel5oiQ44CC5LqM54mp5LiN5Zyo5aSp77yM5a6J6IO95YWN6JCl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bgei/h+S5n++8jOato+S8pOW/g++8jOWNtOaYr+aX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ivhuOAgjwvcD48cD48ZW0+MjUuPC9lbT7ooYzkurrlv43lkKzllbzkuYzmgKjvvIznr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PlsbHokL3lj7bpo47jgII8L3A+PHA+PGVtPjI2LjwvZW0+5Lq655Sf5L2V5aSE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57yY6IGa57yY5pWj5LiU6ZqP6aOO44CCPC9wPjxwPjxlbT4yNy48L2VtPuWbm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m9kOS4i+azqu+8jOWkqea2r+S9leWkhOaYr+elnuW3n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kuIrnlJ/mmI7mnIjvvIzlpKnmtq/lhbHmraTml7bjgILmg4XkurrmgKjpgaXlp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lpJXotbfnm7jmgJ3jgILnga3ng5vmgJzlhYnmu6HvvIzmiqvooaPop4npnLLmu4v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m4jmiYvotaDvvIzov5jlr53moqbkvbPmnJ/jgII8L3A+PHA+PGVtPjI5LjwvZW0+5rW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qyy5Y+Z5paH77yM5r2u5aS054yb5pKe6ZKx5aGY6Lqr77yM5pil5rGf5LiA6Imy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p+z77yM5p2o5bm/5Li65L2V5Lin5oms5bee77yfPC9wPjxwPjxlbT4zMC48L2VtP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ke+8jOatu+S6puaDke+8jOWwpOeJqeaDkeS6uuW/mOS4jeW+l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vLnmjIfkuovmiJDnqbrvvIzmlq3prYLmg4bmgIXml6Dlr7vlp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Cd5oKg5oKg77yM5oGo5oKg5oKg77yM5oGo5Yiw5b2S5pe25pa5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44CCPC9wPjxwPjxlbT4zMy48L2VtPuWkmuWwkeaBqO+8jOaYqOWknOaipumtguS4r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vOaXp+aXtua4uOS4iuiLke+8jOi9puWmgua1geawtOmprOWmgum+meOAguiKseaciO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OAgjwvcD48cD48ZW0+MzQuPC9lbT7mlYXlm73kuInljYPph4zvvIzmt7Hlrqv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M1LjwvZW0+5LiH6Iis55qG5piv5ZG977yM5Y2K54K55LiN55S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iNhuWQtOebuOaOpeawtOS4uuS5oe+8jOWQm+WOu+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4uuiMq+OAguaXpeaaruW+geW4huS9leWkhOaziu+8n+Wkqea2r+S4gOacm+aWreS6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lvZPlubTkupTpmbXkuIvvvIznu5PlrqLljaDmmK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LnvKjnv6DluKbvvIzosIjnrJHot4vpqazmsLTopb/lpLTjgILokL3ml6Xnu4/ov4fm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kuI3nrqHmj5LoirHlvZLljrvvvIzlsI/oopbmjL3kurrnlZnjgILmjaLphZLmmKXlo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vvIzohLHluL3phonpnZLmpbzjgILmpZrkupHmg4rvvIzpmYfmsLTmlaPvvIzkuKTmvIL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ku4rmhpTmgrTvvIzlpKnmtq/kvZXlpITlj6/plIDlv6fjgILplb/mj5bpo57puL/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kuI3nn6Xku4rlpJXng5/msLTvvIzpg73nhaflh6DkurrmhIHjgILmnInms6rnnIv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ml6Dot6/orqTopb/lt57jgII8L3A+PHA+PGVtPjM4LjwvZW0+5Y2D56eL5LiH5bK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5a+e6Lqr5ZCO5LqL44CCPC9wPjxwPjxlbT4zOS48L2VtPuWRleihgOaWh+eroOWI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+8jOebtOWwhui6q+WRveaQj+WJjeeoi+OAguiAjOS7iuWbnummluWTkeeEtues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iOayiOi/t+i/h+S4gOeUn+OAgjwvcD48cD48ZW0+NDAuPC9lbT7pm6jmrYflvq7lh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lubTliY3moqbkuIDlnLrjgII8L3A+PHA+PGVtPjQxLjwvZW0+5pat6aaZ5q6L6YWS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G244CC6KW/6aOO5YKs6KGs5qKn5qGQ6JC944CC5qKn5qGQ6JC944CC5Y+I6L+Y56e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L+Y5a+C5a+e44CCPC9wPjxwPjxlbT40Mi48L2VtPumHjuiKseiKs+iNie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s+WxsemBk+OAguafs+WQkOmHkeS4neiOuuivreaXqe+8jOaDhuaAhemmmemXuuaal+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l6DlpYjlvZLlv4PvvIzmmpfpmo/mtYHmsLTliLDlpKnm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5m+5oCd5oOz77yM5Y2D57O75b+177yM5LiH6Iis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OO5oCo44CCPC9wPjxwPjxlbT40NS48L2VtPuS7juatpOaXoOW/g+eIseiJr+Wk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luaYjuaciOS4i+ilv+alvOOAgjwvcD48cD48ZW0+NDYuPC9lbT7lraTpuaTlvZLpo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4fovr3lpKnvvIzmjaLlsL3ml6fkurrjgILlv7XntK/ntK/mnq/lhqLvvIzojKvojKv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njovkvq/onbzomoHvvIzmr5Xnq5/miJDlsJjjgILovb3phZLlm63mnpfvvIzlr7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pmYzvvIzlvZPml6XkvZXmm77ovbvotJ/mmKXjgILmtYHlubTmlLnvvIzlj7nlm7TohbD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ngrnprJPpnJzmlrDjgILkuqTkurLpm7bokL3lpoLkupHvvIzlj4jlsoLmlpnlpoLku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mraTouqvjgILlubjnnLzmmI7ouqvlgaXvvIzojLbnlJjppa3ova/vvIzpnZ7mg5/miJH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nInkurrotKvjgILourLlsL3ljbHmnLrvvIzmtojmrovlo67lv5fvvIznn63oiYf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Lph4fojrzjgILlkL7kvZXmgajvvIzmnInmuJTnv4HlhbHphonvvIzmuqrlj4vkuLrp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bGx5rOJ5pWj5ryr57uV6Zi25rWB77yM5LiH5qCR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bCP5qW844CC6Zey6K+76YGT5Lmm5oW15pyq6LW377yM5rC05pm25biY5LiL55yL5qK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vueWwiuWJjeOAguW/huWJjeasouOAguabvuaKiu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vguWvnuazqumYkeW5suOAgjwvcD48cD48ZW0+NDkuPC9lbT7okL3oirHmnInmhI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vvIzmnInnvJjml6Dku73nqbrlj7nmga/jgII8L3A+PHA+PGVtPjUwLjwvZW0+5q2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LyR77yM5q2k5oGo5L2V5pe25bey44CC5Y+q5oS/5ZCb5b+D5Ly85oiR5b+D77y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5u45oCd5oSP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wanl6eXQ1NGQ1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5enl0NTRk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2CAB047F3F7D5D66AE3B506DDB9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